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Ek-2</w:t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6588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620" w:right="1418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33:00Z</dcterms:created>
  <dc:creator>MYener</dc:creator>
  <dc:description/>
  <cp:keywords/>
  <dc:language>en-US</dc:language>
  <cp:lastModifiedBy>Dilek Yılmaz</cp:lastModifiedBy>
  <cp:lastPrinted>2006-02-14T16:22:00Z</cp:lastPrinted>
  <dcterms:modified xsi:type="dcterms:W3CDTF">2021-04-05T14:33:00Z</dcterms:modified>
  <cp:revision>2</cp:revision>
  <dc:subject/>
  <dc:title>MEVZUAT HAZIRLAMA USUL VE ESASLARINA İLİŞKİN YÖNETMELİK</dc:title>
</cp:coreProperties>
</file>