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/>
      </w:pPr>
      <w:r>
        <w:rPr>
          <w:rFonts w:cs="Arial" w:ascii="Arial" w:hAnsi="Arial"/>
          <w:b/>
        </w:rPr>
        <w:t>İlaç Endüstrisi İşverenler Sendikası Genel Sekreterliği’ne,</w:t>
      </w:r>
    </w:p>
    <w:p>
      <w:pPr>
        <w:pStyle w:val="Normal"/>
        <w:ind w:right="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Üyesi bulunduğumuz İlaç Endüstrisi İşverenler Sendikası’nın 2022 yılı Olağanüstü Genel Kurulu’nda şirketimizi tam yetki ile temsil etmeye, hazır bulunmaya, oy vermeye ve gerekli belgeleri imzalamaya 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.C. Kimlik Numaralı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ayın ...........................................   yetki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gilerinize sunarız.</w:t>
      </w:r>
    </w:p>
    <w:p>
      <w:pPr>
        <w:pStyle w:val="TextBody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 ve İmza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ş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6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7:00Z</dcterms:created>
  <dc:creator>Sekreter</dc:creator>
  <dc:description/>
  <cp:keywords/>
  <dc:language>en-US</dc:language>
  <cp:lastModifiedBy>Begüm Kazak</cp:lastModifiedBy>
  <dcterms:modified xsi:type="dcterms:W3CDTF">2022-03-22T06:57:00Z</dcterms:modified>
  <cp:revision>2</cp:revision>
  <dc:subject/>
  <dc:title>                                                                                                    </dc:title>
</cp:coreProperties>
</file>