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-1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Firma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Ş EKONOMİK İLİŞKİLER GENEL SEKRETERLİĞİ’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Türkiye-Tacikistan İş Konseyi Duşanbe Ziyareti çerçevesinde düzenlenecek İlaç Sanayi ve Medikal Ürünler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29:00Z</dcterms:created>
  <dc:creator>NoteBook</dc:creator>
  <dc:description/>
  <cp:keywords/>
  <dc:language>en-US</dc:language>
  <cp:lastModifiedBy>Dilek Yılmaz</cp:lastModifiedBy>
  <dcterms:modified xsi:type="dcterms:W3CDTF">2021-07-13T05:29:00Z</dcterms:modified>
  <cp:revision>2</cp:revision>
  <dc:subject/>
  <dc:title>PROJE EK I-C</dc:title>
</cp:coreProperties>
</file>