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tr-TR"/>
        </w:rPr>
      </w:pPr>
      <w:r>
        <w:rPr>
          <w:rFonts w:cs="Calibri" w:ascii="Calibri" w:hAnsi="Calibri"/>
          <w:sz w:val="24"/>
          <w:szCs w:val="24"/>
          <w:lang w:val="tr-TR"/>
        </w:rPr>
      </w:r>
    </w:p>
    <w:p>
      <w:pPr>
        <w:pStyle w:val="Heading"/>
        <w:rPr>
          <w:rFonts w:ascii="Calibri" w:hAnsi="Calibri" w:cs="Calibri"/>
          <w:sz w:val="24"/>
          <w:szCs w:val="24"/>
          <w:lang w:val="tr-TR"/>
        </w:rPr>
      </w:pPr>
      <w:r>
        <w:rPr>
          <w:rFonts w:cs="Calibri" w:ascii="Calibri" w:hAnsi="Calibri"/>
          <w:sz w:val="24"/>
          <w:szCs w:val="24"/>
          <w:lang w:val="tr-TR"/>
        </w:rPr>
      </w:r>
    </w:p>
    <w:p>
      <w:pPr>
        <w:pStyle w:val="Heading"/>
        <w:rPr>
          <w:lang w:val="tr-TR" w:eastAsia="en-US"/>
        </w:rPr>
      </w:pPr>
      <w:r>
        <w:rPr>
          <w:lang w:val="tr-TR" w:eastAsia="en-US"/>
        </w:rPr>
        <w:drawing>
          <wp:inline distT="0" distB="0" distL="0" distR="0">
            <wp:extent cx="262826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28265" cy="2628265"/>
                    </a:xfrm>
                    <a:prstGeom prst="rect">
                      <a:avLst/>
                    </a:prstGeom>
                  </pic:spPr>
                </pic:pic>
              </a:graphicData>
            </a:graphic>
          </wp:inline>
        </w:drawing>
      </w:r>
    </w:p>
    <w:p>
      <w:pPr>
        <w:pStyle w:val="Heading"/>
        <w:rPr/>
      </w:pPr>
      <w:r>
        <w:rPr/>
      </w:r>
    </w:p>
    <w:p>
      <w:pPr>
        <w:pStyle w:val="Heading"/>
        <w:rPr/>
      </w:pPr>
      <w:r>
        <w:rPr/>
      </w:r>
    </w:p>
    <w:p>
      <w:pPr>
        <w:pStyle w:val="Normal"/>
        <w:spacing w:lineRule="auto" w:line="256" w:before="0" w:after="160"/>
        <w:rPr>
          <w:rFonts w:ascii="Calibri" w:hAnsi="Calibri" w:eastAsia="Calibri" w:cs="Calibri"/>
          <w:sz w:val="20"/>
          <w:szCs w:val="20"/>
          <w:lang w:eastAsia="en-US"/>
        </w:rPr>
      </w:pPr>
      <w:r>
        <w:rPr>
          <w:lang w:val="en-US" w:eastAsia="en-US"/>
        </w:rPr>
        <mc:AlternateContent>
          <mc:Choice Requires="wps">
            <w:drawing>
              <wp:inline distT="0" distB="0" distL="0" distR="0">
                <wp:extent cx="5883910" cy="1295400"/>
                <wp:effectExtent l="0" t="0" r="0" b="0"/>
                <wp:docPr id="2" name=""/>
                <a:graphic xmlns:a="http://schemas.openxmlformats.org/drawingml/2006/main">
                  <a:graphicData uri="http://schemas.microsoft.com/office/word/2010/wordprocessingShape">
                    <wps:wsp>
                      <wps:cNvSpPr/>
                      <wps:spPr>
                        <a:xfrm>
                          <a:off x="0" y="0"/>
                          <a:ext cx="5883840" cy="1295280"/>
                        </a:xfrm>
                        <a:prstGeom prst="roundRect">
                          <a:avLst>
                            <a:gd name="adj" fmla="val 16667"/>
                          </a:avLst>
                        </a:prstGeom>
                        <a:solidFill>
                          <a:srgbClr val="ffffff"/>
                        </a:solidFill>
                        <a:ln w="19080">
                          <a:solidFill>
                            <a:srgbClr val="1f4d78"/>
                          </a:solidFill>
                          <a:miter/>
                        </a:ln>
                      </wps:spPr>
                      <wps:style>
                        <a:lnRef idx="0"/>
                        <a:fillRef idx="0"/>
                        <a:effectRef idx="0"/>
                        <a:fontRef idx="minor"/>
                      </wps:style>
                      <wps:txbx>
                        <w:txbxContent>
                          <w:p>
                            <w:pPr>
                              <w:overflowPunct w:val="false"/>
                              <w:bidi w:val="0"/>
                              <w:jc w:val="center"/>
                              <w:rPr/>
                            </w:pPr>
                            <w:r>
                              <w:rPr>
                                <w:kern w:val="2"/>
                                <w:sz w:val="48"/>
                                <w:b/>
                                <w:szCs w:val="48"/>
                                <w:rFonts w:ascii="Calibri" w:hAnsi="Calibri" w:eastAsia="Times New Roman" w:cs="Calibri"/>
                                <w:color w:val="1F4E79"/>
                                <w:lang w:val="tr-TR" w:bidi="ar-SA"/>
                              </w:rPr>
                              <w:t xml:space="preserve">RUHSATLANDIRILMIŞ BEŞERİ TIBBİ ÜRÜNLERDEKİ VARYASYONLAR İÇİN </w:t>
                            </w:r>
                          </w:p>
                          <w:p>
                            <w:pPr>
                              <w:overflowPunct w:val="false"/>
                              <w:bidi w:val="0"/>
                              <w:jc w:val="center"/>
                              <w:rPr/>
                            </w:pPr>
                            <w:r>
                              <w:rPr>
                                <w:kern w:val="2"/>
                                <w:sz w:val="48"/>
                                <w:b/>
                                <w:szCs w:val="48"/>
                                <w:rFonts w:ascii="Calibri" w:hAnsi="Calibri" w:eastAsia="Times New Roman" w:cs="Calibri"/>
                                <w:color w:val="1F4E79"/>
                                <w:lang w:val="tr-TR" w:bidi="ar-SA"/>
                              </w:rPr>
                              <w:t>BİLDİRİM/BAŞVURU FORMU</w:t>
                            </w:r>
                          </w:p>
                        </w:txbxContent>
                      </wps:txbx>
                      <wps:bodyPr anchor="t">
                        <a:noAutofit/>
                      </wps:bodyPr>
                    </wps:wsp>
                  </a:graphicData>
                </a:graphic>
              </wp:inline>
            </w:drawing>
          </mc:Choice>
          <mc:Fallback>
            <w:pict>
              <v:roundrect id="shape_0" fillcolor="white" stroked="t" o:allowincell="f" style="position:absolute;margin-left:0pt;margin-top:0pt;width:463.25pt;height:101.95pt;mso-wrap-style:square;v-text-anchor:top;mso-position-horizontal-relative:char">
                <v:textbox>
                  <w:txbxContent>
                    <w:p>
                      <w:pPr>
                        <w:overflowPunct w:val="false"/>
                        <w:bidi w:val="0"/>
                        <w:jc w:val="center"/>
                        <w:rPr/>
                      </w:pPr>
                      <w:r>
                        <w:rPr>
                          <w:kern w:val="2"/>
                          <w:sz w:val="48"/>
                          <w:b/>
                          <w:szCs w:val="48"/>
                          <w:rFonts w:ascii="Calibri" w:hAnsi="Calibri" w:eastAsia="Times New Roman" w:cs="Calibri"/>
                          <w:color w:val="1F4E79"/>
                          <w:lang w:val="tr-TR" w:bidi="ar-SA"/>
                        </w:rPr>
                        <w:t xml:space="preserve">RUHSATLANDIRILMIŞ BEŞERİ TIBBİ ÜRÜNLERDEKİ VARYASYONLAR İÇİN </w:t>
                      </w:r>
                    </w:p>
                    <w:p>
                      <w:pPr>
                        <w:overflowPunct w:val="false"/>
                        <w:bidi w:val="0"/>
                        <w:jc w:val="center"/>
                        <w:rPr/>
                      </w:pPr>
                      <w:r>
                        <w:rPr>
                          <w:kern w:val="2"/>
                          <w:sz w:val="48"/>
                          <w:b/>
                          <w:szCs w:val="48"/>
                          <w:rFonts w:ascii="Calibri" w:hAnsi="Calibri" w:eastAsia="Times New Roman" w:cs="Calibri"/>
                          <w:color w:val="1F4E79"/>
                          <w:lang w:val="tr-TR" w:bidi="ar-SA"/>
                        </w:rPr>
                        <w:t>BİLDİRİM/BAŞVURU FORMU</w:t>
                      </w:r>
                    </w:p>
                  </w:txbxContent>
                </v:textbox>
                <v:fill o:detectmouseclick="t" type="solid" color2="black"/>
                <v:stroke color="#1f4d78" weight="19080" joinstyle="miter" endcap="flat"/>
                <w10:wrap type="none"/>
              </v:roundrect>
            </w:pict>
          </mc:Fallback>
        </mc:AlternateConten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eastAsia="Calibri" w:cs="Calibri"/>
          <w:b/>
          <w:b/>
          <w:szCs w:val="20"/>
          <w:lang w:eastAsia="en-US"/>
        </w:rPr>
      </w:pPr>
      <w:r>
        <w:rPr>
          <w:rFonts w:eastAsia="Calibri" w:cs="Calibri" w:ascii="Calibri" w:hAnsi="Calibri"/>
          <w:b/>
          <w:szCs w:val="20"/>
          <w:lang w:eastAsia="en-US"/>
        </w:rPr>
        <w:t>Versiyon 2</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13.01.2022</w:t>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r>
        <w:br w:type="page"/>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pPr>
      <w:r>
        <w:rPr/>
        <w:t>Değişiklik Geçmişi</w:t>
      </w:r>
    </w:p>
    <w:tbl>
      <w:tblPr>
        <w:tblW w:w="9288" w:type="dxa"/>
        <w:jc w:val="left"/>
        <w:tblInd w:w="-113" w:type="dxa"/>
        <w:tblLayout w:type="fixed"/>
        <w:tblCellMar>
          <w:top w:w="0" w:type="dxa"/>
          <w:left w:w="108" w:type="dxa"/>
          <w:bottom w:w="0" w:type="dxa"/>
          <w:right w:w="108" w:type="dxa"/>
        </w:tblCellMar>
      </w:tblPr>
      <w:tblGrid>
        <w:gridCol w:w="1384"/>
        <w:gridCol w:w="2126"/>
        <w:gridCol w:w="5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ersiyon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ürürlüğe Girdiği Tarih</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çıkla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021</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lk yayı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1.202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aşvuru olarak belirtilen yerler bildirim/başvuru olarak düzeltildi.</w:t>
            </w:r>
          </w:p>
          <w:p>
            <w:pPr>
              <w:pStyle w:val="Normal"/>
              <w:rPr>
                <w:rFonts w:ascii="Calibri" w:hAnsi="Calibri" w:cs="Calibri"/>
                <w:sz w:val="20"/>
                <w:szCs w:val="20"/>
              </w:rPr>
            </w:pPr>
            <w:r>
              <w:rPr>
                <w:rFonts w:cs="Calibri" w:ascii="Calibri" w:hAnsi="Calibri"/>
                <w:sz w:val="20"/>
                <w:szCs w:val="20"/>
              </w:rPr>
              <w:t>Öngörülmeyen varyasyonlar için ilgili yönetmelik maddesine yapılan atıf sadece Madde 5 olarak belirtildi.</w:t>
            </w:r>
          </w:p>
          <w:p>
            <w:pPr>
              <w:pStyle w:val="Normal"/>
              <w:rPr>
                <w:rFonts w:ascii="Calibri" w:hAnsi="Calibri" w:cs="Calibri"/>
                <w:sz w:val="20"/>
                <w:szCs w:val="20"/>
              </w:rPr>
            </w:pPr>
            <w:r>
              <w:rPr>
                <w:rFonts w:cs="Calibri" w:ascii="Calibri" w:hAnsi="Calibri"/>
                <w:sz w:val="20"/>
                <w:szCs w:val="20"/>
              </w:rPr>
              <w:t>Uygulamaya geçiş ile ilgili açıklama bölümü eklendi.</w:t>
            </w:r>
          </w:p>
          <w:p>
            <w:pPr>
              <w:pStyle w:val="Normal"/>
              <w:rPr>
                <w:rFonts w:ascii="Calibri" w:hAnsi="Calibri" w:cs="Calibri"/>
                <w:sz w:val="20"/>
                <w:szCs w:val="20"/>
              </w:rPr>
            </w:pPr>
            <w:r>
              <w:rPr>
                <w:rFonts w:cs="Calibri" w:ascii="Calibri" w:hAnsi="Calibri"/>
                <w:sz w:val="20"/>
                <w:szCs w:val="20"/>
              </w:rPr>
              <w:t>Editoryal düzenlemeler yapıldı.</w:t>
            </w:r>
          </w:p>
        </w:tc>
      </w:tr>
    </w:tbl>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Heading"/>
        <w:rPr>
          <w:rFonts w:ascii="Calibri" w:hAnsi="Calibri" w:eastAsia="Calibri" w:cs="Calibri"/>
          <w:sz w:val="24"/>
          <w:szCs w:val="24"/>
          <w:lang w:val="tr-TR" w:eastAsia="en-US"/>
        </w:rPr>
      </w:pPr>
      <w:r>
        <w:rPr>
          <w:rFonts w:eastAsia="Calibri" w:cs="Calibri" w:ascii="Calibri" w:hAnsi="Calibri"/>
          <w:sz w:val="24"/>
          <w:szCs w:val="24"/>
          <w:lang w:val="tr-TR" w:eastAsia="en-US"/>
        </w:rPr>
      </w:r>
      <w:r>
        <w:br w:type="page"/>
      </w:r>
    </w:p>
    <w:p>
      <w:pPr>
        <w:pStyle w:val="Heading"/>
        <w:spacing w:before="0" w:after="120"/>
        <w:jc w:val="left"/>
        <w:rPr>
          <w:rFonts w:ascii="Calibri" w:hAnsi="Calibri" w:cs="Calibri"/>
          <w:color w:val="2E74B5"/>
          <w:sz w:val="24"/>
          <w:szCs w:val="24"/>
          <w:lang w:val="tr-TR"/>
        </w:rPr>
      </w:pPr>
      <w:r>
        <w:rPr>
          <w:rFonts w:cs="Calibri" w:ascii="Calibri" w:hAnsi="Calibri"/>
          <w:color w:val="2E74B5"/>
          <w:sz w:val="24"/>
          <w:szCs w:val="24"/>
          <w:lang w:val="tr-TR"/>
        </w:rPr>
        <w:t>İÇİNDEKİLER</w:t>
      </w:r>
    </w:p>
    <w:p>
      <w:pPr>
        <w:pStyle w:val="Heading"/>
        <w:spacing w:before="0" w:after="120"/>
        <w:jc w:val="left"/>
        <w:rPr/>
      </w:pPr>
      <w:r>
        <w:rPr>
          <w:rFonts w:cs="Calibri" w:ascii="Calibri" w:hAnsi="Calibri"/>
          <w:sz w:val="24"/>
          <w:szCs w:val="24"/>
          <w:lang w:val="tr-TR"/>
        </w:rPr>
        <w:t xml:space="preserve">1. </w:t>
      </w:r>
      <w:r>
        <w:rPr>
          <w:rFonts w:cs="Calibri" w:ascii="Calibri" w:hAnsi="Calibri"/>
          <w:b w:val="false"/>
          <w:sz w:val="24"/>
          <w:szCs w:val="24"/>
          <w:lang w:val="tr-TR"/>
        </w:rPr>
        <w:t>RUHSATLANDIRILMIŞ BEŞERİ TIBBİ ÜRÜNLERDEKİ VARYASYONA AİT BİLDİRİM/BAŞVURU</w:t>
      </w:r>
    </w:p>
    <w:p>
      <w:pPr>
        <w:pStyle w:val="Normal"/>
        <w:spacing w:before="0" w:after="120"/>
        <w:rPr>
          <w:rFonts w:ascii="Calibri" w:hAnsi="Calibri" w:cs="Calibri"/>
          <w:b/>
          <w:b/>
        </w:rPr>
      </w:pPr>
      <w:r>
        <w:rPr>
          <w:rFonts w:cs="Calibri" w:ascii="Calibri" w:hAnsi="Calibri"/>
          <w:b/>
        </w:rPr>
        <w:t xml:space="preserve">2. </w:t>
      </w:r>
      <w:r>
        <w:rPr>
          <w:rFonts w:cs="Calibri" w:ascii="Calibri" w:hAnsi="Calibri"/>
        </w:rPr>
        <w:t>BU BİLDİRİM/BAŞVURU İLE İLGİLİ ÜRÜN(LER)</w:t>
      </w:r>
    </w:p>
    <w:p>
      <w:pPr>
        <w:pStyle w:val="Normal"/>
        <w:spacing w:before="0" w:after="120"/>
        <w:rPr/>
      </w:pPr>
      <w:r>
        <w:rPr>
          <w:rFonts w:cs="Calibri" w:ascii="Calibri" w:hAnsi="Calibri"/>
          <w:b/>
        </w:rPr>
        <w:t xml:space="preserve">3. </w:t>
      </w:r>
      <w:r>
        <w:rPr>
          <w:rFonts w:cs="Calibri" w:ascii="Calibri" w:hAnsi="Calibri"/>
        </w:rPr>
        <w:t xml:space="preserve">DEĞİŞİKLİĞİN TİPİ / DEĞİŞİKLİKLERİN TİPLERİ </w:t>
      </w:r>
    </w:p>
    <w:p>
      <w:pPr>
        <w:pStyle w:val="Heading"/>
        <w:spacing w:before="0" w:after="120"/>
        <w:jc w:val="left"/>
        <w:rPr>
          <w:rFonts w:ascii="Calibri" w:hAnsi="Calibri" w:cs="Calibri"/>
          <w:b w:val="false"/>
          <w:b w:val="false"/>
          <w:sz w:val="24"/>
          <w:szCs w:val="24"/>
          <w:lang w:val="tr-TR"/>
        </w:rPr>
      </w:pPr>
      <w:r>
        <w:rPr>
          <w:rFonts w:cs="Calibri" w:ascii="Calibri" w:hAnsi="Calibri"/>
          <w:b w:val="false"/>
          <w:sz w:val="24"/>
          <w:szCs w:val="24"/>
          <w:lang w:val="tr-TR"/>
        </w:rPr>
        <w:t>EK DOKÜMANLAR</w:t>
      </w:r>
    </w:p>
    <w:p>
      <w:pPr>
        <w:pStyle w:val="Heading"/>
        <w:spacing w:before="0" w:after="120"/>
        <w:jc w:val="left"/>
        <w:rPr/>
      </w:pPr>
      <w:r>
        <w:rPr>
          <w:rFonts w:cs="Calibri" w:ascii="Calibri" w:hAnsi="Calibri"/>
          <w:b w:val="false"/>
          <w:sz w:val="24"/>
          <w:szCs w:val="24"/>
          <w:lang w:val="tr-TR"/>
        </w:rPr>
        <w:t>BİLDİRİM/BAŞVURU SAHİBİNİN DEKLARASYONU</w:t>
      </w:r>
    </w:p>
    <w:p>
      <w:pPr>
        <w:pStyle w:val="Heading"/>
        <w:spacing w:before="0" w:after="120"/>
        <w:jc w:val="left"/>
        <w:rPr>
          <w:rFonts w:ascii="Calibri" w:hAnsi="Calibri" w:cs="Calibri"/>
          <w:b w:val="false"/>
          <w:b w:val="false"/>
          <w:sz w:val="24"/>
          <w:szCs w:val="24"/>
          <w:lang w:val="tr-TR"/>
        </w:rPr>
      </w:pPr>
      <w:r>
        <w:rPr>
          <w:rFonts w:cs="Calibri" w:ascii="Calibri" w:hAnsi="Calibri"/>
          <w:b w:val="false"/>
          <w:sz w:val="24"/>
          <w:szCs w:val="24"/>
          <w:lang w:val="tr-TR"/>
        </w:rPr>
        <w:t>İMZA</w:t>
      </w:r>
    </w:p>
    <w:p>
      <w:pPr>
        <w:pStyle w:val="Heading"/>
        <w:jc w:val="left"/>
        <w:rPr>
          <w:rFonts w:ascii="Calibri" w:hAnsi="Calibri" w:cs="Calibri"/>
          <w:sz w:val="24"/>
          <w:szCs w:val="24"/>
          <w:lang w:val="tr-TR"/>
        </w:rPr>
      </w:pPr>
      <w:r>
        <w:rPr>
          <w:rFonts w:cs="Calibri" w:ascii="Calibri" w:hAnsi="Calibri"/>
          <w:sz w:val="24"/>
          <w:szCs w:val="24"/>
          <w:lang w:val="tr-TR" w:eastAsia="en-US"/>
        </w:rPr>
        <mc:AlternateContent>
          <mc:Choice Requires="wps">
            <w:drawing>
              <wp:inline distT="0" distB="0" distL="0" distR="0">
                <wp:extent cx="6119495" cy="1270"/>
                <wp:effectExtent l="0" t="0" r="0" b="0"/>
                <wp:docPr id="3" name=""/>
                <a:graphic xmlns:a="http://schemas.openxmlformats.org/drawingml/2006/main">
                  <a:graphicData uri="http://schemas.microsoft.com/office/word/2010/wordprocessingShape">
                    <wps:wsp>
                      <wps:cNvCnPr/>
                      <wps:spPr>
                        <a:xfrm>
                          <a:off x="0" y="0"/>
                          <a:ext cx="612000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81.85pt;height:0.1pt;mso-position-horizontal-relative:char" type="_x0000_t32">
                <v:stroke color="black" weight="9360" joinstyle="miter" endcap="flat"/>
                <v:fill o:detectmouseclick="t" on="false"/>
                <w10:wrap type="none"/>
              </v:shape>
            </w:pict>
          </mc:Fallback>
        </mc:AlternateContent>
      </w:r>
    </w:p>
    <w:p>
      <w:pPr>
        <w:pStyle w:val="Heading"/>
        <w:rPr>
          <w:rFonts w:ascii="Calibri" w:hAnsi="Calibri" w:cs="Calibri"/>
          <w:sz w:val="24"/>
          <w:szCs w:val="24"/>
          <w:lang w:val="tr-TR"/>
        </w:rPr>
      </w:pPr>
      <w:r>
        <w:rPr>
          <w:rFonts w:cs="Calibri" w:ascii="Calibri" w:hAnsi="Calibri"/>
          <w:sz w:val="24"/>
          <w:szCs w:val="24"/>
          <w:lang w:val="tr-TR"/>
        </w:rPr>
      </w:r>
      <w:r>
        <w:br w:type="page"/>
      </w:r>
    </w:p>
    <w:p>
      <w:pPr>
        <w:pStyle w:val="Heading"/>
        <w:jc w:val="left"/>
        <w:rPr/>
      </w:pPr>
      <w:r>
        <w:rPr>
          <w:rFonts w:cs="Calibri" w:ascii="Calibri" w:hAnsi="Calibri"/>
          <w:color w:val="2E74B5"/>
          <w:sz w:val="24"/>
          <w:szCs w:val="24"/>
          <w:lang w:val="tr-TR"/>
        </w:rPr>
        <w:t>1. RUHSATLANDIRILMIŞ BEŞERİ TIBBİ ÜRÜNLERDEKİ VARYASYONA AİT BİLDİRİM/BAŞVURU</w:t>
      </w:r>
    </w:p>
    <w:p>
      <w:pPr>
        <w:pStyle w:val="Heading"/>
        <w:jc w:val="left"/>
        <w:rPr>
          <w:rFonts w:ascii="Calibri" w:hAnsi="Calibri" w:cs="Calibri"/>
          <w:color w:val="2E74B5"/>
          <w:sz w:val="24"/>
          <w:szCs w:val="24"/>
          <w:lang w:val="tr-TR"/>
        </w:rPr>
      </w:pPr>
      <w:r>
        <w:rPr>
          <w:rFonts w:cs="Calibri" w:ascii="Calibri" w:hAnsi="Calibri"/>
          <w:color w:val="2E74B5"/>
          <w:sz w:val="24"/>
          <w:szCs w:val="24"/>
          <w:lang w:val="tr-TR"/>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9855" w:type="dxa"/>
            <w:gridSpan w:val="2"/>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rPr>
                <w:rFonts w:cs="Calibri" w:ascii="Calibri" w:hAnsi="Calibri"/>
              </w:rPr>
              <w:t>Bildirim/Başvuru türü (uygulanabilir tüm seçenekleri işaretleyiniz)</w:t>
            </w:r>
          </w:p>
        </w:tc>
      </w:tr>
      <w:tr>
        <w:trPr/>
        <w:tc>
          <w:tcPr>
            <w:tcW w:w="3936" w:type="dxa"/>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0" w:name="__Fieldmark__0_1092997905"/>
            <w:bookmarkStart w:id="1" w:name="__Fieldmark__0_1092997905"/>
            <w:bookmarkEnd w:id="1"/>
            <w:r>
              <w:rPr>
                <w:rFonts w:cs="Calibri" w:ascii="Calibri" w:hAnsi="Calibri"/>
                <w:color w:val="1F4E79"/>
              </w:rPr>
            </w:r>
            <w:r>
              <w:rPr>
                <w:rFonts w:cs="Calibri" w:ascii="Calibri" w:hAnsi="Calibri"/>
                <w:color w:val="1F4E79"/>
              </w:rPr>
              <w:fldChar w:fldCharType="end"/>
            </w:r>
            <w:r>
              <w:rPr>
                <w:rFonts w:cs="Calibri" w:ascii="Calibri" w:hAnsi="Calibri"/>
              </w:rPr>
              <w:t xml:space="preserve"> Tek varyasyon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 w:name="__Fieldmark__1_1092997905"/>
            <w:bookmarkStart w:id="3" w:name="__Fieldmark__1_1092997905"/>
            <w:bookmarkEnd w:id="3"/>
            <w:r>
              <w:rPr>
                <w:rFonts w:cs="Calibri" w:ascii="Calibri" w:hAnsi="Calibri"/>
                <w:color w:val="1F4E79"/>
              </w:rPr>
            </w:r>
            <w:r>
              <w:rPr>
                <w:rFonts w:cs="Calibri" w:ascii="Calibri" w:hAnsi="Calibri"/>
                <w:color w:val="1F4E79"/>
              </w:rPr>
              <w:fldChar w:fldCharType="end"/>
            </w:r>
            <w:r>
              <w:rPr>
                <w:rFonts w:cs="Calibri" w:ascii="Calibri" w:hAnsi="Calibri"/>
              </w:rPr>
              <w:t xml:space="preserve"> Gruplandırılmış varyasyon</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rPr>
                <w:rFonts w:cs="Calibri" w:ascii="Calibri" w:hAnsi="Calibri"/>
              </w:rPr>
            </w:r>
          </w:p>
        </w:tc>
        <w:tc>
          <w:tcPr>
            <w:tcW w:w="5919" w:type="dxa"/>
            <w:tcBorders>
              <w:top w:val="single" w:sz="12" w:space="0" w:color="000000"/>
              <w:bottom w:val="single" w:sz="12" w:space="0" w:color="000000"/>
            </w:tcBorders>
          </w:tcPr>
          <w:p>
            <w:pPr>
              <w:pStyle w:val="Normal"/>
              <w:tabs>
                <w:tab w:val="clear" w:pos="708"/>
                <w:tab w:val="left" w:pos="108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 w:name="__Fieldmark__2_1092997905"/>
            <w:bookmarkStart w:id="5" w:name="__Fieldmark__2_1092997905"/>
            <w:bookmarkEnd w:id="5"/>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A</w:t>
            </w:r>
            <w:r>
              <w:rPr>
                <w:rFonts w:cs="Calibri" w:ascii="Calibri" w:hAnsi="Calibri"/>
                <w:vertAlign w:val="subscript"/>
              </w:rPr>
              <w:t>DB</w:t>
            </w:r>
          </w:p>
          <w:p>
            <w:pPr>
              <w:pStyle w:val="Normal"/>
              <w:tabs>
                <w:tab w:val="clear" w:pos="708"/>
                <w:tab w:val="left" w:pos="108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6" w:name="__Fieldmark__3_1092997905"/>
            <w:bookmarkStart w:id="7" w:name="__Fieldmark__3_1092997905"/>
            <w:bookmarkEnd w:id="7"/>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A</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8" w:name="__Fieldmark__4_1092997905"/>
            <w:bookmarkStart w:id="9" w:name="__Fieldmark__4_1092997905"/>
            <w:bookmarkEnd w:id="9"/>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B</w:t>
            </w:r>
            <w:r>
              <w:rPr>
                <w:rFonts w:cs="Calibri" w:ascii="Calibri" w:hAnsi="Calibri"/>
                <w:vertAlign w:val="subscript"/>
              </w:rPr>
              <w:t>öngörülmeyen</w:t>
            </w:r>
            <w:r>
              <w:rPr>
                <w:rFonts w:cs="Calibri" w:ascii="Calibri" w:hAnsi="Calibri"/>
                <w:vertAlign w:val="superscript"/>
              </w:rPr>
              <w:t>*</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0" w:name="__Fieldmark__5_1092997905"/>
            <w:bookmarkStart w:id="11" w:name="__Fieldmark__5_1092997905"/>
            <w:bookmarkEnd w:id="11"/>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Tip IB</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2" w:name="__Fieldmark__6_1092997905"/>
            <w:bookmarkStart w:id="13" w:name="__Fieldmark__6_1092997905"/>
            <w:bookmarkEnd w:id="13"/>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 xml:space="preserve">Tip II    </w:t>
            </w:r>
          </w:p>
        </w:tc>
      </w:tr>
      <w:tr>
        <w:trPr/>
        <w:tc>
          <w:tcPr>
            <w:tcW w:w="9855" w:type="dxa"/>
            <w:gridSpan w:val="2"/>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rPr>
                <w:rFonts w:cs="Calibri" w:ascii="Calibri" w:hAnsi="Calibri"/>
              </w:rPr>
              <w:t>Değişiklik(ler) ilgilendirir</w:t>
            </w:r>
          </w:p>
          <w:p>
            <w:pPr>
              <w:pStyle w:val="Normal"/>
              <w:tabs>
                <w:tab w:val="clear" w:pos="708"/>
                <w:tab w:val="left" w:pos="108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120"/>
              <w:ind w:left="85" w:hanging="0"/>
              <w:rPr>
                <w:rFonts w:ascii="Calibri" w:hAnsi="Calibri" w:cs="Calibri"/>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4" w:name="__Fieldmark__7_1092997905"/>
            <w:bookmarkStart w:id="15" w:name="__Fieldmark__7_1092997905"/>
            <w:bookmarkEnd w:id="15"/>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Beşeri Tıbbi Ürün İle Birlikte Sunulan Tıbbi Cihaz</w:t>
            </w:r>
          </w:p>
        </w:tc>
      </w:tr>
    </w:tbl>
    <w:p>
      <w:pPr>
        <w:pStyle w:val="Normal"/>
        <w:rPr>
          <w:rFonts w:ascii="Calibri" w:hAnsi="Calibri" w:cs="Calibri"/>
          <w:sz w:val="16"/>
          <w:lang w:val="en-GB"/>
        </w:rPr>
      </w:pPr>
      <w:r>
        <w:rPr>
          <w:rFonts w:cs="Calibri" w:ascii="Calibri" w:hAnsi="Calibri"/>
          <w:sz w:val="16"/>
          <w:lang w:val="en-GB"/>
        </w:rPr>
      </w:r>
    </w:p>
    <w:p>
      <w:pPr>
        <w:pStyle w:val="Normal"/>
        <w:jc w:val="both"/>
        <w:rPr>
          <w:rFonts w:ascii="Calibri" w:hAnsi="Calibri" w:cs="Calibri"/>
          <w:sz w:val="18"/>
          <w:lang w:val="en-GB"/>
        </w:rPr>
      </w:pPr>
      <w:r>
        <w:rPr>
          <w:rFonts w:cs="Calibri" w:ascii="Calibri" w:hAnsi="Calibri"/>
          <w:sz w:val="18"/>
          <w:lang w:val="en-GB"/>
        </w:rPr>
        <w:t>* Önerilen varyasyon, sınıflandırma kılavuzuna göre ya da ilgili yönetmeliğin 5. maddesi gereğince Tip IB küçük varyasyon olarak tanımlanmamışsa, “Öngörülmeyen” olarak tanımlanır. Değişiklik, kılavuzda Tip IA varyasyon olabilmesi için gereken şartlardan birini ya da birden fazlasını karşılayamıyorsa ve Tip II büyük varyasyon olarak sınıflandırılamıyorsa, değişiklik için Tip IB varyasyon sunulabilir.</w:t>
      </w:r>
    </w:p>
    <w:p>
      <w:pPr>
        <w:pStyle w:val="Normal"/>
        <w:rPr>
          <w:rFonts w:ascii="Calibri" w:hAnsi="Calibri" w:cs="Calibri"/>
          <w:sz w:val="18"/>
          <w:lang w:val="en-GB"/>
        </w:rPr>
      </w:pPr>
      <w:r>
        <w:rPr>
          <w:rFonts w:cs="Calibri" w:ascii="Calibri" w:hAnsi="Calibri"/>
          <w:sz w:val="18"/>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Calibri" w:hAnsi="Calibri" w:cs="Calibri"/>
              </w:rPr>
            </w:pPr>
            <w:r>
              <w:rPr>
                <w:rFonts w:cs="Calibri" w:ascii="Calibri" w:hAnsi="Calibri"/>
              </w:rPr>
              <w:t xml:space="preserve">Değişikliklerin ilgili olduğu hususlar (sadece Tip IB ve Tip II varyasyonlar içindir, uygulanabilir tüm değişiklikler işaretlenebilir)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6" w:name="__Fieldmark__8_1092997905"/>
            <w:bookmarkStart w:id="17" w:name="__Fieldmark__8_1092997905"/>
            <w:bookmarkEnd w:id="17"/>
            <w:r>
              <w:rPr>
                <w:rFonts w:cs="Calibri" w:ascii="Calibri" w:hAnsi="Calibri"/>
                <w:color w:val="1F4E79"/>
              </w:rPr>
            </w:r>
            <w:r>
              <w:rPr>
                <w:rFonts w:cs="Calibri" w:ascii="Calibri" w:hAnsi="Calibri"/>
                <w:color w:val="1F4E79"/>
              </w:rPr>
              <w:fldChar w:fldCharType="end"/>
            </w:r>
            <w:r>
              <w:rPr>
                <w:rFonts w:cs="Calibri" w:ascii="Calibri" w:hAnsi="Calibri"/>
              </w:rPr>
              <w:t xml:space="preserve"> Endikasyon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18" w:name="__Fieldmark__9_1092997905"/>
            <w:bookmarkStart w:id="19" w:name="__Fieldmark__9_1092997905"/>
            <w:bookmarkEnd w:id="19"/>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Güvenilirlik</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0" w:name="__Fieldmark__10_1092997905"/>
            <w:bookmarkStart w:id="21" w:name="__Fieldmark__10_1092997905"/>
            <w:bookmarkEnd w:id="21"/>
            <w:r>
              <w:rPr>
                <w:rFonts w:cs="Calibri" w:ascii="Calibri" w:hAnsi="Calibri"/>
                <w:color w:val="1F4E79"/>
              </w:rPr>
            </w:r>
            <w:r>
              <w:rPr>
                <w:rFonts w:cs="Calibri" w:ascii="Calibri" w:hAnsi="Calibri"/>
                <w:color w:val="1F4E79"/>
              </w:rPr>
              <w:fldChar w:fldCharType="end"/>
            </w:r>
            <w:r>
              <w:rPr>
                <w:rFonts w:cs="Calibri" w:ascii="Calibri" w:hAnsi="Calibri"/>
              </w:rPr>
              <w:t xml:space="preserve"> Kalite</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2" w:name="__Fieldmark__11_1092997905"/>
            <w:bookmarkStart w:id="23" w:name="__Fieldmark__11_1092997905"/>
            <w:bookmarkEnd w:id="23"/>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İnsan grip aşıları için yıllık değişiklik</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4" w:name="__Fieldmark__12_1092997905"/>
            <w:bookmarkStart w:id="25" w:name="__Fieldmark__12_1092997905"/>
            <w:bookmarkEnd w:id="25"/>
            <w:r>
              <w:rPr>
                <w:rFonts w:cs="Calibri" w:ascii="Calibri" w:hAnsi="Calibri"/>
                <w:color w:val="1F4E79"/>
              </w:rPr>
            </w:r>
            <w:r>
              <w:rPr>
                <w:rFonts w:cs="Calibri" w:ascii="Calibri" w:hAnsi="Calibri"/>
                <w:color w:val="1F4E79"/>
              </w:rPr>
              <w:fldChar w:fldCharType="end"/>
            </w:r>
            <w:r>
              <w:rPr>
                <w:rFonts w:cs="Calibri" w:ascii="Calibri" w:hAnsi="Calibri"/>
              </w:rPr>
              <w:t xml:space="preserve"> Diğer </w:t>
            </w:r>
          </w:p>
          <w:p>
            <w:pPr>
              <w:pStyle w:val="Normal"/>
              <w:tabs>
                <w:tab w:val="clear" w:pos="708"/>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tabs>
                <w:tab w:val="clear" w:pos="708"/>
                <w:tab w:val="left" w:pos="5040" w:leader="none"/>
              </w:tabs>
              <w:spacing w:lineRule="atLeast" w:line="240"/>
              <w:rPr>
                <w:rFonts w:ascii="Calibri" w:hAnsi="Calibri" w:cs="Calibri"/>
              </w:rPr>
            </w:pPr>
            <w:r>
              <w:rPr>
                <w:rFonts w:cs="Calibri" w:ascii="Calibri" w:hAnsi="Calibri"/>
              </w:rPr>
              <w:t>Ruhsat sahibinin adı ve adresi :</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t xml:space="preserve">Telefon numarası: </w:t>
            </w:r>
          </w:p>
          <w:p>
            <w:pPr>
              <w:pStyle w:val="Normal"/>
              <w:spacing w:lineRule="atLeast" w:line="240"/>
              <w:rPr>
                <w:rFonts w:ascii="Calibri" w:hAnsi="Calibri" w:cs="Calibri"/>
              </w:rPr>
            </w:pPr>
            <w:r>
              <w:rPr>
                <w:rFonts w:cs="Calibri" w:ascii="Calibri" w:hAnsi="Calibri"/>
              </w:rPr>
              <w:t xml:space="preserve">Faks numarası:  </w:t>
            </w:r>
          </w:p>
          <w:p>
            <w:pPr>
              <w:pStyle w:val="Normal"/>
              <w:spacing w:lineRule="atLeast" w:line="240"/>
              <w:rPr>
                <w:rFonts w:ascii="Calibri" w:hAnsi="Calibri" w:cs="Calibri"/>
              </w:rPr>
            </w:pPr>
            <w:r>
              <w:rPr>
                <w:rFonts w:cs="Calibri" w:ascii="Calibri" w:hAnsi="Calibri"/>
              </w:rPr>
              <w:t xml:space="preserve">E-posta: </w:t>
            </w:r>
          </w:p>
        </w:tc>
      </w:tr>
    </w:tbl>
    <w:p>
      <w:pPr>
        <w:pStyle w:val="Normal"/>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12" w:space="0" w:color="000000"/>
              <w:bottom w:val="single" w:sz="12" w:space="0" w:color="000000"/>
            </w:tcBorders>
          </w:tcPr>
          <w:p>
            <w:pPr>
              <w:pStyle w:val="Normal"/>
              <w:tabs>
                <w:tab w:val="clear" w:pos="708"/>
                <w:tab w:val="left" w:pos="5040" w:leader="none"/>
              </w:tabs>
              <w:spacing w:lineRule="atLeast" w:line="240"/>
              <w:rPr/>
            </w:pPr>
            <w:r>
              <w:rPr>
                <w:rFonts w:cs="Calibri" w:ascii="Calibri" w:hAnsi="Calibri"/>
              </w:rPr>
              <w:t>Bildirim/Başvuru sahibi adına iletişimden yetkili kişi adı ve adresi :</w:t>
            </w:r>
          </w:p>
          <w:p>
            <w:pPr>
              <w:pStyle w:val="Normal"/>
              <w:spacing w:lineRule="atLeast" w:line="240"/>
              <w:rPr>
                <w:rFonts w:ascii="Calibri" w:hAnsi="Calibri" w:cs="Calibri"/>
              </w:rPr>
            </w:pPr>
            <w:r>
              <w:rPr>
                <w:rFonts w:cs="Calibri" w:ascii="Calibri" w:hAnsi="Calibri"/>
              </w:rPr>
              <w:t>Görevi:</w:t>
            </w:r>
          </w:p>
          <w:p>
            <w:pPr>
              <w:pStyle w:val="Normal"/>
              <w:spacing w:lineRule="atLeast" w:line="240"/>
              <w:rPr>
                <w:rFonts w:ascii="Calibri" w:hAnsi="Calibri" w:cs="Calibri"/>
              </w:rPr>
            </w:pPr>
            <w:r>
              <w:rPr>
                <w:rFonts w:cs="Calibri" w:ascii="Calibri" w:hAnsi="Calibri"/>
              </w:rPr>
              <w:t>Adı ve soyadı:</w:t>
            </w:r>
          </w:p>
          <w:p>
            <w:pPr>
              <w:pStyle w:val="Normal"/>
              <w:spacing w:lineRule="atLeast" w:line="240"/>
              <w:rPr>
                <w:rFonts w:ascii="Calibri" w:hAnsi="Calibri" w:cs="Calibri"/>
              </w:rPr>
            </w:pPr>
            <w:r>
              <w:rPr>
                <w:rFonts w:cs="Calibri" w:ascii="Calibri" w:hAnsi="Calibri"/>
              </w:rPr>
              <w:t>Firma adı ve adresi:</w:t>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r>
          </w:p>
          <w:p>
            <w:pPr>
              <w:pStyle w:val="Normal"/>
              <w:spacing w:lineRule="atLeast" w:line="240"/>
              <w:rPr>
                <w:rFonts w:ascii="Calibri" w:hAnsi="Calibri" w:cs="Calibri"/>
              </w:rPr>
            </w:pPr>
            <w:r>
              <w:rPr>
                <w:rFonts w:cs="Calibri" w:ascii="Calibri" w:hAnsi="Calibri"/>
              </w:rPr>
              <w:t xml:space="preserve">Telefon numarası: </w:t>
            </w:r>
          </w:p>
          <w:p>
            <w:pPr>
              <w:pStyle w:val="Normal"/>
              <w:spacing w:lineRule="atLeast" w:line="240"/>
              <w:rPr>
                <w:rFonts w:ascii="Calibri" w:hAnsi="Calibri" w:cs="Calibri"/>
              </w:rPr>
            </w:pPr>
            <w:r>
              <w:rPr>
                <w:rFonts w:cs="Calibri" w:ascii="Calibri" w:hAnsi="Calibri"/>
              </w:rPr>
              <w:t xml:space="preserve">Faks numarası:  </w:t>
            </w:r>
          </w:p>
          <w:p>
            <w:pPr>
              <w:pStyle w:val="Normal"/>
              <w:spacing w:lineRule="atLeast" w:line="240"/>
              <w:rPr>
                <w:rFonts w:ascii="Calibri" w:hAnsi="Calibri" w:cs="Calibri"/>
              </w:rPr>
            </w:pPr>
            <w:r>
              <w:rPr>
                <w:rFonts w:cs="Calibri" w:ascii="Calibri" w:hAnsi="Calibri"/>
              </w:rPr>
              <w:t xml:space="preserve">E-posta: </w:t>
            </w:r>
          </w:p>
        </w:tc>
      </w:tr>
    </w:tbl>
    <w:p>
      <w:pPr>
        <w:sectPr>
          <w:footerReference w:type="default" r:id="rId3"/>
          <w:type w:val="nextPage"/>
          <w:pgSz w:w="11906" w:h="16838"/>
          <w:pgMar w:left="1417" w:right="1417" w:gutter="0" w:header="0" w:top="1417" w:footer="708" w:bottom="1258"/>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color w:val="2E74B5"/>
        </w:rPr>
        <w:t>2. BU BİLDİRİM/</w:t>
      </w:r>
      <w:r>
        <w:rPr/>
        <w:t>BAŞVURU İLE İLGİLİ ÜRÜN(LER)</w:t>
      </w:r>
    </w:p>
    <w:tbl>
      <w:tblPr>
        <w:tblW w:w="14317" w:type="dxa"/>
        <w:jc w:val="left"/>
        <w:tblInd w:w="-147" w:type="dxa"/>
        <w:tblLayout w:type="fixed"/>
        <w:tblCellMar>
          <w:top w:w="0" w:type="dxa"/>
          <w:left w:w="108" w:type="dxa"/>
          <w:bottom w:w="0" w:type="dxa"/>
          <w:right w:w="108" w:type="dxa"/>
        </w:tblCellMar>
      </w:tblPr>
      <w:tblGrid>
        <w:gridCol w:w="2863"/>
        <w:gridCol w:w="2863"/>
        <w:gridCol w:w="2864"/>
        <w:gridCol w:w="2863"/>
        <w:gridCol w:w="2864"/>
      </w:tblGrid>
      <w:tr>
        <w:trPr>
          <w:cantSplit w:val="true"/>
        </w:trPr>
        <w:tc>
          <w:tcPr>
            <w:tcW w:w="286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040" w:leader="none"/>
              </w:tabs>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t>Ürün adı</w:t>
            </w:r>
          </w:p>
        </w:tc>
        <w:tc>
          <w:tcPr>
            <w:tcW w:w="2863" w:type="dxa"/>
            <w:tcBorders>
              <w:top w:val="single" w:sz="12" w:space="0" w:color="000000"/>
              <w:left w:val="single" w:sz="4" w:space="0" w:color="000000"/>
              <w:bottom w:val="single" w:sz="12" w:space="0" w:color="000000"/>
              <w:right w:val="single" w:sz="4" w:space="0" w:color="000000"/>
            </w:tcBorders>
          </w:tcPr>
          <w:p>
            <w:pPr>
              <w:pStyle w:val="Normal"/>
              <w:spacing w:before="24" w:after="24"/>
              <w:ind w:left="34" w:hanging="0"/>
              <w:rPr>
                <w:rFonts w:ascii="Calibri" w:hAnsi="Calibri" w:cs="Calibri"/>
                <w:sz w:val="22"/>
                <w:szCs w:val="20"/>
                <w:lang w:val="en-GB" w:eastAsia="de-DE"/>
              </w:rPr>
            </w:pPr>
            <w:r>
              <w:rPr>
                <w:rFonts w:cs="Calibri" w:ascii="Calibri" w:hAnsi="Calibri"/>
                <w:sz w:val="22"/>
                <w:szCs w:val="20"/>
                <w:lang w:val="en-GB" w:eastAsia="de-DE"/>
              </w:rPr>
              <w:t>Etkin madde(ler)</w:t>
            </w:r>
          </w:p>
        </w:tc>
        <w:tc>
          <w:tcPr>
            <w:tcW w:w="2864" w:type="dxa"/>
            <w:tcBorders>
              <w:top w:val="single" w:sz="12" w:space="0" w:color="000000"/>
              <w:left w:val="single" w:sz="4" w:space="0" w:color="000000"/>
              <w:bottom w:val="single" w:sz="12" w:space="0" w:color="000000"/>
              <w:right w:val="single" w:sz="4" w:space="0" w:color="000000"/>
            </w:tcBorders>
          </w:tcPr>
          <w:p>
            <w:pPr>
              <w:pStyle w:val="Normal"/>
              <w:spacing w:before="24" w:after="24"/>
              <w:ind w:left="34" w:hanging="0"/>
              <w:rPr>
                <w:rFonts w:ascii="Calibri" w:hAnsi="Calibri" w:cs="Calibri"/>
                <w:sz w:val="22"/>
                <w:szCs w:val="20"/>
                <w:lang w:val="en-GB" w:eastAsia="de-DE"/>
              </w:rPr>
            </w:pPr>
            <w:r>
              <w:rPr>
                <w:rFonts w:cs="Calibri" w:ascii="Calibri" w:hAnsi="Calibri"/>
                <w:sz w:val="22"/>
                <w:szCs w:val="20"/>
                <w:lang w:val="en-GB" w:eastAsia="de-DE"/>
              </w:rPr>
              <w:t xml:space="preserve">Farmasötik şekil </w:t>
            </w:r>
          </w:p>
        </w:tc>
        <w:tc>
          <w:tcPr>
            <w:tcW w:w="2863" w:type="dxa"/>
            <w:tcBorders>
              <w:top w:val="single" w:sz="12" w:space="0" w:color="000000"/>
              <w:left w:val="single" w:sz="4" w:space="0" w:color="000000"/>
              <w:bottom w:val="single" w:sz="12" w:space="0" w:color="000000"/>
              <w:right w:val="single" w:sz="4" w:space="0" w:color="000000"/>
            </w:tcBorders>
          </w:tcPr>
          <w:p>
            <w:pPr>
              <w:pStyle w:val="Normal"/>
              <w:spacing w:before="24" w:after="24"/>
              <w:ind w:left="284" w:hanging="0"/>
              <w:rPr>
                <w:rFonts w:ascii="Calibri" w:hAnsi="Calibri" w:cs="Calibri"/>
                <w:sz w:val="22"/>
                <w:szCs w:val="22"/>
                <w:lang w:val="en-GB" w:eastAsia="de-DE"/>
              </w:rPr>
            </w:pPr>
            <w:r>
              <w:rPr>
                <w:rFonts w:cs="Calibri" w:ascii="Calibri" w:hAnsi="Calibri"/>
                <w:sz w:val="22"/>
                <w:szCs w:val="22"/>
                <w:lang w:val="en-GB" w:eastAsia="de-DE"/>
              </w:rPr>
              <w:t>Yitilik</w:t>
            </w:r>
          </w:p>
        </w:tc>
        <w:tc>
          <w:tcPr>
            <w:tcW w:w="2864" w:type="dxa"/>
            <w:tcBorders>
              <w:top w:val="single" w:sz="12" w:space="0" w:color="000000"/>
              <w:left w:val="single" w:sz="4" w:space="0" w:color="000000"/>
              <w:bottom w:val="single" w:sz="12" w:space="0" w:color="000000"/>
              <w:right w:val="single" w:sz="4" w:space="0" w:color="000000"/>
            </w:tcBorders>
          </w:tcPr>
          <w:p>
            <w:pPr>
              <w:pStyle w:val="Normal"/>
              <w:spacing w:before="24" w:after="24"/>
              <w:ind w:left="33" w:hanging="0"/>
              <w:rPr>
                <w:rFonts w:ascii="Calibri" w:hAnsi="Calibri" w:cs="Calibri"/>
                <w:sz w:val="22"/>
                <w:szCs w:val="20"/>
                <w:lang w:val="en-GB" w:eastAsia="de-DE"/>
              </w:rPr>
            </w:pPr>
            <w:r>
              <w:rPr>
                <w:rFonts w:cs="Calibri" w:ascii="Calibri" w:hAnsi="Calibri"/>
                <w:sz w:val="22"/>
                <w:szCs w:val="20"/>
                <w:lang w:val="en-GB" w:eastAsia="de-DE"/>
              </w:rPr>
              <w:t>Ruhsat numarası</w:t>
            </w:r>
            <w:r>
              <w:rPr>
                <w:rFonts w:cs="Calibri" w:ascii="Calibri" w:hAnsi="Calibri"/>
                <w:sz w:val="22"/>
                <w:szCs w:val="20"/>
                <w:vertAlign w:val="superscript"/>
                <w:lang w:val="en-GB" w:eastAsia="de-DE"/>
              </w:rPr>
              <w:t xml:space="preserve"> </w:t>
            </w:r>
          </w:p>
        </w:tc>
      </w:tr>
      <w:tr>
        <w:trPr>
          <w:cantSplit w:val="true"/>
        </w:trPr>
        <w:tc>
          <w:tcPr>
            <w:tcW w:w="28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r>
      <w:tr>
        <w:trPr>
          <w:cantSplit w:val="true"/>
        </w:trPr>
        <w:tc>
          <w:tcPr>
            <w:tcW w:w="286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040" w:leader="none"/>
              </w:tabs>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0"/>
                <w:szCs w:val="20"/>
                <w:lang w:val="en-GB" w:eastAsia="de-DE"/>
              </w:rPr>
            </w:pPr>
            <w:r>
              <w:rPr>
                <w:rFonts w:cs="Calibri" w:ascii="Calibri" w:hAnsi="Calibri"/>
                <w:sz w:val="20"/>
                <w:szCs w:val="20"/>
                <w:lang w:val="en-GB" w:eastAsia="de-DE"/>
              </w:rPr>
            </w:r>
          </w:p>
        </w:tc>
        <w:tc>
          <w:tcPr>
            <w:tcW w:w="2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 w:after="24"/>
              <w:ind w:left="284" w:hanging="0"/>
              <w:rPr>
                <w:rFonts w:ascii="Calibri" w:hAnsi="Calibri" w:cs="Calibri"/>
                <w:sz w:val="22"/>
                <w:szCs w:val="20"/>
                <w:lang w:val="en-GB" w:eastAsia="de-DE"/>
              </w:rPr>
            </w:pPr>
            <w:r>
              <w:rPr>
                <w:rFonts w:cs="Calibri" w:ascii="Calibri" w:hAnsi="Calibri"/>
                <w:sz w:val="22"/>
                <w:szCs w:val="20"/>
                <w:lang w:val="en-GB" w:eastAsia="de-DE"/>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4"/>
          <w:type w:val="nextPage"/>
          <w:pgSz w:orient="landscape" w:w="16838" w:h="11906"/>
          <w:pgMar w:left="1258" w:right="1417" w:gutter="0" w:header="0" w:top="1417" w:footer="708" w:bottom="1417"/>
          <w:pgNumType w:fmt="decimal"/>
          <w:formProt w:val="false"/>
          <w:textDirection w:val="lrTb"/>
          <w:docGrid w:type="default" w:linePitch="360" w:charSpace="0"/>
        </w:sectPr>
        <w:pStyle w:val="Normal"/>
        <w:rPr>
          <w:rFonts w:ascii="Calibri" w:hAnsi="Calibri" w:cs="Calibri"/>
          <w:b/>
          <w:b/>
          <w:smallCaps/>
          <w:sz w:val="22"/>
          <w:lang w:val="en-GB"/>
        </w:rPr>
      </w:pPr>
      <w:r>
        <w:rPr>
          <w:rFonts w:cs="Calibri" w:ascii="Calibri" w:hAnsi="Calibri"/>
          <w:b/>
          <w:smallCaps/>
          <w:sz w:val="22"/>
          <w:lang w:val="en-GB"/>
        </w:rPr>
      </w:r>
    </w:p>
    <w:p>
      <w:pPr>
        <w:pStyle w:val="Normal"/>
        <w:rPr>
          <w:rFonts w:ascii="Calibri" w:hAnsi="Calibri" w:cs="Calibri"/>
          <w:b/>
          <w:b/>
          <w:smallCaps/>
          <w:sz w:val="22"/>
          <w:lang w:val="en-GB"/>
        </w:rPr>
      </w:pPr>
      <w:r>
        <w:rPr>
          <w:rFonts w:cs="Calibri" w:ascii="Calibri" w:hAnsi="Calibri"/>
          <w:b/>
          <w:smallCaps/>
          <w:sz w:val="22"/>
          <w:lang w:val="en-GB"/>
        </w:rPr>
      </w:r>
    </w:p>
    <w:p>
      <w:pPr>
        <w:pStyle w:val="Normal"/>
        <w:rPr/>
      </w:pPr>
      <w:r>
        <w:rPr>
          <w:rFonts w:cs="Calibri" w:ascii="Calibri" w:hAnsi="Calibri"/>
          <w:b/>
          <w:color w:val="2E74B5"/>
        </w:rPr>
        <w:t>3. DEĞİŞİKLİĞİN TİPİ</w:t>
      </w:r>
      <w:r>
        <w:rPr>
          <w:rFonts w:cs="Calibri" w:ascii="Calibri" w:hAnsi="Calibri"/>
          <w:color w:val="2E74B5"/>
        </w:rPr>
        <w:t xml:space="preserve"> / </w:t>
      </w:r>
      <w:r>
        <w:rPr>
          <w:rFonts w:cs="Calibri" w:ascii="Calibri" w:hAnsi="Calibri"/>
          <w:b/>
          <w:color w:val="2E74B5"/>
        </w:rPr>
        <w:t>DEĞİŞİKLİKLERİN TİPLERİ</w:t>
      </w:r>
      <w:r>
        <w:rPr>
          <w:rFonts w:cs="Calibri" w:ascii="Calibri" w:hAnsi="Calibri"/>
          <w:color w:val="2E74B5"/>
        </w:rPr>
        <w:t xml:space="preserve"> </w:t>
      </w:r>
    </w:p>
    <w:p>
      <w:pPr>
        <w:pStyle w:val="Normal"/>
        <w:rPr>
          <w:rFonts w:ascii="Calibri" w:hAnsi="Calibri" w:cs="Calibri"/>
        </w:rPr>
      </w:pPr>
      <w:r>
        <w:rPr>
          <w:rFonts w:cs="Calibri" w:ascii="Calibri" w:hAnsi="Calibri"/>
        </w:rPr>
        <w:t xml:space="preserve">(Gerektiği şekilde uygun değişikliği işaretleyin) </w:t>
      </w:r>
    </w:p>
    <w:p>
      <w:pPr>
        <w:pStyle w:val="Normal"/>
        <w:rPr>
          <w:rFonts w:ascii="Calibri" w:hAnsi="Calibri" w:cs="Calibri"/>
        </w:rPr>
      </w:pPr>
      <w:r>
        <w:rPr>
          <w:rFonts w:cs="Calibri" w:ascii="Calibri" w:hAnsi="Calibri"/>
        </w:rPr>
      </w:r>
    </w:p>
    <w:p>
      <w:pPr>
        <w:pStyle w:val="Normal"/>
        <w:ind w:left="720" w:hanging="720"/>
        <w:jc w:val="both"/>
        <w:rPr/>
      </w:pPr>
      <w:r>
        <w:fldChar w:fldCharType="begin">
          <w:ffData>
            <w:name w:val="Check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26" w:name="__Fieldmark__13_1092997905"/>
      <w:bookmarkStart w:id="27" w:name="__Fieldmark__13_1092997905"/>
      <w:bookmarkEnd w:id="27"/>
      <w:r>
        <w:rPr>
          <w:rFonts w:cs="Calibri" w:ascii="Calibri" w:hAnsi="Calibri"/>
          <w:color w:val="1F4E79"/>
        </w:rPr>
      </w:r>
      <w:r>
        <w:rPr>
          <w:rFonts w:cs="Calibri" w:ascii="Calibri" w:hAnsi="Calibri"/>
          <w:color w:val="1F4E79"/>
        </w:rPr>
        <w:fldChar w:fldCharType="end"/>
      </w:r>
      <w:r>
        <w:rPr>
          <w:rFonts w:cs="Calibri" w:ascii="Calibri" w:hAnsi="Calibri"/>
        </w:rPr>
        <w:tab/>
        <w:t xml:space="preserve">Bu değişiklik için Kılavuzdan ilgili sayfa(lar)ın kopyası eklenmiş ve koşullar ve dokümantasyon için ilgili kutucuklar işaretlenmiştir. </w:t>
      </w:r>
    </w:p>
    <w:p>
      <w:pPr>
        <w:pStyle w:val="Normal"/>
        <w:ind w:firstLine="708"/>
        <w:rPr>
          <w:rFonts w:ascii="Calibri" w:hAnsi="Calibri" w:cs="Calibri"/>
        </w:rPr>
      </w:pPr>
      <w:r>
        <w:rPr>
          <w:rFonts w:cs="Calibri" w:ascii="Calibri" w:hAnsi="Calibri"/>
        </w:rPr>
      </w:r>
    </w:p>
    <w:p>
      <w:pPr>
        <w:pStyle w:val="Normal"/>
        <w:rPr>
          <w:rFonts w:ascii="Calibri" w:hAnsi="Calibri" w:cs="Calibri"/>
          <w:b/>
          <w:b/>
          <w:color w:val="2E74B5"/>
        </w:rPr>
      </w:pPr>
      <w:r>
        <w:rPr>
          <w:rFonts w:cs="Calibri" w:ascii="Calibri" w:hAnsi="Calibri"/>
          <w:b/>
          <w:color w:val="2E74B5"/>
        </w:rPr>
        <w:t>BU BİLDİRİMDEKİ/BAŞVURUDAKİ VARYASYONLAR;</w:t>
      </w:r>
    </w:p>
    <w:p>
      <w:pPr>
        <w:pStyle w:val="Normal"/>
        <w:rPr>
          <w:rFonts w:ascii="Calibri" w:hAnsi="Calibri" w:cs="Calibri"/>
          <w:b/>
          <w:b/>
          <w:i/>
          <w:i/>
          <w:color w:val="2E74B5"/>
          <w:sz w:val="22"/>
          <w:szCs w:val="22"/>
          <w:lang w:val="en-GB" w:eastAsia="de-DE"/>
        </w:rPr>
      </w:pPr>
      <w:r>
        <w:rPr>
          <w:rFonts w:cs="Calibri" w:ascii="Calibri" w:hAnsi="Calibri"/>
          <w:b/>
          <w:i/>
          <w:color w:val="2E74B5"/>
          <w:sz w:val="22"/>
          <w:szCs w:val="22"/>
          <w:lang w:val="en-GB" w:eastAsia="de-DE"/>
        </w:rPr>
      </w:r>
    </w:p>
    <w:tbl>
      <w:tblPr>
        <w:tblW w:w="9214" w:type="dxa"/>
        <w:jc w:val="left"/>
        <w:tblInd w:w="-142" w:type="dxa"/>
        <w:tblLayout w:type="fixed"/>
        <w:tblCellMar>
          <w:top w:w="0" w:type="dxa"/>
          <w:left w:w="108" w:type="dxa"/>
          <w:bottom w:w="0" w:type="dxa"/>
          <w:right w:w="108" w:type="dxa"/>
        </w:tblCellMar>
      </w:tblPr>
      <w:tblGrid>
        <w:gridCol w:w="568"/>
        <w:gridCol w:w="567"/>
        <w:gridCol w:w="5739"/>
        <w:gridCol w:w="2340"/>
      </w:tblGrid>
      <w:tr>
        <w:trPr>
          <w:trHeight w:val="220" w:hRule="atLeast"/>
        </w:trPr>
        <w:tc>
          <w:tcPr>
            <w:tcW w:w="6874" w:type="dxa"/>
            <w:gridSpan w:val="3"/>
            <w:tcBorders>
              <w:top w:val="single" w:sz="12" w:space="0" w:color="000000"/>
              <w:bottom w:val="single" w:sz="8" w:space="0" w:color="000000"/>
              <w:right w:val="single" w:sz="4" w:space="0" w:color="000000"/>
            </w:tcBorders>
            <w:vAlign w:val="center"/>
          </w:tcPr>
          <w:p>
            <w:pPr>
              <w:pStyle w:val="Normal"/>
              <w:ind w:left="601" w:hanging="601"/>
              <w:rPr>
                <w:rFonts w:ascii="Calibri" w:hAnsi="Calibri" w:cs="Calibri"/>
                <w:b/>
                <w:b/>
                <w:sz w:val="20"/>
                <w:szCs w:val="20"/>
                <w:lang w:val="en-GB" w:eastAsia="de-DE"/>
              </w:rPr>
            </w:pPr>
            <w:r>
              <w:rPr>
                <w:rFonts w:cs="Calibri" w:ascii="Calibri" w:hAnsi="Calibri"/>
                <w:b/>
                <w:sz w:val="20"/>
                <w:szCs w:val="20"/>
                <w:lang w:val="en-GB" w:eastAsia="de-DE"/>
              </w:rPr>
              <w:t>Varyasyonun numarası ve başlığı (sınıflandırma kılavuzunda verildiği şekilde)</w:t>
            </w:r>
          </w:p>
          <w:p>
            <w:pPr>
              <w:pStyle w:val="Normal"/>
              <w:ind w:left="601" w:hanging="601"/>
              <w:rPr>
                <w:rFonts w:ascii="Calibri" w:hAnsi="Calibri" w:cs="Calibri"/>
                <w:b/>
                <w:b/>
                <w:sz w:val="20"/>
                <w:szCs w:val="20"/>
                <w:lang w:val="en-GB" w:eastAsia="de-DE"/>
              </w:rPr>
            </w:pPr>
            <w:r>
              <w:rPr>
                <w:rFonts w:cs="Calibri" w:ascii="Calibri" w:hAnsi="Calibri"/>
                <w:b/>
                <w:sz w:val="20"/>
                <w:szCs w:val="20"/>
                <w:lang w:val="en-GB" w:eastAsia="de-DE"/>
              </w:rPr>
            </w:r>
          </w:p>
        </w:tc>
        <w:tc>
          <w:tcPr>
            <w:tcW w:w="2340" w:type="dxa"/>
            <w:tcBorders>
              <w:top w:val="single" w:sz="12" w:space="0" w:color="000000"/>
              <w:left w:val="single" w:sz="4" w:space="0" w:color="000000"/>
              <w:bottom w:val="single" w:sz="8" w:space="0" w:color="000000"/>
            </w:tcBorders>
          </w:tcPr>
          <w:p>
            <w:pPr>
              <w:pStyle w:val="Normal"/>
              <w:jc w:val="center"/>
              <w:rPr>
                <w:rFonts w:ascii="Calibri" w:hAnsi="Calibri" w:cs="Calibri"/>
                <w:b/>
                <w:b/>
                <w:sz w:val="20"/>
                <w:szCs w:val="20"/>
                <w:lang w:val="de-DE" w:eastAsia="de-DE"/>
              </w:rPr>
            </w:pPr>
            <w:r>
              <w:rPr>
                <w:rFonts w:cs="Calibri" w:ascii="Calibri" w:hAnsi="Calibri"/>
                <w:b/>
                <w:sz w:val="20"/>
                <w:szCs w:val="20"/>
                <w:lang w:val="de-DE" w:eastAsia="de-DE"/>
              </w:rPr>
              <w:t>Prosedür tipi</w:t>
            </w:r>
          </w:p>
        </w:tc>
      </w:tr>
      <w:tr>
        <w:trPr>
          <w:trHeight w:val="395" w:hRule="atLeast"/>
        </w:trPr>
        <w:tc>
          <w:tcPr>
            <w:tcW w:w="568" w:type="dxa"/>
            <w:tcBorders>
              <w:top w:val="single" w:sz="8" w:space="0" w:color="000000"/>
              <w:bottom w:val="single" w:sz="12" w:space="0" w:color="000000"/>
            </w:tcBorders>
            <w:vAlign w:val="center"/>
          </w:tcPr>
          <w:p>
            <w:pPr>
              <w:pStyle w:val="Normal"/>
              <w:rPr>
                <w:rFonts w:ascii="Calibri" w:hAnsi="Calibri" w:cs="Calibri"/>
                <w:color w:val="1F4E79"/>
                <w:sz w:val="20"/>
                <w:szCs w:val="20"/>
                <w:lang w:val="en-GB" w:eastAsia="de-DE"/>
              </w:rPr>
            </w:pPr>
            <w:r>
              <w:fldChar w:fldCharType="begin">
                <w:ffData>
                  <w:name w:val=""/>
                  <w:enabled/>
                  <w:calcOnExit w:val="0"/>
                  <w:checkBox>
                    <w:sizeAuto/>
                    <w:checked/>
                  </w:checkBox>
                </w:ffData>
              </w:fldChar>
            </w:r>
            <w:r>
              <w:rPr>
                <w:sz w:val="20"/>
                <w:szCs w:val="20"/>
                <w:rFonts w:cs="Calibri" w:ascii="Calibri" w:hAnsi="Calibri"/>
                <w:color w:val="1F4E79"/>
                <w:lang w:val="en-GB" w:eastAsia="de-DE"/>
              </w:rPr>
              <w:instrText xml:space="preserve"> FORMCHECKBOX </w:instrText>
            </w:r>
            <w:r>
              <w:rPr>
                <w:sz w:val="20"/>
                <w:szCs w:val="20"/>
                <w:rFonts w:cs="Calibri" w:ascii="Calibri" w:hAnsi="Calibri"/>
                <w:color w:val="1F4E79"/>
                <w:lang w:val="en-GB" w:eastAsia="de-DE"/>
              </w:rPr>
              <w:fldChar w:fldCharType="separate"/>
            </w:r>
            <w:bookmarkStart w:id="28" w:name="__Fieldmark__14_1092997905"/>
            <w:bookmarkStart w:id="29" w:name="__Fieldmark__14_1092997905"/>
            <w:bookmarkEnd w:id="29"/>
            <w:r/>
            <w:r>
              <w:rPr>
                <w:sz w:val="20"/>
                <w:szCs w:val="20"/>
                <w:rFonts w:cs="Calibri" w:ascii="Calibri" w:hAnsi="Calibri"/>
                <w:color w:val="1F4E79"/>
                <w:lang w:val="en-GB" w:eastAsia="de-DE"/>
              </w:rPr>
              <w:fldChar w:fldCharType="end"/>
            </w:r>
            <w:r>
              <w:rPr>
                <w:rFonts w:cs="Calibri" w:ascii="Calibri" w:hAnsi="Calibri"/>
                <w:color w:val="1F4E79"/>
                <w:sz w:val="20"/>
                <w:szCs w:val="20"/>
                <w:lang w:val="en-GB" w:eastAsia="de-DE"/>
              </w:rPr>
            </w:r>
          </w:p>
        </w:tc>
        <w:tc>
          <w:tcPr>
            <w:tcW w:w="567" w:type="dxa"/>
            <w:tcBorders>
              <w:top w:val="single" w:sz="8" w:space="0" w:color="000000"/>
              <w:bottom w:val="single" w:sz="12" w:space="0" w:color="000000"/>
            </w:tcBorders>
            <w:vAlign w:val="center"/>
          </w:tcPr>
          <w:p>
            <w:pPr>
              <w:pStyle w:val="Normal"/>
              <w:rPr>
                <w:rFonts w:ascii="Calibri" w:hAnsi="Calibri" w:cs="Calibri"/>
                <w:sz w:val="20"/>
                <w:szCs w:val="20"/>
                <w:lang w:val="de-DE" w:eastAsia="de-DE"/>
              </w:rPr>
            </w:pPr>
            <w:r>
              <w:rPr>
                <w:rFonts w:cs="Calibri" w:ascii="Calibri" w:hAnsi="Calibri"/>
                <w:sz w:val="20"/>
                <w:szCs w:val="20"/>
                <w:lang w:val="de-DE" w:eastAsia="de-DE"/>
              </w:rPr>
              <w:t>a)</w:t>
            </w:r>
          </w:p>
        </w:tc>
        <w:tc>
          <w:tcPr>
            <w:tcW w:w="5739" w:type="dxa"/>
            <w:tcBorders>
              <w:top w:val="single" w:sz="8" w:space="0" w:color="000000"/>
              <w:bottom w:val="single" w:sz="12" w:space="0" w:color="000000"/>
              <w:right w:val="single" w:sz="4" w:space="0" w:color="000000"/>
            </w:tcBorders>
            <w:vAlign w:val="center"/>
          </w:tcPr>
          <w:p>
            <w:pPr>
              <w:pStyle w:val="Normal"/>
              <w:rPr>
                <w:rFonts w:ascii="Calibri" w:hAnsi="Calibri" w:cs="Calibri"/>
                <w:sz w:val="20"/>
                <w:szCs w:val="20"/>
                <w:lang w:val="en-GB" w:eastAsia="de-DE"/>
              </w:rPr>
            </w:pPr>
            <w:r>
              <w:rPr>
                <w:rFonts w:cs="Calibri" w:ascii="Calibri" w:hAnsi="Calibri"/>
                <w:sz w:val="20"/>
                <w:szCs w:val="20"/>
                <w:lang w:val="en-GB" w:eastAsia="de-DE"/>
              </w:rPr>
              <w:t>Sınıflandırma kılavuzunda verildiği üzere sunulan varyasyon</w:t>
            </w:r>
          </w:p>
        </w:tc>
        <w:tc>
          <w:tcPr>
            <w:tcW w:w="2340" w:type="dxa"/>
            <w:tcBorders>
              <w:top w:val="single" w:sz="8" w:space="0" w:color="000000"/>
              <w:left w:val="single" w:sz="4" w:space="0" w:color="000000"/>
              <w:bottom w:val="single" w:sz="12" w:space="0" w:color="000000"/>
            </w:tcBorders>
            <w:vAlign w:val="center"/>
          </w:tcPr>
          <w:p>
            <w:pPr>
              <w:pStyle w:val="Normal"/>
              <w:jc w:val="center"/>
              <w:rPr>
                <w:rFonts w:ascii="Calibri" w:hAnsi="Calibri" w:cs="Calibri"/>
                <w:sz w:val="20"/>
                <w:szCs w:val="20"/>
                <w:lang w:val="de-DE" w:eastAsia="de-DE"/>
              </w:rPr>
            </w:pPr>
            <w:r>
              <w:rPr>
                <w:rFonts w:cs="Calibri" w:ascii="Calibri" w:hAnsi="Calibri"/>
                <w:sz w:val="20"/>
                <w:szCs w:val="20"/>
                <w:lang w:val="de-DE" w:eastAsia="de-DE"/>
              </w:rPr>
              <w:t>Tip</w:t>
            </w:r>
          </w:p>
        </w:tc>
      </w:tr>
    </w:tbl>
    <w:p>
      <w:pPr>
        <w:pStyle w:val="Normal"/>
        <w:jc w:val="both"/>
        <w:rPr>
          <w:rFonts w:ascii="Calibri" w:hAnsi="Calibri" w:cs="Calibri"/>
          <w:i/>
          <w:i/>
          <w:sz w:val="22"/>
          <w:szCs w:val="22"/>
          <w:lang w:val="en-GB" w:eastAsia="de-DE"/>
        </w:rPr>
      </w:pPr>
      <w:r>
        <w:rPr>
          <w:rFonts w:cs="Calibri" w:ascii="Calibri" w:hAnsi="Calibri"/>
          <w:i/>
          <w:sz w:val="22"/>
          <w:szCs w:val="22"/>
          <w:lang w:val="en-GB" w:eastAsia="de-DE"/>
        </w:rPr>
        <w:t>(Bu bölümde, işbu varyasyon bildirim/başvuru formu şablonunun en sonunda verilmiş olan listedeki varyasyon(lar)dan seçerek ekleyiniz. Üstteki örnek ve formun sonundaki varyasyonların listesi formun tamamlanması akabinde silinmeli ve bu şekilde düzenlenmiş form ile bildirim/başvuru yapılmalıdır)</w:t>
      </w:r>
    </w:p>
    <w:p>
      <w:pPr>
        <w:pStyle w:val="Normal"/>
        <w:rPr>
          <w:rFonts w:ascii="Calibri" w:hAnsi="Calibri" w:cs="Calibri"/>
          <w:i/>
          <w:i/>
          <w:sz w:val="22"/>
          <w:szCs w:val="22"/>
          <w:lang w:val="en-GB" w:eastAsia="de-DE"/>
        </w:rPr>
      </w:pPr>
      <w:r>
        <w:rPr>
          <w:rFonts w:cs="Calibri" w:ascii="Calibri" w:hAnsi="Calibri"/>
          <w:i/>
          <w:sz w:val="22"/>
          <w:szCs w:val="22"/>
          <w:lang w:val="en-GB" w:eastAsia="de-DE"/>
        </w:rPr>
      </w:r>
    </w:p>
    <w:tbl>
      <w:tblPr>
        <w:tblW w:w="9360" w:type="dxa"/>
        <w:jc w:val="left"/>
        <w:tblInd w:w="-185" w:type="dxa"/>
        <w:tblLayout w:type="fixed"/>
        <w:tblCellMar>
          <w:top w:w="0" w:type="dxa"/>
          <w:left w:w="70" w:type="dxa"/>
          <w:bottom w:w="0" w:type="dxa"/>
          <w:right w:w="70" w:type="dxa"/>
        </w:tblCellMar>
      </w:tblPr>
      <w:tblGrid>
        <w:gridCol w:w="9360"/>
      </w:tblGrid>
      <w:tr>
        <w:trPr>
          <w:trHeight w:val="1260"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color w:val="2E74B5"/>
              </w:rPr>
              <w:t>DEĞİŞİKLİĞİN KAPSAMI ve ALT YAPISI</w:t>
            </w:r>
            <w:r>
              <w:rPr>
                <w:rFonts w:cs="Calibri" w:ascii="Calibri" w:hAnsi="Calibri"/>
                <w:b/>
              </w:rPr>
              <w:t xml:space="preserve"> </w:t>
            </w:r>
            <w:r>
              <w:rPr>
                <w:rFonts w:cs="Calibri" w:ascii="Calibri" w:hAnsi="Calibri"/>
              </w:rPr>
              <w:t xml:space="preserve"> (Lütfen önerilen değişiklikler için kısa bir arka plan açıklaması ve değişikliklerin kapsamını kısaca belirtin)</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910"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color w:val="2E74B5"/>
              </w:rPr>
              <w:t>GRUPLANDIRILMIŞ DEĞİŞİKLİKLER İÇİN GEREKÇELENDİRME</w:t>
            </w:r>
            <w:r>
              <w:rPr>
                <w:rFonts w:cs="Calibri" w:ascii="Calibri" w:hAnsi="Calibri"/>
              </w:rPr>
              <w:t xml:space="preserve"> (uygulanabilirse) </w:t>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9360"/>
      </w:tblGrid>
      <w:tr>
        <w:trPr>
          <w:trHeight w:val="929" w:hRule="atLeast"/>
        </w:trPr>
        <w:tc>
          <w:tcPr>
            <w:tcW w:w="9360" w:type="dxa"/>
            <w:tcBorders>
              <w:top w:val="single" w:sz="12" w:space="0" w:color="000000"/>
              <w:left w:val="single" w:sz="4" w:space="0" w:color="000000"/>
              <w:bottom w:val="single" w:sz="12" w:space="0" w:color="000000"/>
              <w:right w:val="single" w:sz="4" w:space="0" w:color="000000"/>
            </w:tcBorders>
          </w:tcPr>
          <w:p>
            <w:pPr>
              <w:pStyle w:val="Normal"/>
              <w:rPr/>
            </w:pPr>
            <w:r>
              <w:rPr>
                <w:rFonts w:cs="Calibri" w:ascii="Calibri" w:hAnsi="Calibri"/>
                <w:b/>
                <w:color w:val="2E74B5"/>
              </w:rPr>
              <w:t>ÖNGÖRÜLEMEYEN DEĞİŞİKLİKLER İÇİN SINIFLANDIRMA</w:t>
            </w:r>
            <w:r>
              <w:rPr>
                <w:rFonts w:cs="Calibri" w:ascii="Calibri" w:hAnsi="Calibri"/>
              </w:rPr>
              <w:t xml:space="preserve"> (uygulanabilirse) </w:t>
            </w:r>
          </w:p>
          <w:p>
            <w:pPr>
              <w:pStyle w:val="Normal"/>
              <w:ind w:left="18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95" w:type="dxa"/>
        <w:tblLayout w:type="fixed"/>
        <w:tblCellMar>
          <w:top w:w="0" w:type="dxa"/>
          <w:left w:w="70" w:type="dxa"/>
          <w:bottom w:w="0" w:type="dxa"/>
          <w:right w:w="70" w:type="dxa"/>
        </w:tblCellMar>
      </w:tblPr>
      <w:tblGrid>
        <w:gridCol w:w="9360"/>
      </w:tblGrid>
      <w:tr>
        <w:trPr>
          <w:trHeight w:val="120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color w:val="2E74B5"/>
              </w:rPr>
              <w:t>DİĞER BİLDİRİMLER/BAŞVURULAR</w:t>
            </w:r>
            <w:r>
              <w:rPr>
                <w:rFonts w:cs="Calibri" w:ascii="Calibri" w:hAnsi="Calibri"/>
              </w:rPr>
              <w:t xml:space="preserve"> (Lütfen paralel olarak gönderilen devam eden varyasyon(lar) veya ürünün farklı dozaj formlardaki varyasyon(lar) konusunda kısa bilgi verin) </w:t>
            </w:r>
          </w:p>
          <w:p>
            <w:pPr>
              <w:pStyle w:val="Normal"/>
              <w:ind w:left="18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60" w:type="dxa"/>
        <w:jc w:val="left"/>
        <w:tblInd w:w="-185" w:type="dxa"/>
        <w:tblLayout w:type="fixed"/>
        <w:tblCellMar>
          <w:top w:w="0" w:type="dxa"/>
          <w:left w:w="70" w:type="dxa"/>
          <w:bottom w:w="0" w:type="dxa"/>
          <w:right w:w="70" w:type="dxa"/>
        </w:tblCellMar>
      </w:tblPr>
      <w:tblGrid>
        <w:gridCol w:w="4680"/>
        <w:gridCol w:w="4680"/>
      </w:tblGrid>
      <w:tr>
        <w:trPr>
          <w:trHeight w:val="630" w:hRule="atLeast"/>
        </w:trPr>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vertAlign w:val="superscript"/>
              </w:rPr>
            </w:pPr>
            <w:r>
              <w:rPr>
                <w:rFonts w:cs="Calibri" w:ascii="Calibri" w:hAnsi="Calibri"/>
                <w:b/>
                <w:color w:val="2E74B5"/>
              </w:rPr>
              <w:t xml:space="preserve">MEVCUT </w:t>
            </w:r>
            <w:r>
              <w:rPr>
                <w:rFonts w:cs="Calibri" w:ascii="Calibri" w:hAnsi="Calibri"/>
                <w:vertAlign w:val="superscript"/>
              </w:rPr>
              <w:t>3,4</w:t>
            </w:r>
          </w:p>
          <w:p>
            <w:pPr>
              <w:pStyle w:val="Normal"/>
              <w:jc w:val="center"/>
              <w:rPr>
                <w:rFonts w:ascii="Calibri" w:hAnsi="Calibri" w:cs="Calibri"/>
                <w:b/>
                <w:b/>
                <w:vertAlign w:val="superscript"/>
              </w:rPr>
            </w:pPr>
            <w:r>
              <w:rPr>
                <w:rFonts w:cs="Calibri" w:ascii="Calibri" w:hAnsi="Calibri"/>
                <w:b/>
                <w:vertAlign w:val="superscript"/>
              </w:rPr>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color w:val="2E74B5"/>
              </w:rPr>
              <w:t>ÖNERİLEN</w:t>
            </w:r>
            <w:r>
              <w:rPr>
                <w:rFonts w:cs="Calibri" w:ascii="Calibri" w:hAnsi="Calibri"/>
                <w:b/>
              </w:rPr>
              <w:t xml:space="preserve"> </w:t>
            </w:r>
            <w:r>
              <w:rPr>
                <w:rFonts w:cs="Calibri" w:ascii="Calibri" w:hAnsi="Calibri"/>
                <w:vertAlign w:val="superscript"/>
              </w:rPr>
              <w:t>3,4</w:t>
            </w:r>
          </w:p>
        </w:tc>
      </w:tr>
      <w:tr>
        <w:trPr>
          <w:trHeight w:val="630"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rPr>
                <w:rFonts w:ascii="Calibri" w:hAnsi="Calibri" w:cs="Calibri"/>
              </w:rPr>
            </w:pPr>
            <w:r>
              <w:rPr>
                <w:rFonts w:cs="Calibri" w:ascii="Calibri" w:hAnsi="Calibri"/>
              </w:rPr>
            </w:r>
          </w:p>
        </w:tc>
      </w:tr>
    </w:tbl>
    <w:p>
      <w:pPr>
        <w:pStyle w:val="Normal"/>
        <w:rPr/>
      </w:pPr>
      <w:r>
        <w:rPr>
          <w:rFonts w:cs="Calibri" w:ascii="Calibri" w:hAnsi="Calibri"/>
          <w:vertAlign w:val="superscript"/>
        </w:rPr>
        <w:t>3</w:t>
      </w:r>
      <w:r>
        <w:rPr>
          <w:rFonts w:cs="Calibri" w:ascii="Calibri" w:hAnsi="Calibri"/>
          <w:sz w:val="18"/>
        </w:rPr>
        <w:t xml:space="preserve">Mevcut ve önerilen metin veya spesifikasyonu kesin olarak belirtiniz. </w:t>
      </w:r>
    </w:p>
    <w:p>
      <w:pPr>
        <w:pStyle w:val="Normal"/>
        <w:jc w:val="both"/>
        <w:rPr>
          <w:rFonts w:ascii="Calibri" w:hAnsi="Calibri" w:cs="Calibri"/>
        </w:rPr>
      </w:pPr>
      <w:r>
        <w:rPr>
          <w:rFonts w:cs="Calibri" w:ascii="Calibri" w:hAnsi="Calibri"/>
          <w:vertAlign w:val="superscript"/>
        </w:rPr>
        <w:t xml:space="preserve">4 </w:t>
      </w:r>
      <w:r>
        <w:rPr>
          <w:rFonts w:cs="Calibri" w:ascii="Calibri" w:hAnsi="Calibri"/>
          <w:sz w:val="18"/>
        </w:rPr>
        <w:t>KÜB, ambalaj, etiket ve kullanma talimatı / eki değişiklikleri, yukarıda belirtilen tabloda veya ayrı bir EK halinde değiştirilen kelimelerin altını çiziniz. Bu dokümanlarda yapılan değişiklikler sadece sunulan varyasyon(lar)la ilişkili olmalıdır. Varyasyon kapsamı dışındaki değişiklikler bildirim/başvuru ekinde gönderilmiş ve bildirim/başvuru onaylanmış olsa bile geçerli değildir.</w:t>
      </w:r>
    </w:p>
    <w:p>
      <w:pPr>
        <w:pStyle w:val="Normal"/>
        <w:rPr>
          <w:rFonts w:ascii="Calibri" w:hAnsi="Calibri" w:cs="Calibri"/>
        </w:rPr>
      </w:pPr>
      <w:r>
        <w:rPr>
          <w:rFonts w:cs="Calibri" w:ascii="Calibri" w:hAnsi="Calibri"/>
          <w:b/>
          <w:color w:val="2E74B5"/>
        </w:rPr>
        <w:t>EK DOKÜMANLAR</w:t>
      </w:r>
      <w:r>
        <w:rPr>
          <w:rFonts w:cs="Calibri" w:ascii="Calibri" w:hAnsi="Calibri"/>
        </w:rPr>
        <w:t xml:space="preserve"> (uygulanabilir olduğunda)</w:t>
      </w:r>
    </w:p>
    <w:p>
      <w:pPr>
        <w:pStyle w:val="Normal"/>
        <w:rPr>
          <w:rFonts w:ascii="Calibri" w:hAnsi="Calibri" w:cs="Calibri"/>
        </w:rPr>
      </w:pPr>
      <w:r>
        <w:rPr>
          <w:rFonts w:cs="Calibri" w:ascii="Calibri" w:hAnsi="Calibri"/>
        </w:rPr>
      </w:r>
    </w:p>
    <w:p>
      <w:pPr>
        <w:pStyle w:val="Normal"/>
        <w:spacing w:before="0" w:after="120"/>
        <w:ind w:left="284" w:hanging="0"/>
        <w:rPr/>
      </w:pPr>
      <w:r>
        <w:rPr>
          <w:rFonts w:cs="Calibri" w:ascii="Calibri" w:hAnsi="Calibri"/>
        </w:rPr>
        <w:t>Aşağıdaki değiştirilen ürün bilgileri metni taslakları (ekler), uygulanabilir olduğunda, sunulmaktadır:</w:t>
      </w:r>
    </w:p>
    <w:p>
      <w:pPr>
        <w:pStyle w:val="Normal"/>
        <w:spacing w:before="0" w:after="120"/>
        <w:ind w:left="284" w:hanging="0"/>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0" w:name="__Fieldmark__15_1092997905"/>
      <w:bookmarkStart w:id="31" w:name="__Fieldmark__15_1092997905"/>
      <w:bookmarkEnd w:id="31"/>
      <w:r>
        <w:rPr>
          <w:rFonts w:cs="Calibri" w:ascii="Calibri" w:hAnsi="Calibri"/>
          <w:color w:val="1F4E79"/>
        </w:rPr>
      </w:r>
      <w:r>
        <w:rPr>
          <w:rFonts w:cs="Calibri" w:ascii="Calibri" w:hAnsi="Calibri"/>
          <w:color w:val="1F4E79"/>
        </w:rPr>
        <w:fldChar w:fldCharType="end"/>
      </w:r>
      <w:r>
        <w:rPr>
          <w:rFonts w:cs="Calibri" w:ascii="Calibri" w:hAnsi="Calibri"/>
        </w:rPr>
        <w:t xml:space="preserve"> Kısa Ürün Bilgisi </w:t>
      </w:r>
    </w:p>
    <w:p>
      <w:pPr>
        <w:pStyle w:val="Normal"/>
        <w:spacing w:before="0" w:after="120"/>
        <w:ind w:left="284" w:hanging="0"/>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2" w:name="__Fieldmark__16_1092997905"/>
      <w:bookmarkStart w:id="33" w:name="__Fieldmark__16_1092997905"/>
      <w:bookmarkEnd w:id="33"/>
      <w:r>
        <w:rPr>
          <w:rFonts w:cs="Calibri" w:ascii="Calibri" w:hAnsi="Calibri"/>
          <w:color w:val="1F4E79"/>
        </w:rPr>
      </w:r>
      <w:r>
        <w:rPr>
          <w:rFonts w:cs="Calibri" w:ascii="Calibri" w:hAnsi="Calibri"/>
          <w:color w:val="1F4E79"/>
        </w:rPr>
        <w:fldChar w:fldCharType="end"/>
      </w:r>
      <w:r>
        <w:rPr>
          <w:rFonts w:cs="Calibri" w:ascii="Calibri" w:hAnsi="Calibri"/>
          <w:color w:val="1F4E79"/>
        </w:rPr>
        <w:t xml:space="preserve"> </w:t>
      </w:r>
      <w:r>
        <w:rPr>
          <w:rFonts w:cs="Calibri" w:ascii="Calibri" w:hAnsi="Calibri"/>
        </w:rPr>
        <w:t xml:space="preserve">Kullanma talimatı/eki </w:t>
      </w:r>
    </w:p>
    <w:p>
      <w:pPr>
        <w:pStyle w:val="Normal"/>
        <w:spacing w:before="0" w:after="120"/>
        <w:ind w:left="284" w:hanging="0"/>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4" w:name="__Fieldmark__17_1092997905"/>
      <w:bookmarkStart w:id="35" w:name="__Fieldmark__17_1092997905"/>
      <w:bookmarkEnd w:id="35"/>
      <w:r>
        <w:rPr>
          <w:rFonts w:cs="Calibri" w:ascii="Calibri" w:hAnsi="Calibri"/>
          <w:color w:val="1F4E79"/>
        </w:rPr>
      </w:r>
      <w:r>
        <w:rPr>
          <w:rFonts w:cs="Calibri" w:ascii="Calibri" w:hAnsi="Calibri"/>
          <w:color w:val="1F4E79"/>
        </w:rPr>
        <w:fldChar w:fldCharType="end"/>
      </w:r>
      <w:r>
        <w:rPr>
          <w:rFonts w:cs="Calibri" w:ascii="Calibri" w:hAnsi="Calibri"/>
        </w:rPr>
        <w:t xml:space="preserve"> Ambalaj örneği</w:t>
      </w:r>
    </w:p>
    <w:p>
      <w:pPr>
        <w:pStyle w:val="Normal"/>
        <w:spacing w:before="0" w:after="120"/>
        <w:ind w:left="284" w:hanging="0"/>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6" w:name="__Fieldmark__18_1092997905"/>
      <w:bookmarkStart w:id="37" w:name="__Fieldmark__18_1092997905"/>
      <w:bookmarkEnd w:id="37"/>
      <w:r>
        <w:rPr>
          <w:rFonts w:cs="Calibri" w:ascii="Calibri" w:hAnsi="Calibri"/>
          <w:color w:val="1F4E79"/>
        </w:rPr>
      </w:r>
      <w:r>
        <w:rPr>
          <w:rFonts w:cs="Calibri" w:ascii="Calibri" w:hAnsi="Calibri"/>
          <w:color w:val="1F4E79"/>
        </w:rPr>
        <w:fldChar w:fldCharType="end"/>
      </w:r>
      <w:r>
        <w:rPr>
          <w:rFonts w:cs="Calibri" w:ascii="Calibri" w:hAnsi="Calibri"/>
        </w:rPr>
        <w:t xml:space="preserve"> Ürün numunesi</w:t>
      </w:r>
    </w:p>
    <w:p>
      <w:pPr>
        <w:pStyle w:val="Normal"/>
        <w:rPr>
          <w:rFonts w:ascii="Calibri" w:hAnsi="Calibri" w:cs="Calibri"/>
        </w:rPr>
      </w:pPr>
      <w:r>
        <w:rPr>
          <w:rFonts w:cs="Calibri" w:ascii="Calibri" w:hAnsi="Calibri"/>
        </w:rPr>
      </w:r>
    </w:p>
    <w:p>
      <w:pPr>
        <w:pStyle w:val="Normal"/>
        <w:rPr>
          <w:rFonts w:ascii="Calibri" w:hAnsi="Calibri" w:cs="Calibri"/>
          <w:b/>
          <w:b/>
          <w:color w:val="2E74B5"/>
        </w:rPr>
      </w:pPr>
      <w:r>
        <w:rPr>
          <w:rFonts w:cs="Calibri" w:ascii="Calibri" w:hAnsi="Calibri"/>
          <w:b/>
          <w:color w:val="2E74B5"/>
        </w:rPr>
        <w:t>BİLDİRİM/BAŞVURU SAHİBİNİN BEYANI</w:t>
      </w:r>
    </w:p>
    <w:p>
      <w:pPr>
        <w:pStyle w:val="Normal"/>
        <w:rPr>
          <w:rFonts w:ascii="Calibri" w:hAnsi="Calibri" w:cs="Calibri"/>
          <w:b/>
          <w:b/>
          <w:color w:val="2E74B5"/>
        </w:rPr>
      </w:pPr>
      <w:r>
        <w:rPr>
          <w:rFonts w:cs="Calibri" w:ascii="Calibri" w:hAnsi="Calibri"/>
          <w:b/>
          <w:color w:val="2E74B5"/>
        </w:rPr>
      </w:r>
    </w:p>
    <w:p>
      <w:pPr>
        <w:pStyle w:val="Normal"/>
        <w:ind w:left="284" w:hanging="0"/>
        <w:jc w:val="both"/>
        <w:rPr>
          <w:rFonts w:ascii="Calibri" w:hAnsi="Calibri" w:cs="Calibri"/>
        </w:rPr>
      </w:pPr>
      <w:r>
        <w:rPr>
          <w:rFonts w:cs="Calibri" w:ascii="Calibri" w:hAnsi="Calibri"/>
        </w:rPr>
        <w:t>Burada, yukarıda verilmiş olan tasarı ile uyumlu olarak ilgili ruhsatta/ruhsatlarda değiştirilmek üzere bir bildirimde/başvuruda bulunmaktayım. Beyan ediyorum ki (lütfen uygun beyanları işaretleyin):</w:t>
      </w:r>
    </w:p>
    <w:p>
      <w:pPr>
        <w:pStyle w:val="Normal"/>
        <w:rPr>
          <w:rFonts w:ascii="Calibri" w:hAnsi="Calibri" w:cs="Calibri"/>
        </w:rPr>
      </w:pPr>
      <w:r>
        <w:rPr>
          <w:rFonts w:cs="Calibri" w:ascii="Calibri" w:hAnsi="Calibri"/>
        </w:rPr>
      </w:r>
    </w:p>
    <w:tbl>
      <w:tblPr>
        <w:tblW w:w="9072" w:type="dxa"/>
        <w:jc w:val="left"/>
        <w:tblInd w:w="142" w:type="dxa"/>
        <w:tblLayout w:type="fixed"/>
        <w:tblCellMar>
          <w:top w:w="0" w:type="dxa"/>
          <w:left w:w="108" w:type="dxa"/>
          <w:bottom w:w="0" w:type="dxa"/>
          <w:right w:w="108" w:type="dxa"/>
        </w:tblCellMar>
      </w:tblPr>
      <w:tblGrid>
        <w:gridCol w:w="534"/>
        <w:gridCol w:w="8538"/>
      </w:tblGrid>
      <w:tr>
        <w:trPr/>
        <w:tc>
          <w:tcPr>
            <w:tcW w:w="534" w:type="dxa"/>
            <w:tcBorders/>
          </w:tcPr>
          <w:p>
            <w:pPr>
              <w:pStyle w:val="Normal"/>
              <w:widowControl w:val="false"/>
              <w:autoSpaceDE w:val="false"/>
              <w:rPr>
                <w:rFonts w:ascii="Calibri" w:hAnsi="Calibri" w:cs="Calibri"/>
                <w:color w:val="1F4E79"/>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38" w:name="__Fieldmark__19_1092997905"/>
            <w:bookmarkStart w:id="39" w:name="__Fieldmark__19_1092997905"/>
            <w:bookmarkEnd w:id="39"/>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Bu bildirimde/başvuruda belirtilenler dışında herhangi bir değişiklik yoktur (paralel olarak gönderilen diğer değişikliklerde ele alınanlar hariç; söz konusu paralel değişiklikler “Diğer Bildirimler/Başvurular” altında belirtilmelidir).</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0" w:name="__Fieldmark__20_1092997905"/>
            <w:bookmarkStart w:id="41" w:name="__Fieldmark__20_1092997905"/>
            <w:bookmarkEnd w:id="41"/>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Bildirim/Başvuru ile bağlantılı olarak gönderilen kısa ürün bilgisi, kullanma talimatı ya da ambalaj örneği gibi dökümanlarda sadece belirtilen varyasyon ile ilişkili yerlerde değişiklik yapılmıştır ve bu değişiklikler renklendirilmiş taslakta net olarak gösterilmiştir.</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2" w:name="__Fieldmark__21_1092997905"/>
            <w:bookmarkStart w:id="43" w:name="__Fieldmark__21_1092997905"/>
            <w:bookmarkEnd w:id="43"/>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rFonts w:ascii="Calibri" w:hAnsi="Calibri" w:cs="Calibri"/>
              </w:rPr>
            </w:pPr>
            <w:r>
              <w:rPr>
                <w:rFonts w:cs="Calibri" w:ascii="Calibri" w:hAnsi="Calibri"/>
              </w:rPr>
              <w:t xml:space="preserve">Değişiklik(ler) ürünün kalitesini, etkinliğini veya güvenilirliğini kötü yönde etkilemeyecektir. </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4" w:name="__Fieldmark__22_1092997905"/>
            <w:bookmarkStart w:id="45" w:name="__Fieldmark__22_1092997905"/>
            <w:bookmarkEnd w:id="45"/>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pPr>
            <w:r>
              <w:rPr>
                <w:rFonts w:cs="Calibri" w:ascii="Calibri" w:hAnsi="Calibri"/>
              </w:rPr>
              <w:t>İlgili bildirim(ler)/başvuru(lar) için konulmuş olan tüm varyasyon şartları yerine getirilmiştir (uygulanabilir olduğunda).</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6" w:name="__Fieldmark__23_1092997905"/>
            <w:bookmarkStart w:id="47" w:name="__Fieldmark__23_1092997905"/>
            <w:bookmarkEnd w:id="47"/>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rFonts w:ascii="Calibri" w:hAnsi="Calibri" w:cs="Calibri"/>
              </w:rPr>
            </w:pPr>
            <w:r>
              <w:rPr>
                <w:rFonts w:cs="Calibri" w:ascii="Calibri" w:hAnsi="Calibri"/>
              </w:rPr>
              <w:t>Tip IA bildirimleri için kılavuzda belirtildiği şekliyle gerekli dokümanlar gönderilmiştir.</w:t>
            </w:r>
          </w:p>
          <w:p>
            <w:pPr>
              <w:pStyle w:val="Normal"/>
              <w:widowControl w:val="false"/>
              <w:autoSpaceDE w:val="false"/>
              <w:jc w:val="both"/>
              <w:rPr>
                <w:rFonts w:ascii="Calibri" w:hAnsi="Calibri" w:cs="Calibri"/>
              </w:rPr>
            </w:pPr>
            <w:r>
              <w:rPr>
                <w:rFonts w:cs="Calibri" w:ascii="Calibri" w:hAnsi="Calibri"/>
              </w:rPr>
            </w:r>
          </w:p>
        </w:tc>
      </w:tr>
      <w:tr>
        <w:trPr/>
        <w:tc>
          <w:tcPr>
            <w:tcW w:w="534" w:type="dxa"/>
            <w:tcBorders/>
          </w:tcPr>
          <w:p>
            <w:pPr>
              <w:pStyle w:val="Normal"/>
              <w:widowControl w:val="false"/>
              <w:autoSpaceDE w:val="false"/>
              <w:rPr>
                <w:rFonts w:ascii="Calibri" w:hAnsi="Calibri" w:cs="Calibri"/>
              </w:rPr>
            </w:pPr>
            <w:r>
              <w:fldChar w:fldCharType="begin">
                <w:ffData>
                  <w:name w:val="Onay1"/>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48" w:name="__Fieldmark__24_1092997905"/>
            <w:bookmarkStart w:id="49" w:name="__Fieldmark__24_1092997905"/>
            <w:bookmarkEnd w:id="49"/>
            <w:r/>
            <w:r>
              <w:rPr>
                <w:rFonts w:cs="Calibri" w:ascii="Calibri" w:hAnsi="Calibri"/>
                <w:color w:val="1F4E79"/>
              </w:rPr>
              <w:fldChar w:fldCharType="end"/>
            </w:r>
            <w:r>
              <w:rPr>
                <w:rFonts w:cs="Calibri" w:ascii="Calibri" w:hAnsi="Calibri"/>
                <w:color w:val="1F4E79"/>
              </w:rPr>
            </w:r>
          </w:p>
        </w:tc>
        <w:tc>
          <w:tcPr>
            <w:tcW w:w="8538" w:type="dxa"/>
            <w:tcBorders/>
          </w:tcPr>
          <w:p>
            <w:pPr>
              <w:pStyle w:val="Normal"/>
              <w:widowControl w:val="false"/>
              <w:autoSpaceDE w:val="false"/>
              <w:jc w:val="both"/>
              <w:rPr>
                <w:rFonts w:ascii="Calibri" w:hAnsi="Calibri" w:cs="Calibri"/>
              </w:rPr>
            </w:pPr>
            <w:r>
              <w:rPr>
                <w:rFonts w:cs="Calibri" w:ascii="Calibri" w:hAnsi="Calibri"/>
              </w:rPr>
              <w:t>Bildirim(ler)e/Başvuru(lar)a ilişkin ücretler ödenmiştir.</w:t>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spacing w:lineRule="auto" w:line="360"/>
        <w:jc w:val="both"/>
        <w:rPr/>
      </w:pPr>
      <w:r>
        <w:rPr>
          <w:rFonts w:cs="Calibri" w:ascii="Calibri" w:hAnsi="Calibri"/>
        </w:rPr>
        <w:t>Değişiklik(ler)</w:t>
      </w:r>
      <w:r>
        <w:rPr>
          <w:rFonts w:cs="Calibri" w:ascii="Calibri" w:hAnsi="Calibri"/>
          <w:vertAlign w:val="superscript"/>
        </w:rPr>
        <w:t>5</w:t>
      </w:r>
      <w:r>
        <w:rPr>
          <w:rFonts w:cs="Calibri" w:ascii="Calibri" w:hAnsi="Calibri"/>
        </w:rPr>
        <w:t>;</w:t>
      </w:r>
    </w:p>
    <w:p>
      <w:pPr>
        <w:pStyle w:val="Normal"/>
        <w:widowControl w:val="false"/>
        <w:autoSpaceDE w:val="false"/>
        <w:spacing w:lineRule="auto" w:line="360"/>
        <w:jc w:val="both"/>
        <w:rPr>
          <w:rFonts w:ascii="Calibri" w:hAnsi="Calibri" w:cs="Calibri"/>
        </w:rPr>
      </w:pPr>
      <w:r>
        <w:fldChar w:fldCharType="begin">
          <w:ffData>
            <w:name w:val="Onay6"/>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50" w:name="__Fieldmark__25_1092997905"/>
      <w:bookmarkStart w:id="51" w:name="__Fieldmark__25_1092997905"/>
      <w:bookmarkEnd w:id="51"/>
      <w:r>
        <w:rPr>
          <w:rFonts w:cs="Calibri" w:ascii="Calibri" w:hAnsi="Calibri"/>
          <w:color w:val="1F4E79"/>
        </w:rPr>
      </w:r>
      <w:r>
        <w:rPr>
          <w:rFonts w:cs="Calibri" w:ascii="Calibri" w:hAnsi="Calibri"/>
          <w:color w:val="1F4E79"/>
        </w:rPr>
        <w:fldChar w:fldCharType="end"/>
      </w:r>
      <w:r>
        <w:rPr>
          <w:rFonts w:cs="Calibri" w:ascii="Calibri" w:hAnsi="Calibri"/>
        </w:rPr>
        <w:t xml:space="preserve"> sonraki üretim partisinden / sonraki basımdan </w:t>
      </w:r>
    </w:p>
    <w:p>
      <w:pPr>
        <w:pStyle w:val="Normal"/>
        <w:widowControl w:val="false"/>
        <w:autoSpaceDE w:val="false"/>
        <w:spacing w:lineRule="auto" w:line="360"/>
        <w:jc w:val="both"/>
        <w:rPr>
          <w:rFonts w:ascii="Calibri" w:hAnsi="Calibri" w:cs="Calibri"/>
        </w:rPr>
      </w:pPr>
      <w:r>
        <w:fldChar w:fldCharType="begin">
          <w:ffData>
            <w:name w:val="Onay7"/>
            <w:enabled/>
            <w:calcOnExit w:val="0"/>
            <w:checkBox>
              <w:sizeAuto/>
            </w:checkBox>
          </w:ffData>
        </w:fldChar>
      </w:r>
      <w:r>
        <w:rPr>
          <w:rFonts w:cs="Calibri" w:ascii="Calibri" w:hAnsi="Calibri"/>
          <w:color w:val="1F4E79"/>
        </w:rPr>
        <w:instrText xml:space="preserve"> FORMCHECKBOX </w:instrText>
      </w:r>
      <w:r>
        <w:rPr>
          <w:rFonts w:cs="Calibri" w:ascii="Calibri" w:hAnsi="Calibri"/>
          <w:color w:val="1F4E79"/>
        </w:rPr>
        <w:fldChar w:fldCharType="separate"/>
      </w:r>
      <w:bookmarkStart w:id="52" w:name="__Fieldmark__26_1092997905"/>
      <w:bookmarkStart w:id="53" w:name="__Fieldmark__26_1092997905"/>
      <w:bookmarkEnd w:id="53"/>
      <w:r>
        <w:rPr>
          <w:rFonts w:cs="Calibri" w:ascii="Calibri" w:hAnsi="Calibri"/>
          <w:color w:val="1F4E79"/>
        </w:rPr>
      </w:r>
      <w:r>
        <w:rPr>
          <w:rFonts w:cs="Calibri" w:ascii="Calibri" w:hAnsi="Calibri"/>
          <w:color w:val="1F4E79"/>
        </w:rPr>
        <w:fldChar w:fldCharType="end"/>
      </w:r>
      <w:r>
        <w:rPr>
          <w:rFonts w:cs="Calibri" w:ascii="Calibri" w:hAnsi="Calibri"/>
        </w:rPr>
        <w:t xml:space="preserve"> ..…/..…/….……tarihinden </w:t>
      </w:r>
    </w:p>
    <w:p>
      <w:pPr>
        <w:pStyle w:val="Normal"/>
        <w:widowControl w:val="false"/>
        <w:autoSpaceDE w:val="false"/>
        <w:spacing w:lineRule="auto" w:line="360"/>
        <w:jc w:val="both"/>
        <w:rPr>
          <w:rFonts w:ascii="Calibri" w:hAnsi="Calibri" w:cs="Calibri"/>
        </w:rPr>
      </w:pPr>
      <w:r>
        <w:rPr>
          <w:rFonts w:cs="Calibri" w:ascii="Calibri" w:hAnsi="Calibri"/>
        </w:rPr>
        <w:tab/>
        <w:t>itibaren uygulanmaya başlanacaktır.</w:t>
      </w:r>
    </w:p>
    <w:p>
      <w:pPr>
        <w:pStyle w:val="Normal"/>
        <w:rPr>
          <w:rFonts w:ascii="Calibri" w:hAnsi="Calibri" w:cs="Calibri"/>
          <w:vertAlign w:val="superscript"/>
        </w:rPr>
      </w:pPr>
      <w:r>
        <w:rPr>
          <w:rFonts w:cs="Calibri" w:ascii="Calibri" w:hAnsi="Calibri"/>
        </w:rPr>
        <w:t>Açıklama (gerektiği durumlarda uygulamaya geçiş tarihi ile ilgili ayrıntıları kısaca belirtiniz):</w:t>
      </w:r>
      <w:r>
        <w:rPr>
          <w:rFonts w:cs="Calibri" w:ascii="Calibri" w:hAnsi="Calibri"/>
          <w:vertAlign w:val="superscript"/>
        </w:rPr>
        <w:t xml:space="preserve">    </w:t>
      </w:r>
    </w:p>
    <w:p>
      <w:pPr>
        <w:pStyle w:val="Normal"/>
        <w:rPr>
          <w:rFonts w:ascii="Calibri" w:hAnsi="Calibri" w:cs="Calibri"/>
          <w:vertAlign w:val="superscript"/>
        </w:rPr>
      </w:pPr>
      <w:r>
        <w:rPr>
          <w:rFonts w:cs="Calibri" w:ascii="Calibri" w:hAnsi="Calibri"/>
          <w:vertAlign w:val="superscript"/>
          <w:lang w:val="en-US" w:eastAsia="en-US"/>
        </w:rPr>
      </w:r>
      <w:r>
        <mc:AlternateContent>
          <mc:Choice Requires="wps">
            <w:drawing>
              <wp:inline distT="0" distB="0" distL="0" distR="0">
                <wp:extent cx="5861685" cy="509905"/>
                <wp:effectExtent l="0" t="0" r="0" b="0"/>
                <wp:docPr id="4" name="Frame1"/>
                <a:graphic xmlns:a="http://schemas.openxmlformats.org/drawingml/2006/main">
                  <a:graphicData uri="http://schemas.microsoft.com/office/word/2010/wordprocessingShape">
                    <wps:wsp>
                      <wps:cNvSpPr txBox="1"/>
                      <wps:spPr>
                        <a:xfrm>
                          <a:off x="0" y="0"/>
                          <a:ext cx="5861685" cy="509905"/>
                        </a:xfrm>
                        <a:prstGeom prst="rect"/>
                        <a:solidFill>
                          <a:srgbClr val="FFFFFF"/>
                        </a:solidFill>
                        <a:ln w="12700">
                          <a:solidFill>
                            <a:srgbClr val="2F5496"/>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2F5496" strokeweight="1pt" style="position:absolute;rotation:-0;width:461.55pt;height:40.15pt;mso-wrap-distance-left:0pt;mso-wrap-distance-right:0pt;mso-wrap-distance-top:0pt;mso-wrap-distance-bottom:0pt;margin-top:-0.5pt;mso-position-vertical-relative:text;margin-left:-0.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Calibri" w:hAnsi="Calibri" w:cs="Calibri"/>
        </w:rPr>
      </w:pPr>
      <w:r>
        <w:rPr>
          <w:rFonts w:eastAsia="Calibri" w:cs="Calibri" w:ascii="Calibri" w:hAnsi="Calibri"/>
          <w:vertAlign w:val="superscript"/>
        </w:rPr>
        <w:t xml:space="preserve">   </w:t>
      </w:r>
      <w:r>
        <w:rPr>
          <w:rFonts w:cs="Calibri" w:ascii="Calibri" w:hAnsi="Calibri"/>
          <w:vertAlign w:val="superscript"/>
        </w:rPr>
        <w:t>5</w:t>
      </w:r>
      <w:r>
        <w:rPr>
          <w:rFonts w:cs="Calibri" w:ascii="Calibri" w:hAnsi="Calibri"/>
        </w:rPr>
        <w:t xml:space="preserve"> </w:t>
      </w:r>
      <w:r>
        <w:rPr>
          <w:rFonts w:cs="Calibri" w:ascii="Calibri" w:hAnsi="Calibri"/>
          <w:sz w:val="18"/>
        </w:rPr>
        <w:t>Sadece Tip IB ve Tip II varyasyonlar için doldurulacaktır.</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b/>
          <w:b/>
          <w:color w:val="2E74B5"/>
        </w:rPr>
      </w:pPr>
      <w:r>
        <w:rPr>
          <w:rFonts w:cs="Calibri" w:ascii="Calibri" w:hAnsi="Calibri"/>
          <w:b/>
          <w:color w:val="2E74B5"/>
        </w:rPr>
        <w:t>İMZA</w:t>
      </w:r>
    </w:p>
    <w:p>
      <w:pPr>
        <w:pStyle w:val="Normal"/>
        <w:rPr>
          <w:rFonts w:ascii="Calibri" w:hAnsi="Calibri" w:cs="Calibri"/>
          <w:b/>
          <w:b/>
          <w:color w:val="2E74B5"/>
        </w:rPr>
      </w:pPr>
      <w:r>
        <w:rPr>
          <w:rFonts w:cs="Calibri" w:ascii="Calibri" w:hAnsi="Calibri"/>
          <w:b/>
          <w:color w:val="2E74B5"/>
        </w:rPr>
      </w:r>
    </w:p>
    <w:p>
      <w:pPr>
        <w:pStyle w:val="Normal"/>
        <w:rPr/>
      </w:pPr>
      <w:r>
        <w:rPr>
          <w:rFonts w:cs="Calibri" w:ascii="Calibri" w:hAnsi="Calibri"/>
        </w:rPr>
        <w:t>Ödenen ücret(ler)in (uygulanabilirse) miktar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ildirim/Başvuru sahibi adına iletişimden yetkili kişinin adı ve soyad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Unvanı: </w:t>
      </w:r>
    </w:p>
    <w:p>
      <w:pPr>
        <w:pStyle w:val="Normal"/>
        <w:tabs>
          <w:tab w:val="clear" w:pos="708"/>
          <w:tab w:val="left" w:pos="19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za:</w:t>
      </w:r>
    </w:p>
    <w:p>
      <w:pPr>
        <w:pStyle w:val="Normal"/>
        <w:rPr>
          <w:rFonts w:ascii="Calibri" w:hAnsi="Calibri" w:cs="Calibri"/>
        </w:rPr>
      </w:pPr>
      <w:r>
        <w:rPr>
          <w:rFonts w:cs="Calibri" w:ascii="Calibri" w:hAnsi="Calibri"/>
        </w:rPr>
      </w:r>
    </w:p>
    <w:p>
      <w:pPr>
        <w:pStyle w:val="Normal"/>
        <w:tabs>
          <w:tab w:val="clear" w:pos="708"/>
          <w:tab w:val="left" w:pos="1995"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ar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0"/>
        </w:numPr>
        <w:ind w:left="142" w:hanging="0"/>
        <w:jc w:val="center"/>
        <w:outlineLvl w:val="0"/>
        <w:rPr/>
      </w:pPr>
      <w:r>
        <w:rPr>
          <w:rFonts w:cs="Calibri" w:ascii="Calibri" w:hAnsi="Calibri"/>
          <w:b/>
          <w:color w:val="2E74B5"/>
        </w:rPr>
        <w:t>VARYASYONUN (VARYASYONLARIN) LİSTESİ</w:t>
      </w:r>
    </w:p>
    <w:p>
      <w:pPr>
        <w:pStyle w:val="Normal"/>
        <w:numPr>
          <w:ilvl w:val="0"/>
          <w:numId w:val="0"/>
        </w:numPr>
        <w:ind w:left="142" w:hanging="0"/>
        <w:jc w:val="center"/>
        <w:outlineLvl w:val="0"/>
        <w:rPr/>
      </w:pPr>
      <w:r>
        <w:rPr>
          <w:rFonts w:cs="Calibri" w:ascii="Calibri" w:hAnsi="Calibri"/>
        </w:rPr>
        <w:t>(formun tamamlanmasından sonra silinecekti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center"/>
        <w:rPr>
          <w:rFonts w:ascii="Calibri" w:hAnsi="Calibri" w:cs="Calibri"/>
          <w:i/>
          <w:i/>
          <w:sz w:val="22"/>
          <w:szCs w:val="22"/>
          <w:lang w:val="en-US"/>
        </w:rPr>
      </w:pPr>
      <w:r>
        <w:rPr>
          <w:rFonts w:cs="Calibri" w:ascii="Calibri" w:hAnsi="Calibri"/>
          <w:i/>
          <w:sz w:val="22"/>
          <w:szCs w:val="22"/>
          <w:lang w:val="en-US"/>
        </w:rPr>
        <w:t xml:space="preserve">Lütfen aşağıda verilen listeden ilgili varyasyonu/varyasyonları seçerek </w:t>
      </w:r>
    </w:p>
    <w:p>
      <w:pPr>
        <w:pStyle w:val="Normal"/>
        <w:jc w:val="center"/>
        <w:rPr/>
      </w:pPr>
      <w:r>
        <w:rPr>
          <w:rFonts w:cs="Calibri" w:ascii="Calibri" w:hAnsi="Calibri"/>
          <w:i/>
          <w:sz w:val="22"/>
          <w:szCs w:val="22"/>
          <w:lang w:val="en-US"/>
        </w:rPr>
        <w:t>“</w:t>
      </w:r>
      <w:r>
        <w:rPr>
          <w:rFonts w:cs="Calibri" w:ascii="Calibri" w:hAnsi="Calibri"/>
          <w:b/>
          <w:i/>
          <w:sz w:val="22"/>
          <w:szCs w:val="22"/>
          <w:lang w:val="en-US"/>
        </w:rPr>
        <w:t>Değişikliğin Tipi / Değişikliklerin Tipleri-Bu Bildirimdeki/Başvurudaki Varyasyonlar</w:t>
      </w:r>
      <w:r>
        <w:rPr>
          <w:rFonts w:cs="Calibri" w:ascii="Calibri" w:hAnsi="Calibri"/>
          <w:i/>
          <w:sz w:val="22"/>
          <w:szCs w:val="22"/>
          <w:lang w:val="en-US"/>
        </w:rPr>
        <w:t>” bölümünde verilen talimatlar doğrultusunda ekleyiniz.</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i/>
          <w:i/>
          <w:sz w:val="22"/>
          <w:szCs w:val="22"/>
          <w:lang w:val="en-US"/>
        </w:rPr>
      </w:pPr>
      <w:r>
        <w:rPr>
          <w:rFonts w:cs="Calibri" w:ascii="Calibri" w:hAnsi="Calibri"/>
          <w:i/>
          <w:sz w:val="22"/>
          <w:szCs w:val="22"/>
          <w:lang w:val="en-US"/>
        </w:rPr>
        <w:t xml:space="preserve">Bildirim/Başvuru yapılan varyasyon(lar)la ilgili olarak sadece değişikliğin ana başlığı eklenmelidir. Kılavuzda öngörülmeyen bir varyasyon için başvuru yapılmak istendiğinde, ruhsat sahipleri kılavuzun ilgili olan olası en düşük seviyesindeki varyasyonun altında (spesifik olarak bir varyasyonun ya da uygun olan kılavuz bölümü altında), “diğer varyasyon” (“z”) olarak, önerilen sınıflandırmasını da içerecek şekilde başvurularını sunmalıdır. Lütfen başvuru, Yönetmeliğin 5. Maddesi kapsamında ise belirtiniz. “z” varyasyonlar için örnekler kolaylık oluşturması açısından halihazırda dahil edilmiştir. </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both"/>
        <w:rPr/>
      </w:pPr>
      <w:r>
        <w:rPr>
          <w:rFonts w:cs="Calibri" w:ascii="Calibri" w:hAnsi="Calibri"/>
          <w:sz w:val="22"/>
          <w:szCs w:val="22"/>
          <w:lang w:val="en-US"/>
        </w:rPr>
        <w:t>Tip IA varyasyonlar için, ruhsat sahipleri son kolona, varyasyon için uygulamaya geçiş tarihini eklemelidir.</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Varyasyonun ayrıntılı olarak verilmiş net kapsamı, formun “değişikliğin kapsamı” kısmında belirtilmelidi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Varyasyonun/varyasyonların “Değişikliğin tipi/Değişikliklerin tipleri” kısmında nasıl gösterilmesi gerektiği aşağıdaki örneklerle verilmiştir.</w:t>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sz w:val="22"/>
          <w:szCs w:val="22"/>
          <w:lang w:val="en-US"/>
        </w:rPr>
      </w:pPr>
      <w:r>
        <w:rPr>
          <w:rFonts w:cs="Calibri" w:ascii="Calibri" w:hAnsi="Calibri"/>
          <w:i/>
          <w:sz w:val="22"/>
          <w:szCs w:val="22"/>
          <w:lang w:val="en-US"/>
        </w:rPr>
        <w:t>Örn. Etkin madde için onaylı spesifikasyonlar dışında kalan değişiklikler için başvurularda:</w:t>
      </w:r>
    </w:p>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b.1 Bir etkin maddenin veya etkin madde üretim prosesinde kullanılan başlangıç maddesi/ara ürün/reaktiflerin spesifikasyon parametrelerinde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ed/>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4" w:name="__Fieldmark__27_1092997905"/>
            <w:bookmarkStart w:id="55" w:name="__Fieldmark__27_1092997905"/>
            <w:bookmarkEnd w:id="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Etkin madde için onaylı spesifikasyon limitleri aralığının dışında kalan değişiklikl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22"/>
          <w:szCs w:val="22"/>
          <w:lang w:val="en-US"/>
        </w:rPr>
        <w:t xml:space="preserve">Örn. </w:t>
      </w:r>
      <w:r>
        <w:rPr>
          <w:rFonts w:cs="Calibri" w:ascii="Calibri" w:hAnsi="Calibri"/>
          <w:i/>
          <w:sz w:val="22"/>
          <w:szCs w:val="22"/>
          <w:lang w:val="en-US"/>
        </w:rPr>
        <w:t>Etkin madde için spesifikasyon limitleri ile ilgili olarak “öngörülemeyen” bir değişiklik için yapılan bildirimde:</w:t>
      </w:r>
      <w:r>
        <w:rPr>
          <w:rFonts w:cs="Calibri" w:ascii="Calibri" w:hAnsi="Calibri"/>
          <w:sz w:val="22"/>
          <w:szCs w:val="22"/>
          <w:lang w:val="en-US"/>
        </w:rPr>
        <w:t xml:space="preserve"> </w:t>
      </w:r>
    </w:p>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b.1 Bir etkin maddenin veya etkin madde üretim prosesinde kullanılan başlangıç maddesi/ara ürün/reaktiflerin spesifikasyon parametrelerinde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
                  <w:enabled/>
                  <w:calcOnExit w:val="0"/>
                  <w:checkBox>
                    <w:sizeAuto/>
                    <w:checked/>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 w:name="__Fieldmark__28_1092997905"/>
            <w:bookmarkStart w:id="57" w:name="__Fieldmark__28_1092997905"/>
            <w:bookmarkEnd w:id="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
                  <w:enabled/>
                  <w:calcOnExit w:val="0"/>
                  <w:checkBox>
                    <w:sizeAuto/>
                    <w:checked/>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 w:name="__Fieldmark__29_1092997905"/>
            <w:bookmarkStart w:id="59" w:name="__Fieldmark__29_1092997905"/>
            <w:bookmarkEnd w:id="5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0" w:name="__Fieldmark__30_1092997905"/>
            <w:bookmarkStart w:id="61" w:name="__Fieldmark__30_1092997905"/>
            <w:bookmarkEnd w:id="6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2" w:name="__Fieldmark__31_1092997905"/>
            <w:bookmarkStart w:id="63" w:name="__Fieldmark__31_1092997905"/>
            <w:bookmarkEnd w:id="6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tabs>
          <w:tab w:val="clear" w:pos="708"/>
          <w:tab w:val="left" w:pos="426" w:leader="none"/>
        </w:tabs>
        <w:jc w:val="both"/>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i/>
          <w:sz w:val="22"/>
          <w:szCs w:val="22"/>
          <w:lang w:val="en-US"/>
        </w:rPr>
        <w:t>Örn. Etkin maddenin kontrolleri ile ilgili olarak “öngörülemeyen” bir değişiklik için yapılan bildirimde:</w:t>
      </w:r>
    </w:p>
    <w:p>
      <w:pPr>
        <w:pStyle w:val="Normal"/>
        <w:tabs>
          <w:tab w:val="clear" w:pos="708"/>
          <w:tab w:val="left" w:pos="426" w:leader="none"/>
        </w:tabs>
        <w:jc w:val="both"/>
        <w:rPr>
          <w:rFonts w:ascii="Calibri" w:hAnsi="Calibri" w:cs="Calibri"/>
          <w:i/>
          <w:i/>
          <w:sz w:val="16"/>
          <w:szCs w:val="16"/>
          <w:lang w:val="en-GB"/>
        </w:rPr>
      </w:pPr>
      <w:r>
        <w:rPr>
          <w:rFonts w:cs="Calibri" w:ascii="Calibri" w:hAnsi="Calibri"/>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b  Etkin Madde Kontrol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
                  <w:enabled/>
                  <w:calcOnExit w:val="0"/>
                  <w:checkBox>
                    <w:sizeAuto/>
                    <w:checked/>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4" w:name="__Fieldmark__32_1092997905"/>
            <w:bookmarkStart w:id="65" w:name="__Fieldmark__32_1092997905"/>
            <w:bookmarkEnd w:id="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
                  <w:enabled/>
                  <w:calcOnExit w:val="0"/>
                  <w:checkBox>
                    <w:sizeAuto/>
                    <w:checked/>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 w:name="__Fieldmark__33_1092997905"/>
            <w:bookmarkStart w:id="67" w:name="__Fieldmark__33_1092997905"/>
            <w:bookmarkEnd w:id="6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8" w:name="__Fieldmark__34_1092997905"/>
            <w:bookmarkStart w:id="69" w:name="__Fieldmark__34_1092997905"/>
            <w:bookmarkEnd w:id="6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0" w:name="__Fieldmark__35_1092997905"/>
            <w:bookmarkStart w:id="71" w:name="__Fieldmark__35_1092997905"/>
            <w:bookmarkEnd w:id="7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numPr>
          <w:ilvl w:val="0"/>
          <w:numId w:val="0"/>
        </w:numPr>
        <w:outlineLvl w:val="0"/>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jc w:val="both"/>
        <w:outlineLvl w:val="0"/>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jc w:val="both"/>
        <w:outlineLvl w:val="0"/>
        <w:rPr/>
      </w:pPr>
      <w:r>
        <w:rPr>
          <w:rFonts w:cs="Calibri" w:ascii="Calibri" w:hAnsi="Calibri"/>
          <w:i/>
          <w:sz w:val="22"/>
          <w:szCs w:val="22"/>
          <w:lang w:val="en-GB"/>
        </w:rPr>
        <w:t>Varyasyonların verilen tüm listesi, bildirim/başvuru yapılırken silinmek üzere dokümanın devamında verilmektedir.</w:t>
      </w:r>
    </w:p>
    <w:p>
      <w:pPr>
        <w:pStyle w:val="Normal"/>
        <w:numPr>
          <w:ilvl w:val="0"/>
          <w:numId w:val="0"/>
        </w:numPr>
        <w:outlineLvl w:val="0"/>
        <w:rPr>
          <w:rFonts w:ascii="Calibri" w:hAnsi="Calibri" w:cs="Calibri"/>
          <w:i/>
          <w:i/>
          <w:sz w:val="22"/>
          <w:szCs w:val="22"/>
          <w:lang w:val="en-GB"/>
        </w:rPr>
      </w:pPr>
      <w:r>
        <w:rPr>
          <w:rFonts w:cs="Calibri" w:ascii="Calibri" w:hAnsi="Calibri"/>
          <w:i/>
          <w:sz w:val="22"/>
          <w:szCs w:val="22"/>
          <w:lang w:val="en-GB"/>
        </w:rPr>
      </w:r>
      <w:r>
        <w:br w:type="page"/>
      </w:r>
    </w:p>
    <w:p>
      <w:pPr>
        <w:pStyle w:val="Normal"/>
        <w:tabs>
          <w:tab w:val="clear" w:pos="708"/>
          <w:tab w:val="left" w:pos="426" w:leader="none"/>
        </w:tabs>
        <w:jc w:val="both"/>
        <w:rPr>
          <w:rFonts w:ascii="Calibri" w:hAnsi="Calibri" w:cs="Calibri"/>
          <w:i/>
          <w:i/>
          <w:sz w:val="16"/>
          <w:szCs w:val="16"/>
          <w:lang w:val="en-GB"/>
        </w:rPr>
      </w:pPr>
      <w:r>
        <w:rPr>
          <w:rFonts w:cs="Calibri" w:ascii="Calibri" w:hAnsi="Calibri"/>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A. İdari değişikli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 w:name="__Fieldmark__36_1092997905"/>
            <w:bookmarkStart w:id="73" w:name="__Fieldmark__36_1092997905"/>
            <w:bookmarkEnd w:id="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74" w:name="__Fieldmark__37_1092997905"/>
            <w:bookmarkStart w:id="75" w:name="__Fieldmark__37_1092997905"/>
            <w:bookmarkEnd w:id="75"/>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 xml:space="preserve">IA </w:t>
            </w:r>
            <w:r>
              <w:fldChar w:fldCharType="begin">
                <w:ffData>
                  <w:name w:val="Check62"/>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76" w:name="__Fieldmark__38_1092997905"/>
            <w:bookmarkStart w:id="77" w:name="__Fieldmark__38_1092997905"/>
            <w:bookmarkEnd w:id="77"/>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 xml:space="preserve">IB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8" w:name="__Fieldmark__39_1092997905"/>
            <w:bookmarkStart w:id="79" w:name="__Fieldmark__39_1092997905"/>
            <w:bookmarkEnd w:id="7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p>
            <w:pPr>
              <w:pStyle w:val="Normal"/>
              <w:rPr>
                <w:rFonts w:ascii="Calibri" w:hAnsi="Calibri" w:cs="Calibri"/>
                <w:b/>
                <w:b/>
                <w:sz w:val="20"/>
              </w:rPr>
            </w:pPr>
            <w:r>
              <w:rPr>
                <w:rFonts w:cs="Calibri" w:ascii="Calibri" w:hAnsi="Calibri"/>
                <w:b/>
                <w:sz w:val="20"/>
              </w:rPr>
              <w:t>Uygulama tarihi:</w:t>
            </w:r>
          </w:p>
          <w:p>
            <w:pPr>
              <w:pStyle w:val="NormalGirinti"/>
              <w:ind w:left="0" w:hanging="0"/>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 w:name="__Fieldmark__40_1092997905"/>
            <w:bookmarkStart w:id="81" w:name="__Fieldmark__40_1092997905"/>
            <w:bookmarkEnd w:id="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1)</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İç ambalaj tedarikçisinin unvan/adresinde değişik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82" w:name="__Fieldmark__41_1092997905"/>
            <w:bookmarkStart w:id="83" w:name="__Fieldmark__41_1092997905"/>
            <w:bookmarkEnd w:id="83"/>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 w:name="__Fieldmark__42_1092997905"/>
            <w:bookmarkStart w:id="85" w:name="__Fieldmark__42_1092997905"/>
            <w:bookmarkEnd w:id="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2)</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Dış ambalaj tedarikçisinin unvan/adresinde değişik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pPr>
            <w:r>
              <w:fldChar w:fldCharType="begin">
                <w:ffData>
                  <w:name w:val=""/>
                  <w:enabled/>
                  <w:calcOnExit w:val="0"/>
                  <w:checkBox>
                    <w:sizeAuto/>
                  </w:checkBox>
                </w:ffData>
              </w:fldChar>
            </w:r>
            <w:r>
              <w:rPr>
                <w:i w:val="false"/>
                <w:rFonts w:cs="Calibri" w:ascii="Calibri" w:hAnsi="Calibri"/>
                <w:lang w:val="en-GB"/>
              </w:rPr>
              <w:instrText xml:space="preserve"> FORMCHECKBOX </w:instrText>
            </w:r>
            <w:r>
              <w:rPr>
                <w:i w:val="false"/>
                <w:rFonts w:cs="Calibri" w:ascii="Calibri" w:hAnsi="Calibri"/>
                <w:lang w:val="en-GB"/>
              </w:rPr>
              <w:fldChar w:fldCharType="separate"/>
            </w:r>
            <w:bookmarkStart w:id="86" w:name="__Fieldmark__43_1092997905"/>
            <w:bookmarkStart w:id="87" w:name="__Fieldmark__43_1092997905"/>
            <w:bookmarkEnd w:id="87"/>
            <w:r>
              <w:rPr>
                <w:rFonts w:cs="Calibri" w:ascii="Calibri" w:hAnsi="Calibri"/>
                <w:i w:val="false"/>
                <w:lang w:val="en-GB"/>
              </w:rPr>
            </w:r>
            <w:r>
              <w:rPr>
                <w:i w:val="false"/>
                <w:rFonts w:cs="Calibri" w:ascii="Calibri" w:hAnsi="Calibri"/>
                <w:lang w:val="en-GB"/>
              </w:rPr>
              <w:fldChar w:fldCharType="end"/>
            </w:r>
            <w:r>
              <w:rPr>
                <w:rFonts w:cs="Calibri" w:ascii="Calibri" w:hAnsi="Calibri"/>
                <w:i w:val="false"/>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 w:name="__Fieldmark__44_1092997905"/>
            <w:bookmarkStart w:id="89" w:name="__Fieldmark__44_1092997905"/>
            <w:bookmarkEnd w:id="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3)</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Lisansör firma unvan/adresinde değişik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0" w:name="__Fieldmark__45_1092997905"/>
            <w:bookmarkStart w:id="91" w:name="__Fieldmark__45_1092997905"/>
            <w:bookmarkEnd w:id="91"/>
            <w:r>
              <w:rPr>
                <w:rFonts w:cs="Calibri" w:ascii="Calibri" w:hAnsi="Calibri"/>
                <w:lang w:val="en-GB"/>
              </w:rPr>
            </w:r>
            <w:r>
              <w:rPr>
                <w:rFonts w:cs="Calibri" w:ascii="Calibri" w:hAnsi="Calibri"/>
                <w:lang w:val="en-GB"/>
              </w:rPr>
              <w:fldChar w:fldCharType="end"/>
            </w:r>
            <w:r>
              <w:rPr>
                <w:rFonts w:cs="Calibri" w:ascii="Calibri" w:hAnsi="Calibri"/>
                <w:i w:val="false"/>
                <w:lang w:val="en-GB"/>
              </w:rPr>
              <w:t>IA</w:t>
            </w:r>
            <w:r>
              <w:rPr>
                <w:rFonts w:cs="Calibri" w:ascii="Calibri" w:hAnsi="Calibri"/>
                <w:i w:val="false"/>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 w:name="__Fieldmark__46_1092997905"/>
            <w:bookmarkStart w:id="93" w:name="__Fieldmark__46_1092997905"/>
            <w:bookmarkEnd w:id="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4)</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rPr>
            </w:pPr>
            <w:r>
              <w:rPr>
                <w:rFonts w:cs="Calibri" w:ascii="Calibri" w:hAnsi="Calibri"/>
                <w:sz w:val="20"/>
              </w:rPr>
              <w:t>İç veya dış ambalajda yapılacak dizayn değişik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lang w:val="en-GB"/>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4" w:name="__Fieldmark__47_1092997905"/>
            <w:bookmarkStart w:id="95" w:name="__Fieldmark__47_1092997905"/>
            <w:bookmarkEnd w:id="95"/>
            <w:r>
              <w:rPr>
                <w:rFonts w:cs="Calibri" w:ascii="Calibri" w:hAnsi="Calibri"/>
                <w:lang w:val="en-GB"/>
              </w:rPr>
            </w:r>
            <w:r>
              <w:rPr>
                <w:rFonts w:cs="Calibri" w:ascii="Calibri" w:hAnsi="Calibri"/>
                <w:lang w:val="en-GB"/>
              </w:rPr>
              <w:fldChar w:fldCharType="end"/>
            </w:r>
            <w:r>
              <w:rPr>
                <w:rFonts w:cs="Calibri" w:ascii="Calibri" w:hAnsi="Calibri"/>
                <w:i w:val="false"/>
                <w:lang w:val="en-GB"/>
              </w:rPr>
              <w:t>IA</w:t>
            </w:r>
            <w:r>
              <w:rPr>
                <w:rFonts w:cs="Calibri" w:ascii="Calibri" w:hAnsi="Calibri"/>
                <w:i w:val="false"/>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sz w:val="20"/>
          <w:lang w:val="en-GB"/>
        </w:rPr>
      </w:pPr>
      <w:r>
        <w:rPr>
          <w:rFonts w:cs="Calibri" w:ascii="Calibri" w:hAnsi="Calibri"/>
          <w:sz w:val="20"/>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rPr>
            </w:pPr>
            <w:r>
              <w:rPr>
                <w:rFonts w:cs="Calibri" w:ascii="Calibri" w:hAnsi="Calibri"/>
                <w:b/>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 w:name="__Fieldmark__48_1092997905"/>
            <w:bookmarkStart w:id="97" w:name="__Fieldmark__48_1092997905"/>
            <w:bookmarkEnd w:id="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Calibri" w:hAnsi="Calibri" w:cs="Calibri"/>
                <w:sz w:val="20"/>
                <w:lang w:val="en-GB"/>
              </w:rPr>
            </w:pPr>
            <w:r>
              <w:rPr>
                <w:rFonts w:cs="Calibri" w:ascii="Calibri" w:hAnsi="Calibri"/>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lang w:val="en-GB"/>
              </w:rPr>
            </w:pPr>
            <w:r>
              <w:rPr>
                <w:rFonts w:cs="Calibri" w:ascii="Calibri" w:hAnsi="Calibri"/>
                <w:b/>
                <w:sz w:val="20"/>
                <w:lang w:val="en-US"/>
              </w:rPr>
              <w:t>Ruhsat sahib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8" w:name="__Fieldmark__49_1092997905"/>
            <w:bookmarkStart w:id="99" w:name="__Fieldmark__49_1092997905"/>
            <w:bookmarkEnd w:id="9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sz w:val="20"/>
          <w:lang w:val="en-GB"/>
        </w:rPr>
      </w:pPr>
      <w:r>
        <w:rPr>
          <w:rFonts w:cs="Calibri" w:ascii="Calibri" w:hAnsi="Calibri"/>
          <w:sz w:val="20"/>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38"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en-GB"/>
              </w:rPr>
            </w:pPr>
            <w:r>
              <w:rPr>
                <w:rFonts w:cs="Calibri" w:ascii="Calibri" w:hAnsi="Calibri"/>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55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0" w:name="__Fieldmark__50_1092997905"/>
            <w:bookmarkStart w:id="101" w:name="__Fieldmark__50_1092997905"/>
            <w:bookmarkEnd w:id="1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b/>
                <w:b/>
                <w:sz w:val="20"/>
                <w:lang w:val="en-GB"/>
              </w:rPr>
            </w:pPr>
            <w:r>
              <w:rPr>
                <w:rFonts w:cs="Calibri" w:ascii="Calibri" w:hAnsi="Calibri"/>
                <w:b/>
                <w:sz w:val="20"/>
                <w:lang w:val="en-GB"/>
              </w:rPr>
              <w:t xml:space="preserve">A.2 </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0"/>
                <w:lang w:val="en-GB"/>
              </w:rPr>
            </w:pPr>
            <w:r>
              <w:rPr>
                <w:rFonts w:cs="Calibri" w:ascii="Calibri" w:hAnsi="Calibri"/>
                <w:b/>
                <w:sz w:val="20"/>
                <w:lang w:val="en-GB"/>
              </w:rPr>
              <w:t>Beşeri tıbbi ürünün ism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sz w:val="20"/>
          <w:lang w:val="en-GB"/>
        </w:rPr>
      </w:pPr>
      <w:r>
        <w:rPr>
          <w:rFonts w:cs="Calibri" w:ascii="Calibri" w:hAnsi="Calibri"/>
          <w:sz w:val="20"/>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2" w:name="__Fieldmark__51_1092997905"/>
            <w:bookmarkStart w:id="103" w:name="__Fieldmark__51_1092997905"/>
            <w:bookmarkEnd w:id="1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b/>
                <w:sz w:val="20"/>
                <w:lang w:val="en-GB"/>
              </w:rPr>
              <w:t>Etkin maddenin veya yardımcı maddenin ism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4" w:name="__Fieldmark__52_1092997905"/>
            <w:bookmarkStart w:id="105" w:name="__Fieldmark__52_1092997905"/>
            <w:bookmarkEnd w:id="10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Style w:val="AklamaBavurusu"/>
          <w:rFonts w:ascii="Calibri" w:hAnsi="Calibri" w:cs="Calibri"/>
          <w:lang w:val="en-US"/>
        </w:rPr>
      </w:pPr>
      <w:r>
        <w:rPr>
          <w:rFonts w:cs="Calibri"/>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6" w:name="__Fieldmark__53_1092997905"/>
            <w:bookmarkStart w:id="107" w:name="__Fieldmark__53_1092997905"/>
            <w:bookmarkEnd w:id="1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lang w:val="en-GB"/>
              </w:rPr>
            </w:pPr>
            <w:r>
              <w:rPr>
                <w:rFonts w:cs="Calibri" w:ascii="Calibri" w:hAnsi="Calibri"/>
                <w:b/>
                <w:i w:val="false"/>
                <w:lang w:val="en-GB"/>
              </w:rPr>
              <w:t>Aşağıdakilerin isminde veya adresinde değişiklik:</w:t>
            </w:r>
          </w:p>
          <w:p>
            <w:pPr>
              <w:pStyle w:val="Heading8"/>
              <w:ind w:left="0" w:hanging="0"/>
              <w:rPr/>
            </w:pPr>
            <w:r>
              <w:rPr>
                <w:rFonts w:cs="Calibri" w:ascii="Calibri" w:hAnsi="Calibri"/>
                <w:b/>
                <w:i w:val="false"/>
                <w:lang w:val="en-GB"/>
              </w:rPr>
              <w:t>- Üreticinin (ilgili kalite kontrol test merkezleri de dâhil);</w:t>
            </w:r>
          </w:p>
          <w:p>
            <w:pPr>
              <w:pStyle w:val="Heading8"/>
              <w:ind w:left="0" w:hanging="0"/>
              <w:rPr/>
            </w:pPr>
            <w:r>
              <w:rPr>
                <w:rFonts w:cs="Calibri" w:ascii="Calibri" w:hAnsi="Calibri"/>
                <w:b/>
                <w:i w:val="false"/>
                <w:lang w:val="en-GB"/>
              </w:rPr>
              <w:t>- veya EMAD sahibinin;</w:t>
            </w:r>
          </w:p>
          <w:p>
            <w:pPr>
              <w:pStyle w:val="Heading8"/>
              <w:ind w:left="0" w:hanging="0"/>
              <w:rPr/>
            </w:pPr>
            <w:r>
              <w:rPr>
                <w:rFonts w:cs="Calibri" w:ascii="Calibri" w:hAnsi="Calibri"/>
                <w:b/>
                <w:i w:val="false"/>
                <w:lang w:val="en-GB"/>
              </w:rPr>
              <w:t>- veya onaylanmış dosyada Avrupa Farmakopesi Uygunluk Sertifikasının (CEP) bulunmadığı durumda etkin madde, etkin maddenin üretiminde kullanılan başlangıç maddesi, reaktif veya ara ürünün tedarikçisinin (teknik dosyada belirtilmişse);</w:t>
            </w:r>
          </w:p>
          <w:p>
            <w:pPr>
              <w:pStyle w:val="Heading8"/>
              <w:ind w:left="0" w:hanging="0"/>
              <w:rPr>
                <w:rFonts w:ascii="Calibri" w:hAnsi="Calibri" w:cs="Calibri"/>
                <w:i w:val="false"/>
                <w:i w:val="false"/>
              </w:rPr>
            </w:pPr>
            <w:r>
              <w:rPr>
                <w:rFonts w:cs="Calibri" w:ascii="Calibri" w:hAnsi="Calibri"/>
                <w:b/>
                <w:i w:val="false"/>
                <w:lang w:val="en-GB"/>
              </w:rPr>
              <w:t>- veya yeni bir yardımcı maddenin üreticisinin (teknik dosyada belirtilmişs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08" w:name="__Fieldmark__54_1092997905"/>
            <w:bookmarkStart w:id="109" w:name="__Fieldmark__54_1092997905"/>
            <w:bookmarkEnd w:id="10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ind w:left="142" w:hanging="0"/>
        <w:rPr>
          <w:rFonts w:ascii="Calibri" w:hAnsi="Calibri" w:cs="Calibri"/>
          <w:sz w:val="20"/>
          <w:lang w:val="en-GB"/>
        </w:rPr>
      </w:pPr>
      <w:r>
        <w:rPr>
          <w:rFonts w:cs="Calibri" w:ascii="Calibri" w:hAnsi="Calibri"/>
          <w:sz w:val="20"/>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Calibri" w:hAnsi="Calibri" w:cs="Calibri"/>
                <w:b/>
                <w:b/>
                <w:sz w:val="20"/>
                <w:lang w:val="en-US" w:eastAsia="en-US"/>
              </w:rPr>
            </w:pPr>
            <w:r>
              <w:rPr>
                <w:rFonts w:cs="Calibri" w:ascii="Calibri" w:hAnsi="Calibri"/>
                <w:b/>
                <w:sz w:val="20"/>
                <w:lang w:val="en-GB"/>
              </w:rPr>
              <w:t xml:space="preserve">A.5 </w:t>
            </w:r>
            <w:r>
              <w:rPr>
                <w:rFonts w:cs="Calibri" w:ascii="Calibri" w:hAnsi="Calibri"/>
                <w:b/>
                <w:sz w:val="20"/>
                <w:lang w:val="en-GB" w:eastAsia="en-US"/>
              </w:rPr>
              <w:t>Bitmiş ürünün üretim yerinin isim veya adresinde değişiklik (seri serbest bırakma veya kalite kontrol testi yapılan tesisler dâhi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0" w:name="__Fieldmark__55_1092997905"/>
            <w:bookmarkStart w:id="111" w:name="__Fieldmark__55_1092997905"/>
            <w:bookmarkEnd w:id="1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 serbest bırakma faaliyetini içeren üretim y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2" w:name="__Fieldmark__56_1092997905"/>
            <w:bookmarkStart w:id="113" w:name="__Fieldmark__56_1092997905"/>
            <w:bookmarkEnd w:id="113"/>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4" w:name="__Fieldmark__57_1092997905"/>
            <w:bookmarkStart w:id="115" w:name="__Fieldmark__57_1092997905"/>
            <w:bookmarkEnd w:id="1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i serbest bırakma faaliyetini içermeyen üretim y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6" w:name="__Fieldmark__58_1092997905"/>
            <w:bookmarkStart w:id="117" w:name="__Fieldmark__58_1092997905"/>
            <w:bookmarkEnd w:id="117"/>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ind w:left="142" w:hanging="0"/>
        <w:rPr>
          <w:rFonts w:ascii="Calibri" w:hAnsi="Calibri" w:cs="Calibri"/>
          <w:sz w:val="16"/>
          <w:szCs w:val="16"/>
          <w:lang w:val="en-US"/>
        </w:rPr>
      </w:pPr>
      <w:r>
        <w:rPr>
          <w:rFonts w:cs="Calibri" w:ascii="Calibri" w:hAnsi="Calibri"/>
          <w:sz w:val="16"/>
          <w:szCs w:val="16"/>
          <w:lang w:val="en-US"/>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p>
            <w:pPr>
              <w:pStyle w:val="Normal"/>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18" w:name="__Fieldmark__59_1092997905"/>
            <w:bookmarkStart w:id="119" w:name="__Fieldmark__59_1092997905"/>
            <w:bookmarkEnd w:id="1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Calibri" w:hAnsi="Calibri" w:cs="Calibri"/>
                <w:i w:val="false"/>
                <w:i w:val="false"/>
              </w:rPr>
            </w:pPr>
            <w:r>
              <w:rPr>
                <w:rFonts w:cs="Calibri" w:ascii="Calibri" w:hAnsi="Calibri"/>
                <w:b/>
                <w:i w:val="false"/>
                <w:lang w:val="en-US"/>
              </w:rPr>
              <w:t>ATC Kodunda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0" w:name="__Fieldmark__60_1092997905"/>
            <w:bookmarkStart w:id="121" w:name="__Fieldmark__60_1092997905"/>
            <w:bookmarkEnd w:id="121"/>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ind w:left="142" w:hanging="0"/>
        <w:rPr>
          <w:rFonts w:ascii="Calibri" w:hAnsi="Calibri" w:cs="Calibri"/>
          <w:sz w:val="20"/>
          <w:lang w:val="en-GB"/>
        </w:rPr>
      </w:pPr>
      <w:r>
        <w:rPr>
          <w:rFonts w:cs="Calibri" w:ascii="Calibri" w:hAnsi="Calibri"/>
          <w:sz w:val="20"/>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GB"/>
              </w:rPr>
            </w:pPr>
            <w:r>
              <w:rPr>
                <w:rFonts w:cs="Calibri" w:ascii="Calibri" w:hAnsi="Calibri"/>
                <w:b/>
                <w:sz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2" w:name="__Fieldmark__61_1092997905"/>
            <w:bookmarkStart w:id="123" w:name="__Fieldmark__61_1092997905"/>
            <w:bookmarkEnd w:id="1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Calibri" w:hAnsi="Calibri" w:cs="Calibri"/>
                <w:i w:val="false"/>
                <w:i w:val="false"/>
                <w:lang w:val="en-GB"/>
              </w:rPr>
            </w:pPr>
            <w:r>
              <w:rPr>
                <w:rFonts w:cs="Calibri" w:ascii="Calibri" w:hAnsi="Calibri"/>
                <w:b/>
                <w:i w:val="false"/>
                <w:lang w:val="en-GB"/>
              </w:rPr>
              <w:t>Herhangi bir üretim yerinin çıkarılması* (Etkin madde, ara ürün veya bitmiş ürün, ambalajlama tesisi, seri kontrolünün yapıldığı tesis, serinin serbest bırakılmasından sorumlu üretim yeri veya dosyada belirtilmişse başlangıç maddesi, reaktif veya yardımcı maddelerin tedarikçileri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4" w:name="__Fieldmark__62_1092997905"/>
            <w:bookmarkStart w:id="125" w:name="__Fieldmark__62_1092997905"/>
            <w:bookmarkEnd w:id="12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sz w:val="20"/>
          <w:szCs w:val="16"/>
          <w:lang w:val="en-US"/>
        </w:rPr>
      </w:pPr>
      <w:r>
        <w:rPr>
          <w:rFonts w:cs="Calibri" w:ascii="Calibri" w:hAnsi="Calibri"/>
          <w:sz w:val="20"/>
          <w:szCs w:val="16"/>
          <w:lang w:val="en-US"/>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a Etkin maddenin üretimi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26" w:name="__Fieldmark__63_1092997905"/>
            <w:bookmarkStart w:id="127" w:name="__Fieldmark__63_1092997905"/>
            <w:bookmarkEnd w:id="1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28" w:name="__Fieldmark__64_1092997905"/>
            <w:bookmarkStart w:id="129" w:name="__Fieldmark__64_1092997905"/>
            <w:bookmarkEnd w:id="12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30" w:name="__Fieldmark__65_1092997905"/>
            <w:bookmarkStart w:id="131" w:name="__Fieldmark__65_1092997905"/>
            <w:bookmarkEnd w:id="13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32" w:name="__Fieldmark__66_1092997905"/>
            <w:bookmarkStart w:id="133" w:name="__Fieldmark__66_1092997905"/>
            <w:bookmarkEnd w:id="13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a.1 </w:t>
            </w:r>
            <w:r>
              <w:rPr>
                <w:rFonts w:cs="Calibri" w:ascii="Calibri" w:hAnsi="Calibri"/>
                <w:b/>
                <w:sz w:val="20"/>
                <w:lang w:val="en-GB" w:eastAsia="en-US"/>
              </w:rPr>
              <w:t>Onaylanmış dosyada Avrupa Farmakopesi Uygunluk Sertifikasının (CEP) bulunmadığı durumda, etkin maddenin üretim işleminde kullanılan başlangıç maddesinin/reaktifin/ara ürünün üretim yerinde veya etkin maddenin üretim yerinde (ilgili kalite kontrol testinin yapıldığı üretim yeri dâhil)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4" w:name="__Fieldmark__67_1092997905"/>
            <w:bookmarkStart w:id="135" w:name="__Fieldmark__67_1092997905"/>
            <w:bookmarkEnd w:id="1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Önerilen üretici, mevcut onaylı üretici ile aynı farmasötik grubun (firma) parçasıdı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6" w:name="__Fieldmark__68_1092997905"/>
            <w:bookmarkStart w:id="137" w:name="__Fieldmark__68_1092997905"/>
            <w:bookmarkEnd w:id="1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MAD (Etkin Madde Ana Dosyası) ile desteklenen yeni bir etkin madde üretim yer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38" w:name="__Fieldmark__69_1092997905"/>
            <w:bookmarkStart w:id="139" w:name="__Fieldmark__69_1092997905"/>
            <w:bookmarkEnd w:id="1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Önerilen üretici tarafından, kalifikasyon gerektiren kalitatif veya kantitatif safsızlık profilini veya biyoyararlanımı etkileyen fizikokimyasal özellikler gibi etkin maddenin önemli kalite özelliklerini değiştirme potansiyeline sahip olabilen, önemli ölçüde farklı bir sentez yolu veya üretim koşulları kullanılıyor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bCs/>
                <w:i w:val="false"/>
                <w:i w:val="false"/>
              </w:rPr>
            </w:pPr>
            <w:r>
              <w:rPr>
                <w:rFonts w:cs="Calibri" w:ascii="Calibri" w:hAnsi="Calibri"/>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0" w:name="__Fieldmark__70_1092997905"/>
            <w:bookmarkStart w:id="141" w:name="__Fieldmark__70_1092997905"/>
            <w:bookmarkEnd w:id="1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Viral güvenlilik veya TSE (bulaşıcı süngerimsi ensefalopati) riskinin değerlendirilmesi gereken materyalin yeni üretic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2" w:name="__Fieldmark__71_1092997905"/>
            <w:bookmarkStart w:id="143" w:name="__Fieldmark__71_1092997905"/>
            <w:bookmarkEnd w:id="1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 etkin maddenin veya bir biyolojik/immünolojik tıbbi ürünün üretiminde kullanılan bir başlangıç maddesi/reaktif/ara ürünün üretici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4" w:name="__Fieldmark__72_1092997905"/>
            <w:bookmarkStart w:id="145" w:name="__Fieldmark__72_1092997905"/>
            <w:bookmarkEnd w:id="1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kalite kontrol testi düzenlemelerinde değişiklik-Seri kontrollerinin/analizlerinin yapıldığı bir tesisin yenisiyle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6" w:name="__Fieldmark__73_1092997905"/>
            <w:bookmarkStart w:id="147" w:name="__Fieldmark__73_1092997905"/>
            <w:bookmarkEnd w:id="1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MAD (Etkin Madde Ana Dosyası) ile desteklenmeyen ve dosyanın ilgili etkin madde bölümünde önemli güncelleme yapılmasını gerektiren yeni bir etkin madde üreticis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8" w:name="__Fieldmark__74_1092997905"/>
            <w:bookmarkStart w:id="149" w:name="__Fieldmark__74_1092997905"/>
            <w:bookmarkEnd w:id="1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Etkin madde için bir Avrupa Farmakopesi metodu kullanan alternatif bir sterilizasyon tesi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0" w:name="__Fieldmark__75_1092997905"/>
            <w:bookmarkStart w:id="151" w:name="__Fieldmark__75_1092997905"/>
            <w:bookmarkEnd w:id="1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i)</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Yeni bir mikronizasyon tesis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2" w:name="__Fieldmark__76_1092997905"/>
            <w:bookmarkStart w:id="153" w:name="__Fieldmark__76_1092997905"/>
            <w:bookmarkEnd w:id="1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j)</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 etkin maddenin kalite kontrol testi düzenlemelerinde değişiklik Bir biyolojik etkin madde için aralarında biyolojik/immünolojik/immünokimyasal bir metodun da bulunduğu seri kontrollerinin/testlerinin yapıldığı bir tesisin yenisiyle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4" w:name="__Fieldmark__77_1092997905"/>
            <w:bookmarkStart w:id="155" w:name="__Fieldmark__77_1092997905"/>
            <w:bookmarkEnd w:id="1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k)</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a Hücre Bankası veya çalışma hücre bankalarının yeni saklama tes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B</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56" w:name="__Fieldmark__78_1092997905"/>
            <w:bookmarkStart w:id="157" w:name="__Fieldmark__78_1092997905"/>
            <w:bookmarkEnd w:id="1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58" w:name="__Fieldmark__79_1092997905"/>
            <w:bookmarkStart w:id="159" w:name="__Fieldmark__79_1092997905"/>
            <w:bookmarkEnd w:id="15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0" w:name="__Fieldmark__80_1092997905"/>
            <w:bookmarkStart w:id="161" w:name="__Fieldmark__80_1092997905"/>
            <w:bookmarkEnd w:id="16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62" w:name="__Fieldmark__81_1092997905"/>
            <w:bookmarkStart w:id="163" w:name="__Fieldmark__81_1092997905"/>
            <w:bookmarkEnd w:id="16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a.2 Etkin maddenin üretim proses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4" w:name="__Fieldmark__82_1092997905"/>
            <w:bookmarkStart w:id="165" w:name="__Fieldmark__82_1092997905"/>
            <w:bookmarkEnd w:id="1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üretim prosesindeki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6" w:name="__Fieldmark__83_1092997905"/>
            <w:bookmarkStart w:id="167" w:name="__Fieldmark__83_1092997905"/>
            <w:bookmarkEnd w:id="1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üretim prosesindeki, beşeri tıbbi ürününün kalitesi, güvenliliği veya etkililiği üzerinde önemli bir etkisi olabilecek önem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68" w:name="__Fieldmark__84_1092997905"/>
            <w:bookmarkStart w:id="169" w:name="__Fieldmark__84_1092997905"/>
            <w:bookmarkEnd w:id="1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Beşeri tıbbi ürününün kalitesi, güvenliliği veya etkililiği üzerinde önemli bir etkisi olabilecek ve bir protokol ile ilişkili olmayan, bir biyolojik/immunolojik maddeyi veya bir biyolojik/immünolojik maddenin üretiminde farklı bir kimyasal yolla elde edilen maddenin kullanılmasının kaynak gösterildiğ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bCs/>
                <w:i w:val="false"/>
                <w:i w:val="false"/>
              </w:rPr>
            </w:pPr>
            <w:r>
              <w:rPr>
                <w:rFonts w:cs="Calibri" w:ascii="Calibri" w:hAnsi="Calibri"/>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0" w:name="__Fieldmark__85_1092997905"/>
            <w:bookmarkStart w:id="171" w:name="__Fieldmark__85_1092997905"/>
            <w:bookmarkEnd w:id="1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tkisel tıbbi ürüne ilişkin coğrafi kaynak/üretim yolu/üretiminde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2" w:name="__Fieldmark__86_1092997905"/>
            <w:bookmarkStart w:id="173" w:name="__Fieldmark__86_1092997905"/>
            <w:bookmarkEnd w:id="1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 Ana Dosyasının kapalı olan bölümünde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74" w:name="__Fieldmark__87_1092997905"/>
            <w:bookmarkStart w:id="175" w:name="__Fieldmark__87_1092997905"/>
            <w:bookmarkEnd w:id="1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76" w:name="__Fieldmark__88_1092997905"/>
            <w:bookmarkStart w:id="177" w:name="__Fieldmark__88_1092997905"/>
            <w:bookmarkEnd w:id="17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78" w:name="__Fieldmark__89_1092997905"/>
            <w:bookmarkStart w:id="179" w:name="__Fieldmark__89_1092997905"/>
            <w:bookmarkEnd w:id="17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80" w:name="__Fieldmark__90_1092997905"/>
            <w:bookmarkStart w:id="181" w:name="__Fieldmark__90_1092997905"/>
            <w:bookmarkEnd w:id="18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a.3 Etkin maddenin veya etkin maddenin üretim prosesinde kullanılan ara ürünün seri boyutundaki (seri boyutu aralıkları dâhil)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2" w:name="__Fieldmark__91_1092997905"/>
            <w:bookmarkStart w:id="183" w:name="__Fieldmark__91_1092997905"/>
            <w:bookmarkEnd w:id="1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landırma sırasında onaylanan orijinal seri boyutu ile karşılaştırıldığında 10 kata kadar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4" w:name="__Fieldmark__92_1092997905"/>
            <w:bookmarkStart w:id="185" w:name="__Fieldmark__92_1092997905"/>
            <w:bookmarkEnd w:id="1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10 kata kadar azaltm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6" w:name="__Fieldmark__93_1092997905"/>
            <w:bookmarkStart w:id="187" w:name="__Fieldmark__93_1092997905"/>
            <w:bookmarkEnd w:id="1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nin karşılaştırılabilirliğinin değerlendirilmesini gerektir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bCs/>
                <w:i w:val="false"/>
                <w:i w:val="false"/>
              </w:rPr>
            </w:pPr>
            <w:r>
              <w:rPr>
                <w:rFonts w:cs="Calibri" w:ascii="Calibri" w:hAnsi="Calibri"/>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8" w:name="__Fieldmark__94_1092997905"/>
            <w:bookmarkStart w:id="189" w:name="__Fieldmark__94_1092997905"/>
            <w:bookmarkEnd w:id="1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landırma sırasında onaylanan orijinal seri boyutu ile karşılaştırıldığında 10 kattan fazla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90" w:name="__Fieldmark__95_1092997905"/>
            <w:bookmarkStart w:id="191" w:name="__Fieldmark__95_1092997905"/>
            <w:bookmarkEnd w:id="1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 için proses değişikliği olmadan ölçek büyütülmesi/küçültülmesi (örneğin, hattın iki katına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92" w:name="__Fieldmark__96_1092997905"/>
            <w:bookmarkStart w:id="193" w:name="__Fieldmark__96_1092997905"/>
            <w:bookmarkEnd w:id="1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94" w:name="__Fieldmark__97_1092997905"/>
            <w:bookmarkStart w:id="195" w:name="__Fieldmark__97_1092997905"/>
            <w:bookmarkEnd w:id="19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96" w:name="__Fieldmark__98_1092997905"/>
            <w:bookmarkStart w:id="197" w:name="__Fieldmark__98_1092997905"/>
            <w:bookmarkEnd w:id="19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198" w:name="__Fieldmark__99_1092997905"/>
            <w:bookmarkStart w:id="199" w:name="__Fieldmark__99_1092997905"/>
            <w:bookmarkEnd w:id="19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a.4 </w:t>
            </w:r>
            <w:r>
              <w:rPr>
                <w:rFonts w:cs="Calibri" w:ascii="Calibri" w:hAnsi="Calibri"/>
                <w:b/>
                <w:sz w:val="20"/>
                <w:lang w:val="en-US" w:eastAsia="en-US"/>
              </w:rPr>
              <w:t>Etkin maddenin üretimi sırasında uygulanan in-proses testlerde veya limitler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0" w:name="__Fieldmark__100_1092997905"/>
            <w:bookmarkStart w:id="201" w:name="__Fieldmark__100_1092997905"/>
            <w:bookmarkEnd w:id="2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n-proses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2" w:name="__Fieldmark__101_1092997905"/>
            <w:bookmarkStart w:id="203" w:name="__Fieldmark__101_1092997905"/>
            <w:bookmarkEnd w:id="2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in-proses testinin ve limitler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4" w:name="__Fieldmark__102_1092997905"/>
            <w:bookmarkStart w:id="205" w:name="__Fieldmark__102_1092997905"/>
            <w:bookmarkEnd w:id="2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6" w:name="__Fieldmark__103_1092997905"/>
            <w:bookmarkStart w:id="207" w:name="__Fieldmark__103_1092997905"/>
            <w:bookmarkEnd w:id="2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genel kalitesi üzerinde önemli bir etkisi olabilecek onaylı in-proses test limitlerinin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08" w:name="__Fieldmark__104_1092997905"/>
            <w:bookmarkStart w:id="209" w:name="__Fieldmark__104_1092997905"/>
            <w:bookmarkEnd w:id="2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genel kalitesi üzerinde önemli bir etkisi olabilecek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I</w:t>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10" w:name="__Fieldmark__105_1092997905"/>
            <w:bookmarkStart w:id="211" w:name="__Fieldmark__105_1092997905"/>
            <w:bookmarkEnd w:id="2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in-proses testinin ilave edilmesi veya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i w:val="false"/>
                <w:i w:val="false"/>
              </w:rPr>
            </w:pPr>
            <w:r>
              <w:rPr>
                <w:rFonts w:cs="Calibri" w:ascii="Calibri" w:hAnsi="Calibri"/>
                <w:i w:val="false"/>
              </w:rPr>
              <w:t>IB</w:t>
            </w:r>
          </w:p>
        </w:tc>
        <w:tc>
          <w:tcPr>
            <w:tcW w:w="1848"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12" w:name="__Fieldmark__106_1092997905"/>
            <w:bookmarkStart w:id="213" w:name="__Fieldmark__106_1092997905"/>
            <w:bookmarkEnd w:id="2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14" w:name="__Fieldmark__107_1092997905"/>
            <w:bookmarkStart w:id="215" w:name="__Fieldmark__107_1092997905"/>
            <w:bookmarkEnd w:id="21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16" w:name="__Fieldmark__108_1092997905"/>
            <w:bookmarkStart w:id="217" w:name="__Fieldmark__108_1092997905"/>
            <w:bookmarkEnd w:id="21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18" w:name="__Fieldmark__109_1092997905"/>
            <w:bookmarkStart w:id="219" w:name="__Fieldmark__109_1092997905"/>
            <w:bookmarkEnd w:id="21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ind w:left="142" w:hanging="0"/>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a.5 </w:t>
            </w:r>
            <w:r>
              <w:rPr>
                <w:rFonts w:cs="Calibri" w:ascii="Calibri" w:hAnsi="Calibri"/>
                <w:b/>
                <w:sz w:val="20"/>
                <w:lang w:val="en-US" w:eastAsia="en-US"/>
              </w:rPr>
              <w:t>Mevsimsel, pandemi öncesi veya pandemik grip aşısının etkin maddes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0" w:name="__Fieldmark__110_1092997905"/>
            <w:bookmarkStart w:id="221" w:name="__Fieldmark__110_1092997905"/>
            <w:bookmarkEnd w:id="2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simsel, pandemi öncesi veya pandemik grip aşısındaki suşun/suşların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Calibri" w:hAnsi="Calibri" w:cs="Calibri"/>
                <w:b/>
                <w:b/>
                <w:lang w:val="fr-FR"/>
              </w:rPr>
            </w:pPr>
            <w:r>
              <w:rPr>
                <w:rFonts w:cs="Calibri" w:ascii="Calibri" w:hAnsi="Calibri"/>
                <w:i w:val="false"/>
              </w:rPr>
              <w:t>II</w:t>
            </w:r>
          </w:p>
        </w:tc>
      </w:tr>
    </w:tbl>
    <w:p>
      <w:pPr>
        <w:pStyle w:val="Normal"/>
        <w:rPr>
          <w:rFonts w:ascii="Calibri" w:hAnsi="Calibri" w:cs="Calibri"/>
        </w:rPr>
      </w:pPr>
      <w:r>
        <w:rPr>
          <w:rFonts w:cs="Calibri" w:ascii="Calibri" w:hAnsi="Calibri"/>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b  Etkin Madde Kontrolü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22" w:name="__Fieldmark__111_1092997905"/>
            <w:bookmarkStart w:id="223" w:name="__Fieldmark__111_1092997905"/>
            <w:bookmarkEnd w:id="2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24" w:name="__Fieldmark__112_1092997905"/>
            <w:bookmarkStart w:id="225" w:name="__Fieldmark__112_1092997905"/>
            <w:bookmarkEnd w:id="22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26" w:name="__Fieldmark__113_1092997905"/>
            <w:bookmarkStart w:id="227" w:name="__Fieldmark__113_1092997905"/>
            <w:bookmarkEnd w:id="22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28" w:name="__Fieldmark__114_1092997905"/>
            <w:bookmarkStart w:id="229" w:name="__Fieldmark__114_1092997905"/>
            <w:bookmarkEnd w:id="22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ind w:left="142" w:hanging="0"/>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b.1 Bir etkin maddenin veya etkin madde üretim prosesinde kullanılan başlangıç maddesi/ara ürün/reaktiflerin spesifikasyon parametrelerinde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0" w:name="__Fieldmark__115_1092997905"/>
            <w:bookmarkStart w:id="231" w:name="__Fieldmark__115_1092997905"/>
            <w:bookmarkEnd w:id="2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şılar, kan ürünleri ve plazmadan elde edilen beşeri tıbbi için ürünler için 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2" w:name="__Fieldmark__116_1092997905"/>
            <w:bookmarkStart w:id="233" w:name="__Fieldmark__116_1092997905"/>
            <w:bookmarkEnd w:id="2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4" w:name="__Fieldmark__117_1092997905"/>
            <w:bookmarkStart w:id="235" w:name="__Fieldmark__117_1092997905"/>
            <w:bookmarkEnd w:id="2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metodu i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6" w:name="__Fieldmark__118_1092997905"/>
            <w:bookmarkStart w:id="237" w:name="__Fieldmark__118_1092997905"/>
            <w:bookmarkEnd w:id="2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38" w:name="__Fieldmark__119_1092997905"/>
            <w:bookmarkStart w:id="239" w:name="__Fieldmark__119_1092997905"/>
            <w:bookmarkEnd w:id="2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veya bitmiş ürünün genel kalitesi üzerinde önemli bir etkisi olabilecek bir spesifikasyon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0" w:name="__Fieldmark__120_1092997905"/>
            <w:bookmarkStart w:id="241" w:name="__Fieldmark__120_1092997905"/>
            <w:bookmarkEnd w:id="2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Etkin madde için onaylı spesifikasyon limitleri aralığının dışında kalan değişiklikl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2" w:name="__Fieldmark__121_1092997905"/>
            <w:bookmarkStart w:id="243" w:name="__Fieldmark__121_1092997905"/>
            <w:bookmarkEnd w:id="2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veya bitmiş ürünün genel kalitesi üzerinde önemli bir etkisi olabilecek başlangıç maddelerinin/ara ürünlerin onaylanmış spesifikasyon limitlerinin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4" w:name="__Fieldmark__122_1092997905"/>
            <w:bookmarkStart w:id="245" w:name="__Fieldmark__122_1092997905"/>
            <w:bookmarkEnd w:id="2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 sonucu olarak, bir spesifikasyon parametresinin, ilgili test metodu ile birlikte ilave edilmesi veya yenisiyle değiştirilmesi (biyolojik veya immünolojik madde hari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6" w:name="__Fieldmark__123_1092997905"/>
            <w:bookmarkStart w:id="247" w:name="__Fieldmark__123_1092997905"/>
            <w:bookmarkEnd w:id="2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i) </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Etkin madde monografının farmakopede bulunmadığı durumda, firma içi spesifikasyondan Türk Farmakopesi, Avrupa Farmakopesi, Amerikan Farmakopesi, İngiliz Farmakopesi veya Japon farmakopesi dışındaki bir farmakope spesifikasyonuna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48" w:name="__Fieldmark__124_1092997905"/>
            <w:bookmarkStart w:id="249" w:name="__Fieldmark__124_1092997905"/>
            <w:bookmarkEnd w:id="2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50" w:name="__Fieldmark__125_1092997905"/>
            <w:bookmarkStart w:id="251" w:name="__Fieldmark__125_1092997905"/>
            <w:bookmarkEnd w:id="25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52" w:name="__Fieldmark__126_1092997905"/>
            <w:bookmarkStart w:id="253" w:name="__Fieldmark__126_1092997905"/>
            <w:bookmarkEnd w:id="25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54" w:name="__Fieldmark__127_1092997905"/>
            <w:bookmarkStart w:id="255" w:name="__Fieldmark__127_1092997905"/>
            <w:bookmarkEnd w:id="25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b.2 </w:t>
            </w:r>
            <w:r>
              <w:rPr>
                <w:rFonts w:cs="Calibri" w:ascii="Calibri" w:hAnsi="Calibri"/>
                <w:b/>
                <w:sz w:val="20"/>
                <w:lang w:val="en-GB" w:eastAsia="en-US"/>
              </w:rPr>
              <w:t>Bir etkin maddenin veya etkin madde üretim prosesinde kullanılan başlangıç maddesi/reaktif/ara ürünlerin test prosedür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56" w:name="__Fieldmark__128_1092997905"/>
            <w:bookmarkStart w:id="257" w:name="__Fieldmark__128_1092997905"/>
            <w:bookmarkEnd w:id="2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anmış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58" w:name="__Fieldmark__129_1092997905"/>
            <w:bookmarkStart w:id="259" w:name="__Fieldmark__129_1092997905"/>
            <w:bookmarkEnd w:id="2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alternatif test prosedürü var ise, etkin maddenin veya bir başlangıç maddesi/reaktif/ara ürünün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0" w:name="__Fieldmark__130_1092997905"/>
            <w:bookmarkStart w:id="261" w:name="__Fieldmark__130_1092997905"/>
            <w:bookmarkEnd w:id="2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genel kalitesi üzerinde önemli bir etkisi bulunmayan bir reaktifin 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2" w:name="__Fieldmark__131_1092997905"/>
            <w:bookmarkStart w:id="263" w:name="__Fieldmark__131_1092997905"/>
            <w:bookmarkEnd w:id="2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 /immünolojik/ immünokimyasal test yöntemine veya biyolojik bir etkin madde için biyolojik reaktif kullanılan bir yönteme geçilmesi veya yöntemin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4" w:name="__Fieldmark__132_1092997905"/>
            <w:bookmarkStart w:id="265" w:name="__Fieldmark__132_1092997905"/>
            <w:bookmarkEnd w:id="2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veya bir başlangıç maddesinin/ara ürünün bir 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66" w:name="__Fieldmark__133_1092997905"/>
            <w:bookmarkStart w:id="267" w:name="__Fieldmark__133_1092997905"/>
            <w:bookmarkEnd w:id="2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68" w:name="__Fieldmark__134_1092997905"/>
            <w:bookmarkStart w:id="269" w:name="__Fieldmark__134_1092997905"/>
            <w:bookmarkEnd w:id="26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0" w:name="__Fieldmark__135_1092997905"/>
            <w:bookmarkStart w:id="271" w:name="__Fieldmark__135_1092997905"/>
            <w:bookmarkEnd w:id="27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2" w:name="__Fieldmark__136_1092997905"/>
            <w:bookmarkStart w:id="273" w:name="__Fieldmark__136_1092997905"/>
            <w:bookmarkEnd w:id="27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b/>
                <w:b/>
                <w:sz w:val="20"/>
                <w:lang w:val="en-US"/>
              </w:rPr>
            </w:pPr>
            <w:r>
              <w:rPr>
                <w:rFonts w:cs="Calibri" w:ascii="Calibri" w:hAnsi="Calibri"/>
                <w:b/>
                <w:sz w:val="20"/>
                <w:lang w:val="en-US"/>
              </w:rPr>
              <w:t>B.I.c Kap-Kapak Sistemindeki değişik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74" w:name="__Fieldmark__137_1092997905"/>
            <w:bookmarkStart w:id="275" w:name="__Fieldmark__137_1092997905"/>
            <w:bookmarkEnd w:id="2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6" w:name="__Fieldmark__138_1092997905"/>
            <w:bookmarkStart w:id="277" w:name="__Fieldmark__138_1092997905"/>
            <w:bookmarkEnd w:id="27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78" w:name="__Fieldmark__139_1092997905"/>
            <w:bookmarkStart w:id="279" w:name="__Fieldmark__139_1092997905"/>
            <w:bookmarkEnd w:id="27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80" w:name="__Fieldmark__140_1092997905"/>
            <w:bookmarkStart w:id="281" w:name="__Fieldmark__140_1092997905"/>
            <w:bookmarkEnd w:id="28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GB"/>
              </w:rPr>
            </w:pPr>
            <w:r>
              <w:rPr>
                <w:rFonts w:cs="Calibri" w:ascii="Calibri" w:hAnsi="Calibri"/>
                <w:b/>
                <w:sz w:val="20"/>
                <w:lang w:val="en-GB"/>
              </w:rPr>
              <w:t>B.I.c.1 Etkin maddenin iç ambalaj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2" w:name="__Fieldmark__141_1092997905"/>
            <w:bookmarkStart w:id="283" w:name="__Fieldmark__141_1092997905"/>
            <w:bookmarkEnd w:id="2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litatif veya kantitatif bileşi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4" w:name="__Fieldmark__142_1092997905"/>
            <w:bookmarkStart w:id="285" w:name="__Fieldmark__142_1092997905"/>
            <w:bookmarkEnd w:id="2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eril ve dondurulmamış biyolojik/immünolojik etkin maddeler için kalitatif veya kantitatif bileşi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6" w:name="__Fieldmark__143_1092997905"/>
            <w:bookmarkStart w:id="287" w:name="__Fieldmark__143_1092997905"/>
            <w:bookmarkEnd w:id="2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fr-FR"/>
              </w:rPr>
            </w:pPr>
            <w:r>
              <w:rPr>
                <w:rFonts w:cs="Calibri" w:ascii="Calibri" w:hAnsi="Calibri"/>
                <w:sz w:val="20"/>
                <w:lang w:val="fr-FR"/>
              </w:rPr>
              <w:t>Sıvı etkin maddeler (steril olmayan) için kalitatif veya kantitatif bileşi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88" w:name="__Fieldmark__144_1092997905"/>
            <w:bookmarkStart w:id="289" w:name="__Fieldmark__144_1092997905"/>
            <w:bookmarkEnd w:id="2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90" w:name="__Fieldmark__145_1092997905"/>
            <w:bookmarkStart w:id="291" w:name="__Fieldmark__145_1092997905"/>
            <w:bookmarkEnd w:id="29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92" w:name="__Fieldmark__146_1092997905"/>
            <w:bookmarkStart w:id="293" w:name="__Fieldmark__146_1092997905"/>
            <w:bookmarkEnd w:id="29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94" w:name="__Fieldmark__147_1092997905"/>
            <w:bookmarkStart w:id="295" w:name="__Fieldmark__147_1092997905"/>
            <w:bookmarkEnd w:id="29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c.2 </w:t>
            </w:r>
            <w:r>
              <w:rPr>
                <w:rFonts w:cs="Calibri" w:ascii="Calibri" w:hAnsi="Calibri"/>
                <w:b/>
                <w:sz w:val="20"/>
                <w:lang w:val="en-GB" w:eastAsia="en-US"/>
              </w:rPr>
              <w:t>Etkin madde iç ambalajının spesifikasyon parametrelerindeki veya limitler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96" w:name="__Fieldmark__148_1092997905"/>
            <w:bookmarkStart w:id="297" w:name="__Fieldmark__148_1092997905"/>
            <w:bookmarkEnd w:id="29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298" w:name="__Fieldmark__149_1092997905"/>
            <w:bookmarkStart w:id="299" w:name="__Fieldmark__149_1092997905"/>
            <w:bookmarkEnd w:id="29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0" w:name="__Fieldmark__150_1092997905"/>
            <w:bookmarkStart w:id="301" w:name="__Fieldmark__150_1092997905"/>
            <w:bookmarkEnd w:id="3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2" w:name="__Fieldmark__151_1092997905"/>
            <w:bookmarkStart w:id="303" w:name="__Fieldmark__151_1092997905"/>
            <w:bookmarkEnd w:id="3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spesifikasyon parametresinin ilave edil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04" w:name="__Fieldmark__152_1092997905"/>
            <w:bookmarkStart w:id="305" w:name="__Fieldmark__152_1092997905"/>
            <w:bookmarkEnd w:id="3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06" w:name="__Fieldmark__153_1092997905"/>
            <w:bookmarkStart w:id="307" w:name="__Fieldmark__153_1092997905"/>
            <w:bookmarkEnd w:id="30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08" w:name="__Fieldmark__154_1092997905"/>
            <w:bookmarkStart w:id="309" w:name="__Fieldmark__154_1092997905"/>
            <w:bookmarkEnd w:id="30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10" w:name="__Fieldmark__155_1092997905"/>
            <w:bookmarkStart w:id="311" w:name="__Fieldmark__155_1092997905"/>
            <w:bookmarkEnd w:id="31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eastAsia="en-US"/>
              </w:rPr>
            </w:pPr>
            <w:r>
              <w:rPr>
                <w:rFonts w:cs="Calibri" w:ascii="Calibri" w:hAnsi="Calibri"/>
                <w:b/>
                <w:sz w:val="20"/>
                <w:lang w:val="en-GB"/>
              </w:rPr>
              <w:t xml:space="preserve">B.I.c.3 </w:t>
            </w:r>
            <w:r>
              <w:rPr>
                <w:rFonts w:cs="Calibri" w:ascii="Calibri" w:hAnsi="Calibri"/>
                <w:b/>
                <w:sz w:val="20"/>
                <w:lang w:val="en-GB" w:eastAsia="en-US"/>
              </w:rPr>
              <w:t>Etkin madde iç ambalajının test prosedür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12" w:name="__Fieldmark__156_1092997905"/>
            <w:bookmarkStart w:id="313" w:name="__Fieldmark__156_1092997905"/>
            <w:bookmarkEnd w:id="3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anmış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14" w:name="__Fieldmark__157_1092997905"/>
            <w:bookmarkStart w:id="315" w:name="__Fieldmark__157_1092997905"/>
            <w:bookmarkEnd w:id="3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16" w:name="__Fieldmark__158_1092997905"/>
            <w:bookmarkStart w:id="317" w:name="__Fieldmark__158_1092997905"/>
            <w:bookmarkEnd w:id="3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alternatif test prosedürünü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18" w:name="__Fieldmark__159_1092997905"/>
            <w:bookmarkStart w:id="319" w:name="__Fieldmark__159_1092997905"/>
            <w:bookmarkEnd w:id="3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0" w:name="__Fieldmark__160_1092997905"/>
            <w:bookmarkStart w:id="321" w:name="__Fieldmark__160_1092997905"/>
            <w:bookmarkEnd w:id="32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2" w:name="__Fieldmark__161_1092997905"/>
            <w:bookmarkStart w:id="323" w:name="__Fieldmark__161_1092997905"/>
            <w:bookmarkEnd w:id="32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24" w:name="__Fieldmark__162_1092997905"/>
            <w:bookmarkStart w:id="325" w:name="__Fieldmark__162_1092997905"/>
            <w:bookmarkEnd w:id="32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eastAsia="en-US"/>
              </w:rPr>
            </w:pPr>
            <w:r>
              <w:rPr>
                <w:rFonts w:cs="Calibri" w:ascii="Calibri" w:hAnsi="Calibri"/>
                <w:b/>
                <w:sz w:val="20"/>
                <w:lang w:val="en-GB"/>
              </w:rPr>
              <w:t xml:space="preserve">B.I.d.1 </w:t>
            </w:r>
            <w:r>
              <w:rPr>
                <w:rFonts w:cs="Calibri" w:ascii="Calibri" w:hAnsi="Calibri"/>
                <w:b/>
                <w:sz w:val="20"/>
                <w:lang w:val="en-GB" w:eastAsia="en-US"/>
              </w:rPr>
              <w:t>Onaylanmış dosyada tekrar-test süresini kapsayan bir Avrupa Farmakopesi Uygunluk Sertifikasının (CEP) bulunmadığı durumlarda, etkin maddenin tekrar-test süresi veya saklama periyodu veya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Tekrar-test süresi/saklama periyodu</w:t>
            </w:r>
          </w:p>
        </w:tc>
        <w:tc>
          <w:tcPr>
            <w:tcW w:w="163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vertAlign w:val="superscript"/>
                <w:lang w:val="en-GB"/>
              </w:rPr>
            </w:pPr>
            <w:r>
              <w:rPr>
                <w:rFonts w:cs="Calibri" w:ascii="Calibri" w:hAnsi="Calibri"/>
                <w:sz w:val="20"/>
                <w:vertAlign w:val="superscript"/>
                <w:lang w:val="en-GB"/>
              </w:rPr>
            </w:r>
          </w:p>
        </w:tc>
        <w:tc>
          <w:tcPr>
            <w:tcW w:w="1848" w:type="dxa"/>
            <w:tcBorders/>
            <w:tcMar>
              <w:left w:w="0" w:type="dxa"/>
              <w:right w:w="0" w:type="dxa"/>
            </w:tcMar>
          </w:tcPr>
          <w:p>
            <w:pPr>
              <w:pStyle w:val="Normal"/>
              <w:snapToGrid w:val="false"/>
              <w:rPr>
                <w:rFonts w:ascii="Calibri" w:hAnsi="Calibri" w:cs="Calibri"/>
                <w:i/>
                <w:i/>
                <w:sz w:val="20"/>
                <w:vertAlign w:val="superscript"/>
                <w:lang w:val="en-GB"/>
              </w:rPr>
            </w:pPr>
            <w:r>
              <w:rPr>
                <w:rFonts w:cs="Calibri" w:ascii="Calibri" w:hAnsi="Calibri"/>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6" w:name="__Fieldmark__163_1092997905"/>
            <w:bookmarkStart w:id="327" w:name="__Fieldmark__163_1092997905"/>
            <w:bookmarkEnd w:id="3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Kısaltm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28" w:name="__Fieldmark__164_1092997905"/>
            <w:bookmarkStart w:id="329" w:name="__Fieldmark__164_1092997905"/>
            <w:bookmarkEnd w:id="3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 xml:space="preserve">ICH kılavuzlarına uygun olmayan stabilite verilerinin ekstrapolasyonuna dayanılarak tekrar-test süresinin uzatılmas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0" w:name="__Fieldmark__165_1092997905"/>
            <w:bookmarkStart w:id="331" w:name="__Fieldmark__165_1092997905"/>
            <w:bookmarkEnd w:id="3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nin saklama periyodunun onaylanmış stabilite protokolüne uygun olmayan şekilde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2" w:name="__Fieldmark__166_1092997905"/>
            <w:bookmarkStart w:id="333" w:name="__Fieldmark__166_1092997905"/>
            <w:bookmarkEnd w:id="3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erçek zamanlı verilerle desteklenen bir tekrar-test süresinin/saklama periyodunun sunulması veya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Saklama koşulları</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4" w:name="__Fieldmark__167_1092997905"/>
            <w:bookmarkStart w:id="335" w:name="__Fieldmark__167_1092997905"/>
            <w:bookmarkEnd w:id="3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saklama koşullarının daha kısıtlayıcı şekilde değiş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6" w:name="__Fieldmark__168_1092997905"/>
            <w:bookmarkStart w:id="337" w:name="__Fieldmark__168_1092997905"/>
            <w:bookmarkEnd w:id="3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abilite çalışmalarının mevcut onaylanmış bir stabilite protokolüne uygun şekilde gerçekleştirilmediği durumlarda, biyolojik/immünolojik etkin maddeleri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38" w:name="__Fieldmark__169_1092997905"/>
            <w:bookmarkStart w:id="339" w:name="__Fieldmark__169_1092997905"/>
            <w:bookmarkEnd w:id="3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0" w:name="__Fieldmark__170_1092997905"/>
            <w:bookmarkStart w:id="341" w:name="__Fieldmark__170_1092997905"/>
            <w:bookmarkEnd w:id="3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stabilite protokolü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42" w:name="__Fieldmark__171_1092997905"/>
            <w:bookmarkStart w:id="343" w:name="__Fieldmark__171_1092997905"/>
            <w:bookmarkEnd w:id="3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44" w:name="__Fieldmark__172_1092997905"/>
            <w:bookmarkStart w:id="345" w:name="__Fieldmark__172_1092997905"/>
            <w:bookmarkEnd w:id="34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46" w:name="__Fieldmark__173_1092997905"/>
            <w:bookmarkStart w:id="347" w:name="__Fieldmark__173_1092997905"/>
            <w:bookmarkEnd w:id="34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48" w:name="__Fieldmark__174_1092997905"/>
            <w:bookmarkStart w:id="349" w:name="__Fieldmark__174_1092997905"/>
            <w:bookmarkEnd w:id="34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e.1 Aşağıdakilerle ilgili olarak; etkin maddenin onaylı tasarım alanının genişletilmesi ya da yeni bir tasarım alanının sunul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55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0" w:name="__Fieldmark__175_1092997905"/>
            <w:bookmarkStart w:id="351" w:name="__Fieldmark__175_1092997905"/>
            <w:bookmarkEnd w:id="3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tkin maddenin üretim işleminde tek birim operasyonu ve buna bağlı in-proses kontroller veya test prosedü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2" w:name="__Fieldmark__176_1092997905"/>
            <w:bookmarkStart w:id="353" w:name="__Fieldmark__176_1092997905"/>
            <w:bookmarkEnd w:id="3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şlangıç maddesi/reaktif/ara ürün veya etkin madde test prosedü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4" w:name="__Fieldmark__177_1092997905"/>
            <w:bookmarkStart w:id="355" w:name="__Fieldmark__177_1092997905"/>
            <w:bookmarkEnd w:id="35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Calibri" w:hAnsi="Calibri" w:cs="Calibri"/>
                <w:sz w:val="20"/>
                <w:lang w:val="en-US"/>
              </w:rPr>
            </w:pPr>
            <w:r>
              <w:rPr>
                <w:rFonts w:cs="Calibri" w:ascii="Calibri" w:hAnsi="Calibri"/>
                <w:b/>
                <w:sz w:val="20"/>
                <w:lang w:val="en-GB"/>
              </w:rPr>
              <w:t xml:space="preserve">B.I.e.2 </w:t>
            </w:r>
            <w:r>
              <w:rPr>
                <w:rFonts w:cs="Calibri" w:ascii="Calibri" w:hAnsi="Calibri"/>
                <w:b/>
                <w:sz w:val="20"/>
                <w:lang w:val="en-GB" w:eastAsia="en-US"/>
              </w:rPr>
              <w:t>Etkin maddeyle ilgili olarak bir onay sonrası değişiklik yönetim protokolünü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6" w:name="__Fieldmark__178_1092997905"/>
            <w:bookmarkStart w:id="357" w:name="__Fieldmark__178_1092997905"/>
            <w:bookmarkEnd w:id="35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e.3 </w:t>
            </w:r>
            <w:r>
              <w:rPr>
                <w:rFonts w:cs="Calibri" w:ascii="Calibri" w:hAnsi="Calibri"/>
                <w:b/>
                <w:sz w:val="20"/>
                <w:lang w:val="en-GB" w:eastAsia="en-US"/>
              </w:rPr>
              <w:t>Etkin maddeye ilişkin, onaylı bir değişiklik yönetim protokol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e.4 Onaylanmış bir değişiklik yönetim protokol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55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58" w:name="__Fieldmark__179_1092997905"/>
            <w:bookmarkStart w:id="359" w:name="__Fieldmark__179_1092997905"/>
            <w:bookmarkEnd w:id="3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değişiklik yönetim protokolündeki büy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0" w:name="__Fieldmark__180_1092997905"/>
            <w:bookmarkStart w:id="361" w:name="__Fieldmark__180_1092997905"/>
            <w:bookmarkEnd w:id="3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değişiklik yönetim protokolünde, protokolde tanımlanan stratejide değişikliğe neden olmayan,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GB"/>
              </w:rPr>
            </w:pPr>
            <w:r>
              <w:rPr>
                <w:rFonts w:cs="Calibri" w:ascii="Calibri" w:hAnsi="Calibri"/>
                <w:b/>
                <w:sz w:val="20"/>
                <w:lang w:val="en-GB"/>
              </w:rPr>
              <w:t>B.I.e.5 Onaylı bir değişiklik yönetim protokolünde öngörülen değişikliklerin uygulan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9"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2" w:name="__Fieldmark__181_1092997905"/>
            <w:bookmarkStart w:id="363" w:name="__Fieldmark__181_1092997905"/>
            <w:bookmarkEnd w:id="3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 uygulamanın ek destekleyici veri gerektirme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41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4" w:name="__Fieldmark__182_1092997905"/>
            <w:bookmarkStart w:id="365" w:name="__Fieldmark__182_1092997905"/>
            <w:bookmarkEnd w:id="3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 uygulamanın ek destekleyici veri gerektir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6" w:name="__Fieldmark__183_1092997905"/>
            <w:bookmarkStart w:id="367" w:name="__Fieldmark__183_1092997905"/>
            <w:bookmarkEnd w:id="3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Uygulanan değişikliğin biyolojik/immünolojik bir tıbbi ürün için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Calibri" w:hAnsi="Calibri" w:cs="Calibri"/>
                <w:b/>
                <w:b/>
                <w:sz w:val="20"/>
                <w:lang w:val="en-US"/>
              </w:rPr>
            </w:pPr>
            <w:r>
              <w:rPr>
                <w:rFonts w:cs="Calibri" w:ascii="Calibri" w:hAnsi="Calibri"/>
                <w:b/>
                <w:sz w:val="20"/>
                <w:lang w:val="en-US"/>
              </w:rPr>
              <w:t>B.II.a Bitmiş ürünün tanım ve bileşimi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68" w:name="__Fieldmark__184_1092997905"/>
            <w:bookmarkStart w:id="369" w:name="__Fieldmark__184_1092997905"/>
            <w:bookmarkEnd w:id="3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70" w:name="__Fieldmark__185_1092997905"/>
            <w:bookmarkStart w:id="371" w:name="__Fieldmark__185_1092997905"/>
            <w:bookmarkEnd w:id="37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72" w:name="__Fieldmark__186_1092997905"/>
            <w:bookmarkStart w:id="373" w:name="__Fieldmark__186_1092997905"/>
            <w:bookmarkEnd w:id="37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74" w:name="__Fieldmark__187_1092997905"/>
            <w:bookmarkStart w:id="375" w:name="__Fieldmark__187_1092997905"/>
            <w:bookmarkEnd w:id="37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1 </w:t>
            </w:r>
            <w:r>
              <w:rPr>
                <w:rFonts w:cs="Calibri" w:ascii="Calibri" w:hAnsi="Calibri"/>
                <w:b/>
                <w:sz w:val="20"/>
                <w:lang w:val="en-GB" w:eastAsia="en-US"/>
              </w:rPr>
              <w:t>Ürün işaretleme için kullanılan mürekkeplerin  yenisiyle değiştirilmesi veya ilavesi dâhil baskı, kabartma veya diğer işaretlemelerin değiştirilmesi veya ilave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76" w:name="__Fieldmark__188_1092997905"/>
            <w:bookmarkStart w:id="377" w:name="__Fieldmark__188_1092997905"/>
            <w:bookmarkEnd w:id="3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skı, kabartma veya diğer işaretlemelerde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55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78" w:name="__Fieldmark__189_1092997905"/>
            <w:bookmarkStart w:id="379" w:name="__Fieldmark__189_1092997905"/>
            <w:bookmarkEnd w:id="3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Eşit doza bölmek için kullanılan çentik/kırma çizgisinde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0" w:name="__Fieldmark__190_1092997905"/>
            <w:bookmarkStart w:id="381" w:name="__Fieldmark__190_1092997905"/>
            <w:bookmarkEnd w:id="3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2" w:name="__Fieldmark__191_1092997905"/>
            <w:bookmarkStart w:id="383" w:name="__Fieldmark__191_1092997905"/>
            <w:bookmarkEnd w:id="38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4" w:name="__Fieldmark__192_1092997905"/>
            <w:bookmarkStart w:id="385" w:name="__Fieldmark__192_1092997905"/>
            <w:bookmarkEnd w:id="38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86" w:name="__Fieldmark__193_1092997905"/>
            <w:bookmarkStart w:id="387" w:name="__Fieldmark__193_1092997905"/>
            <w:bookmarkEnd w:id="38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2 </w:t>
            </w:r>
            <w:r>
              <w:rPr>
                <w:rFonts w:cs="Calibri" w:ascii="Calibri" w:hAnsi="Calibri"/>
                <w:b/>
                <w:sz w:val="20"/>
                <w:lang w:val="en-GB" w:eastAsia="en-US"/>
              </w:rPr>
              <w:t>Farmasötik şeklin şekil veya boyutlar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88" w:name="__Fieldmark__194_1092997905"/>
            <w:bookmarkStart w:id="389" w:name="__Fieldmark__194_1092997905"/>
            <w:bookmarkEnd w:id="3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Hemen salım sağlayan tabletler, kapsüller, supozituvarlar ve ovü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0" w:name="__Fieldmark__195_1092997905"/>
            <w:bookmarkStart w:id="391" w:name="__Fieldmark__195_1092997905"/>
            <w:bookmarkEnd w:id="3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astro-rezistan, değiştirilmiş veya uzatılmış salım sağlayan farmasötik şekiller ve eşit dozlara bölme amaçlı çentiğe sahip tablet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2" w:name="__Fieldmark__196_1092997905"/>
            <w:bookmarkStart w:id="393" w:name="__Fieldmark__196_1092997905"/>
            <w:bookmarkEnd w:id="3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şka bir dolum hacmi olan radyofarmasötik bir preparata yönelik yeni bir kit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394" w:name="__Fieldmark__197_1092997905"/>
            <w:bookmarkStart w:id="395" w:name="__Fieldmark__197_1092997905"/>
            <w:bookmarkEnd w:id="3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96" w:name="__Fieldmark__198_1092997905"/>
            <w:bookmarkStart w:id="397" w:name="__Fieldmark__198_1092997905"/>
            <w:bookmarkEnd w:id="39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398" w:name="__Fieldmark__199_1092997905"/>
            <w:bookmarkStart w:id="399" w:name="__Fieldmark__199_1092997905"/>
            <w:bookmarkEnd w:id="39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00" w:name="__Fieldmark__200_1092997905"/>
            <w:bookmarkStart w:id="401" w:name="__Fieldmark__200_1092997905"/>
            <w:bookmarkEnd w:id="40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3 </w:t>
            </w:r>
            <w:r>
              <w:rPr>
                <w:rFonts w:cs="Calibri" w:ascii="Calibri" w:hAnsi="Calibri"/>
                <w:b/>
                <w:sz w:val="20"/>
                <w:lang w:val="en-GB" w:eastAsia="en-US"/>
              </w:rPr>
              <w:t>Bitmiş ürünün bileşimindeki (yardımcı maddeler)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Tatlandırıcı/aromatizan veya renklendiricilerin bileşenlerindeki değişiklikler</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2" w:name="__Fieldmark__201_1092997905"/>
            <w:bookmarkStart w:id="403" w:name="__Fieldmark__201_1092997905"/>
            <w:bookmarkEnd w:id="4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ave etme, çıkarma veya yenisiyle değiştir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4" w:name="__Fieldmark__202_1092997905"/>
            <w:bookmarkStart w:id="405" w:name="__Fieldmark__202_1092997905"/>
            <w:bookmarkEnd w:id="4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rtış veya azal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lang w:val="en-GB"/>
              </w:rPr>
            </w:pPr>
            <w:r>
              <w:rPr>
                <w:rFonts w:cs="Calibri" w:ascii="Calibri" w:hAnsi="Calibri"/>
                <w:b/>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iğer yardımcı maddeler</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6" w:name="__Fieldmark__203_1092997905"/>
            <w:bookmarkStart w:id="407" w:name="__Fieldmark__203_1092997905"/>
            <w:bookmarkEnd w:id="4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kantitatif bileşiminde yardımcı maddelerle ilgili olarak yapılan her türlü küçük ayarlama niteliğinde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08" w:name="__Fieldmark__204_1092997905"/>
            <w:bookmarkStart w:id="409" w:name="__Fieldmark__204_1092997905"/>
            <w:bookmarkEnd w:id="4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veya daha fazla yardımcı maddede beşeri tıbbi ürünün güvenlilik, kalite veya etkililiğinde önemli bir etkisi olabilecek kalitatif veya kantitatif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0" w:name="__Fieldmark__205_1092997905"/>
            <w:bookmarkStart w:id="411" w:name="__Fieldmark__205_1092997905"/>
            <w:bookmarkEnd w:id="4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ürünle ilgi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2" w:name="__Fieldmark__206_1092997905"/>
            <w:bookmarkStart w:id="413" w:name="__Fieldmark__206_1092997905"/>
            <w:bookmarkEnd w:id="4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Viral güvenlilik verileri veya TSE (bulaşıcı süngerimsi ensefalopati) riski ile ilgili değerlendirme gerektiren, insan veya hayvan kaynaklı materyallerin kullanımını içeren her türlü yeni yardımcı mad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4" w:name="__Fieldmark__207_1092997905"/>
            <w:bookmarkStart w:id="415" w:name="__Fieldmark__207_1092997905"/>
            <w:bookmarkEnd w:id="4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eşdeğerlik çalışması ile desteklen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6" w:name="__Fieldmark__208_1092997905"/>
            <w:bookmarkStart w:id="417" w:name="__Fieldmark__208_1092997905"/>
            <w:bookmarkEnd w:id="4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k bir yardımcı maddenin aynı işlevsel karakteristiklere sahip ve benzer düzeyde karşılaştırılabilir bir yardımcı madde i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18" w:name="__Fieldmark__209_1092997905"/>
            <w:bookmarkStart w:id="419" w:name="__Fieldmark__209_1092997905"/>
            <w:bookmarkEnd w:id="4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0" w:name="__Fieldmark__210_1092997905"/>
            <w:bookmarkStart w:id="421" w:name="__Fieldmark__210_1092997905"/>
            <w:bookmarkEnd w:id="42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2" w:name="__Fieldmark__211_1092997905"/>
            <w:bookmarkStart w:id="423" w:name="__Fieldmark__211_1092997905"/>
            <w:bookmarkEnd w:id="42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24" w:name="__Fieldmark__212_1092997905"/>
            <w:bookmarkStart w:id="425" w:name="__Fieldmark__212_1092997905"/>
            <w:bookmarkEnd w:id="42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a.4 </w:t>
            </w:r>
            <w:r>
              <w:rPr>
                <w:rFonts w:cs="Calibri" w:ascii="Calibri" w:hAnsi="Calibri"/>
                <w:b/>
                <w:sz w:val="20"/>
                <w:lang w:val="en-GB" w:eastAsia="en-US"/>
              </w:rPr>
              <w:t>Oral dozaj şekillerinin kaplama ağırlıklarındaki veya kapsül kılıfı ağırlığında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6" w:name="__Fieldmark__213_1092997905"/>
            <w:bookmarkStart w:id="427" w:name="__Fieldmark__213_1092997905"/>
            <w:bookmarkEnd w:id="4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tı oral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28" w:name="__Fieldmark__214_1092997905"/>
            <w:bookmarkStart w:id="429" w:name="__Fieldmark__214_1092997905"/>
            <w:bookmarkEnd w:id="4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aplamanın salım mekanizması açısından kritik bir faktör olduğu enterik kaplı, modifiye veya uzatılmış salım sağlayan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30" w:name="__Fieldmark__215_1092997905"/>
            <w:bookmarkStart w:id="431" w:name="__Fieldmark__215_1092997905"/>
            <w:bookmarkEnd w:id="4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32" w:name="__Fieldmark__216_1092997905"/>
            <w:bookmarkStart w:id="433" w:name="__Fieldmark__216_1092997905"/>
            <w:bookmarkEnd w:id="43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34" w:name="__Fieldmark__217_1092997905"/>
            <w:bookmarkStart w:id="435" w:name="__Fieldmark__217_1092997905"/>
            <w:bookmarkEnd w:id="43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36" w:name="__Fieldmark__218_1092997905"/>
            <w:bookmarkStart w:id="437" w:name="__Fieldmark__218_1092997905"/>
            <w:bookmarkEnd w:id="43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38" w:name="__Fieldmark__219_1092997905"/>
            <w:bookmarkStart w:id="439" w:name="__Fieldmark__219_1092997905"/>
            <w:bookmarkEnd w:id="43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I.a.5 </w:t>
            </w:r>
            <w:r>
              <w:rPr>
                <w:rFonts w:cs="Calibri" w:ascii="Calibri" w:hAnsi="Calibri"/>
                <w:b/>
                <w:sz w:val="20"/>
                <w:lang w:val="en-GB" w:eastAsia="en-US"/>
              </w:rPr>
              <w:t>Birim doz başına etkin madde miktarının (örn. yitilik) aynı kaldığı, ürünün bir seferde tamamının kullanıldığı tek dozlu parenteral bir ürünün konsantrasyonunda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40" w:name="__Fieldmark__220_1092997905"/>
            <w:bookmarkStart w:id="441" w:name="__Fieldmark__220_1092997905"/>
            <w:bookmarkEnd w:id="44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b/>
                <w:sz w:val="20"/>
                <w:lang w:val="en-GB"/>
              </w:rPr>
              <w:t xml:space="preserve">B.II.a.6 </w:t>
            </w:r>
            <w:r>
              <w:rPr>
                <w:rFonts w:cs="Calibri" w:ascii="Calibri" w:hAnsi="Calibri"/>
                <w:b/>
                <w:sz w:val="20"/>
                <w:lang w:val="en-GB" w:eastAsia="en-US"/>
              </w:rPr>
              <w:t>Çözücünün/seyrelticinin ambalajda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rPr>
      </w:pPr>
      <w:r>
        <w:rPr>
          <w:rFonts w:cs="Calibri" w:ascii="Calibri" w:hAnsi="Calibri"/>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I.b Bitmiş ürünün üretimindeki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42" w:name="__Fieldmark__221_1092997905"/>
            <w:bookmarkStart w:id="443" w:name="__Fieldmark__221_1092997905"/>
            <w:bookmarkEnd w:id="4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4" w:name="__Fieldmark__222_1092997905"/>
            <w:bookmarkStart w:id="445" w:name="__Fieldmark__222_1092997905"/>
            <w:bookmarkEnd w:id="44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6" w:name="__Fieldmark__223_1092997905"/>
            <w:bookmarkStart w:id="447" w:name="__Fieldmark__223_1092997905"/>
            <w:bookmarkEnd w:id="44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48" w:name="__Fieldmark__224_1092997905"/>
            <w:bookmarkStart w:id="449" w:name="__Fieldmark__224_1092997905"/>
            <w:bookmarkEnd w:id="44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B.II.b.</w:t>
            </w:r>
            <w:r>
              <w:rPr>
                <w:rFonts w:cs="Calibri" w:ascii="Calibri" w:hAnsi="Calibri"/>
                <w:b/>
                <w:bCs/>
                <w:sz w:val="20"/>
                <w:lang w:val="en-GB"/>
              </w:rPr>
              <w:t xml:space="preserve">1 </w:t>
            </w:r>
            <w:r>
              <w:rPr>
                <w:rFonts w:cs="Calibri" w:ascii="Calibri" w:hAnsi="Calibri"/>
                <w:b/>
                <w:bCs/>
                <w:sz w:val="20"/>
                <w:lang w:val="en-GB" w:eastAsia="en-US"/>
              </w:rPr>
              <w:t>Bitmiş ürün üretim işleminin bir bölümü veya tamamı için üretim tesisinde değişiklik veya yeni bir üretim tesisinin ilave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0" w:name="__Fieldmark__225_1092997905"/>
            <w:bookmarkStart w:id="451" w:name="__Fieldmark__225_1092997905"/>
            <w:bookmarkEnd w:id="4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ış ambalajlama tes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2" w:name="__Fieldmark__226_1092997905"/>
            <w:bookmarkStart w:id="453" w:name="__Fieldmark__226_1092997905"/>
            <w:bookmarkEnd w:id="4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ç ambalajlama tesi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4" w:name="__Fieldmark__227_1092997905"/>
            <w:bookmarkStart w:id="455" w:name="__Fieldmark__227_1092997905"/>
            <w:bookmarkEnd w:id="4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immünolojik tıbbi ürünler ya da kompleks üretim prosesleri ile üretilen farmasötik şekiller için seri serbest bırakma, seri kontrolü ve dış ambalajlama haricinde her türlü üretim işleminin gerçekleştirildiği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6" w:name="__Fieldmark__228_1092997905"/>
            <w:bookmarkStart w:id="457" w:name="__Fieldmark__228_1092997905"/>
            <w:bookmarkEnd w:id="4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e özgü bir denetim gerektiren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58" w:name="__Fieldmark__229_1092997905"/>
            <w:bookmarkStart w:id="459" w:name="__Fieldmark__229_1092997905"/>
            <w:bookmarkEnd w:id="4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eril olmayan beşeri tıbbi ürünler için seri serbest bırakma, seri kontrolü, iç ve dış ambalajlama haricinde her türlü üretim işleminin gerçekleştirildiği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0" w:name="__Fieldmark__230_1092997905"/>
            <w:bookmarkStart w:id="461" w:name="__Fieldmark__230_1092997905"/>
            <w:bookmarkEnd w:id="4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180" w:hanging="0"/>
              <w:rPr>
                <w:rFonts w:ascii="Calibri" w:hAnsi="Calibri" w:cs="Calibri"/>
                <w:sz w:val="20"/>
                <w:lang w:val="en-GB"/>
              </w:rPr>
            </w:pPr>
            <w:r>
              <w:rPr>
                <w:rFonts w:cs="Calibri" w:ascii="Calibri" w:hAnsi="Calibri"/>
                <w:sz w:val="20"/>
                <w:lang w:val="en-GB"/>
              </w:rPr>
              <w:t>Biyolojik/immünolojik tıbbi ürünler dışında, steril beşeri tıbbi ürünler için (aseptik olarak üretilenler dâhil) seri serbest bırakma, seri kontrolü ve dış ambalajlama haricinde her türlü üretim işleminin gerçekleştirildiği tes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62" w:name="__Fieldmark__231_1092997905"/>
            <w:bookmarkStart w:id="463" w:name="__Fieldmark__231_1092997905"/>
            <w:bookmarkEnd w:id="4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64" w:name="__Fieldmark__232_1092997905"/>
            <w:bookmarkStart w:id="465" w:name="__Fieldmark__232_1092997905"/>
            <w:bookmarkEnd w:id="46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66" w:name="__Fieldmark__233_1092997905"/>
            <w:bookmarkStart w:id="467" w:name="__Fieldmark__233_1092997905"/>
            <w:bookmarkEnd w:id="46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68" w:name="__Fieldmark__234_1092997905"/>
            <w:bookmarkStart w:id="469" w:name="__Fieldmark__234_1092997905"/>
            <w:bookmarkEnd w:id="46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b.2 </w:t>
            </w:r>
            <w:r>
              <w:rPr>
                <w:rFonts w:cs="Calibri" w:ascii="Calibri" w:hAnsi="Calibri"/>
                <w:b/>
                <w:sz w:val="20"/>
                <w:lang w:val="en-GB" w:eastAsia="en-US"/>
              </w:rPr>
              <w:t>Bitmiş ürünün seri serbest bırakma ve kalite kontrol tesis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0" w:name="__Fieldmark__235_1092997905"/>
            <w:bookmarkStart w:id="471" w:name="__Fieldmark__235_1092997905"/>
            <w:bookmarkEnd w:id="4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 kontrolün/testlerin yapıldığı tesisin yenisiyle değiştirilmesi veya yeni bir tesis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2" w:name="__Fieldmark__236_1092997905"/>
            <w:bookmarkStart w:id="473" w:name="__Fieldmark__236_1092997905"/>
            <w:bookmarkEnd w:id="4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Bir biyolojik/immünolojik tıbbi ürün için seri kontrolün/testlerin yapıldığı tesisin yenisiyle değiştirilmesi veya yeni bir tesisin ilave edilmesi ve söz konusu tesiste gerçekleştirilen herhangi bir test yönteminin biyolojik/immünolojik bir yöntem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c)</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nin serbest bırakılmasından sorumlu bir üreticinin yenisiyle değiştirilmesi veya yeni bir sorumlu üretici ilave edilmes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4" w:name="__Fieldmark__237_1092997905"/>
            <w:bookmarkStart w:id="475" w:name="__Fieldmark__237_1092997905"/>
            <w:bookmarkEnd w:id="4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i kontrolünü/testlerini içermey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6" w:name="__Fieldmark__238_1092997905"/>
            <w:bookmarkStart w:id="477" w:name="__Fieldmark__238_1092997905"/>
            <w:bookmarkEnd w:id="4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ri kontrolünü/testlerini içer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78" w:name="__Fieldmark__239_1092997905"/>
            <w:bookmarkStart w:id="479" w:name="__Fieldmark__239_1092997905"/>
            <w:bookmarkEnd w:id="4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immünolojik tıbbi ürün için seri kontrolünü/testlerini ve söz konusu tesiste gerçekleştirilen herhangi bir test yönteminin biyolojik/immünolojik bir yöntem olmasını içer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b.3 </w:t>
            </w:r>
            <w:r>
              <w:rPr>
                <w:rFonts w:cs="Calibri" w:ascii="Calibri" w:hAnsi="Calibri"/>
                <w:b/>
                <w:sz w:val="20"/>
                <w:lang w:val="en-GB" w:eastAsia="en-US"/>
              </w:rPr>
              <w:t>Bitmiş ürünün (bitmiş ürünün üretiminde kullanılan bir ara ürün dâhil) üretim proses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0" w:name="__Fieldmark__240_1092997905"/>
            <w:bookmarkStart w:id="481" w:name="__Fieldmark__240_1092997905"/>
            <w:bookmarkEnd w:id="4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etim prosesindeki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2" w:name="__Fieldmark__241_1092997905"/>
            <w:bookmarkStart w:id="483" w:name="__Fieldmark__241_1092997905"/>
            <w:bookmarkEnd w:id="4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etim prosesindeki beşeri tıbbi ürünün kalitesi, güvenliliği ve etkililiği üzerinde belirgin etkisi olabilecek öneml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4" w:name="__Fieldmark__242_1092997905"/>
            <w:bookmarkStart w:id="485" w:name="__Fieldmark__242_1092997905"/>
            <w:bookmarkEnd w:id="4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ün biyolojik/immünolojik tıbbi ürün olması ve değişikliğin bir karşılaştırılabilirlik değerlendirmesi gerektir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6" w:name="__Fieldmark__243_1092997905"/>
            <w:bookmarkStart w:id="487" w:name="__Fieldmark__243_1092997905"/>
            <w:bookmarkEnd w:id="4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lineRule="auto" w:line="360"/>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Standart dışı terminal sterilizasyon yöntemini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88" w:name="__Fieldmark__244_1092997905"/>
            <w:bookmarkStart w:id="489" w:name="__Fieldmark__244_1092997905"/>
            <w:bookmarkEnd w:id="4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lineRule="auto" w:line="360"/>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Etkin madde için eksez doz kullanılması ya da miktarın artı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90" w:name="__Fieldmark__245_1092997905"/>
            <w:bookmarkStart w:id="491" w:name="__Fieldmark__245_1092997905"/>
            <w:bookmarkEnd w:id="4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lineRule="auto" w:line="360"/>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Sulu oral bir süspansiyonun üretim prosesindeki minör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492" w:name="__Fieldmark__246_1092997905"/>
            <w:bookmarkStart w:id="493" w:name="__Fieldmark__246_1092997905"/>
            <w:bookmarkEnd w:id="4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94" w:name="__Fieldmark__247_1092997905"/>
            <w:bookmarkStart w:id="495" w:name="__Fieldmark__247_1092997905"/>
            <w:bookmarkEnd w:id="49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96" w:name="__Fieldmark__248_1092997905"/>
            <w:bookmarkStart w:id="497" w:name="__Fieldmark__248_1092997905"/>
            <w:bookmarkEnd w:id="49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98" w:name="__Fieldmark__249_1092997905"/>
            <w:bookmarkStart w:id="499" w:name="__Fieldmark__249_1092997905"/>
            <w:bookmarkEnd w:id="49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b.4 </w:t>
            </w:r>
            <w:r>
              <w:rPr>
                <w:rFonts w:cs="Calibri" w:ascii="Calibri" w:hAnsi="Calibri"/>
                <w:b/>
                <w:sz w:val="20"/>
                <w:lang w:val="en-GB" w:eastAsia="en-US"/>
              </w:rPr>
              <w:t>Bitmiş ürünün seri boyutundaki (seri boyutu aralıkları dâhil)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0" w:name="__Fieldmark__250_1092997905"/>
            <w:bookmarkStart w:id="501" w:name="__Fieldmark__250_1092997905"/>
            <w:bookmarkEnd w:id="5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verilme sırasında onaylanmış seri boyutuna kıyasla 10 kata kadar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2" w:name="__Fieldmark__251_1092997905"/>
            <w:bookmarkStart w:id="503" w:name="__Fieldmark__251_1092997905"/>
            <w:bookmarkEnd w:id="5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 kata kadar azalt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4" w:name="__Fieldmark__252_1092997905"/>
            <w:bookmarkStart w:id="505" w:name="__Fieldmark__252_1092997905"/>
            <w:bookmarkEnd w:id="5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 immünolojik tıbbi ürünün karşılaştırılabilirliğinin değerlendirilmesini gerektiren veya seri boyutunda yeni biyoeşdeğerlik çalışması gerektir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6" w:name="__Fieldmark__253_1092997905"/>
            <w:bookmarkStart w:id="507" w:name="__Fieldmark__253_1092997905"/>
            <w:bookmarkEnd w:id="5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armaşık üretim prosesleriyle üretilen diğer tüm farmasötik şekillerle ilgi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08" w:name="__Fieldmark__254_1092997905"/>
            <w:bookmarkStart w:id="509" w:name="__Fieldmark__254_1092997905"/>
            <w:bookmarkEnd w:id="5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Hemen salım sağlayan (oral) farmasötik şekiller için ruhsat verilme sırasında onaylanmış seri boyutuna kıyasla 10 katın üzerinde artı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10" w:name="__Fieldmark__255_1092997905"/>
            <w:bookmarkStart w:id="511" w:name="__Fieldmark__255_1092997905"/>
            <w:bookmarkEnd w:id="5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tıbbi ürün için proses değişikliği olmadan ölçek büyütülmesi/küçültülmesi (örneğin, hattın iki katına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12" w:name="__Fieldmark__256_1092997905"/>
            <w:bookmarkStart w:id="513" w:name="__Fieldmark__256_1092997905"/>
            <w:bookmarkEnd w:id="5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14" w:name="__Fieldmark__257_1092997905"/>
            <w:bookmarkStart w:id="515" w:name="__Fieldmark__257_1092997905"/>
            <w:bookmarkEnd w:id="51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16" w:name="__Fieldmark__258_1092997905"/>
            <w:bookmarkStart w:id="517" w:name="__Fieldmark__258_1092997905"/>
            <w:bookmarkEnd w:id="51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18" w:name="__Fieldmark__259_1092997905"/>
            <w:bookmarkStart w:id="519" w:name="__Fieldmark__259_1092997905"/>
            <w:bookmarkEnd w:id="51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b.5 </w:t>
            </w:r>
            <w:r>
              <w:rPr>
                <w:rFonts w:cs="Calibri" w:ascii="Calibri" w:hAnsi="Calibri"/>
                <w:b/>
                <w:sz w:val="20"/>
                <w:lang w:val="en-GB" w:eastAsia="en-US"/>
              </w:rPr>
              <w:t>Bitmiş ürünün üretimi esnasında uygulanan in proses testlerde veya limitler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0" w:name="__Fieldmark__260_1092997905"/>
            <w:bookmarkStart w:id="521" w:name="__Fieldmark__260_1092997905"/>
            <w:bookmarkEnd w:id="5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n-proses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2" w:name="__Fieldmark__261_1092997905"/>
            <w:bookmarkStart w:id="523" w:name="__Fieldmark__261_1092997905"/>
            <w:bookmarkEnd w:id="5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test/testlerin ve limitler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4" w:name="__Fieldmark__262_1092997905"/>
            <w:bookmarkStart w:id="525" w:name="__Fieldmark__262_1092997905"/>
            <w:bookmarkEnd w:id="5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6" w:name="__Fieldmark__263_1092997905"/>
            <w:bookmarkStart w:id="527" w:name="__Fieldmark__263_1092997905"/>
            <w:bookmarkEnd w:id="5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bir in-proses test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28" w:name="__Fieldmark__264_1092997905"/>
            <w:bookmarkStart w:id="529" w:name="__Fieldmark__264_1092997905"/>
            <w:bookmarkEnd w:id="5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onaylı in-proses kontrol limitlerinin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30" w:name="__Fieldmark__265_1092997905"/>
            <w:bookmarkStart w:id="531" w:name="__Fieldmark__265_1092997905"/>
            <w:bookmarkEnd w:id="5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in-proses testinin eklen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32" w:name="__Fieldmark__266_1092997905"/>
            <w:bookmarkStart w:id="533" w:name="__Fieldmark__266_1092997905"/>
            <w:bookmarkEnd w:id="5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34" w:name="__Fieldmark__267_1092997905"/>
            <w:bookmarkStart w:id="535" w:name="__Fieldmark__267_1092997905"/>
            <w:bookmarkEnd w:id="53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36" w:name="__Fieldmark__268_1092997905"/>
            <w:bookmarkStart w:id="537" w:name="__Fieldmark__268_1092997905"/>
            <w:bookmarkEnd w:id="53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38" w:name="__Fieldmark__269_1092997905"/>
            <w:bookmarkStart w:id="539" w:name="__Fieldmark__269_1092997905"/>
            <w:bookmarkEnd w:id="53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I.c Yardımcı maddelerin kontrolü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40" w:name="__Fieldmark__270_1092997905"/>
            <w:bookmarkStart w:id="541" w:name="__Fieldmark__270_1092997905"/>
            <w:bookmarkEnd w:id="5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2" w:name="__Fieldmark__271_1092997905"/>
            <w:bookmarkStart w:id="543" w:name="__Fieldmark__271_1092997905"/>
            <w:bookmarkEnd w:id="54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4" w:name="__Fieldmark__272_1092997905"/>
            <w:bookmarkStart w:id="545" w:name="__Fieldmark__272_1092997905"/>
            <w:bookmarkEnd w:id="54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46" w:name="__Fieldmark__273_1092997905"/>
            <w:bookmarkStart w:id="547" w:name="__Fieldmark__273_1092997905"/>
            <w:bookmarkEnd w:id="54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I.c.1 </w:t>
            </w:r>
            <w:r>
              <w:rPr>
                <w:rFonts w:cs="Calibri" w:ascii="Calibri" w:hAnsi="Calibri"/>
                <w:b/>
                <w:sz w:val="20"/>
                <w:lang w:val="en-GB" w:eastAsia="en-US"/>
              </w:rPr>
              <w:t>Bir yardımcı maddenin spesifikasyon parametreleri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48" w:name="__Fieldmark__274_1092997905"/>
            <w:bookmarkStart w:id="549" w:name="__Fieldmark__274_1092997905"/>
            <w:bookmarkEnd w:id="5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0" w:name="__Fieldmark__275_1092997905"/>
            <w:bookmarkStart w:id="551" w:name="__Fieldmark__275_1092997905"/>
            <w:bookmarkEnd w:id="5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2" w:name="__Fieldmark__276_1092997905"/>
            <w:bookmarkStart w:id="553" w:name="__Fieldmark__276_1092997905"/>
            <w:bookmarkEnd w:id="5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4" w:name="__Fieldmark__277_1092997905"/>
            <w:bookmarkStart w:id="555" w:name="__Fieldmark__277_1092997905"/>
            <w:bookmarkEnd w:id="5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lineRule="auto" w:line="360"/>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Onaylı spesifikasyon limitleri aralığının dışında kala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6" w:name="__Fieldmark__278_1092997905"/>
            <w:bookmarkStart w:id="557" w:name="__Fieldmark__278_1092997905"/>
            <w:bookmarkEnd w:id="5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bir spesifikasyon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58" w:name="__Fieldmark__279_1092997905"/>
            <w:bookmarkStart w:id="559" w:name="__Fieldmark__279_1092997905"/>
            <w:bookmarkEnd w:id="5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spesifikasyon parametresinin, ilgili test metodu ile birlikte eklenmesi veya  yenisiyle değiştirilmesi (biyolojik veya immünolojik maddeler hari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0" w:name="__Fieldmark__280_1092997905"/>
            <w:bookmarkStart w:id="561" w:name="__Fieldmark__280_1092997905"/>
            <w:bookmarkEnd w:id="5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lang w:val="en-GB"/>
              </w:rPr>
              <w:t>Yardımcı madde monografının farmakopede bulunmadığı durumda, firma içi spesifikasyondan Türk Farmakopesi, Avrupa Farmakopesi, Amerikan Farmakopesi, İngiliz Farmakopesi veya Japon farmakopesi dışındaki bir farmakope spesifikasyonuna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62" w:name="__Fieldmark__281_1092997905"/>
            <w:bookmarkStart w:id="563" w:name="__Fieldmark__281_1092997905"/>
            <w:bookmarkEnd w:id="5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64" w:name="__Fieldmark__282_1092997905"/>
            <w:bookmarkStart w:id="565" w:name="__Fieldmark__282_1092997905"/>
            <w:bookmarkEnd w:id="56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66" w:name="__Fieldmark__283_1092997905"/>
            <w:bookmarkStart w:id="567" w:name="__Fieldmark__283_1092997905"/>
            <w:bookmarkEnd w:id="56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68" w:name="__Fieldmark__284_1092997905"/>
            <w:bookmarkStart w:id="569" w:name="__Fieldmark__284_1092997905"/>
            <w:bookmarkEnd w:id="56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c.2 </w:t>
            </w:r>
            <w:r>
              <w:rPr>
                <w:rFonts w:cs="Calibri" w:ascii="Calibri" w:hAnsi="Calibri"/>
                <w:b/>
                <w:sz w:val="20"/>
                <w:lang w:val="en-GB" w:eastAsia="en-US"/>
              </w:rPr>
              <w:t>Yardımcı madde için test prosedür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0" w:name="__Fieldmark__285_1092997905"/>
            <w:bookmarkStart w:id="571" w:name="__Fieldmark__285_1092997905"/>
            <w:bookmarkEnd w:id="5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anmış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2" w:name="__Fieldmark__286_1092997905"/>
            <w:bookmarkStart w:id="573" w:name="__Fieldmark__286_1092997905"/>
            <w:bookmarkEnd w:id="5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alternatif test prosedürünü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4" w:name="__Fieldmark__287_1092997905"/>
            <w:bookmarkStart w:id="575" w:name="__Fieldmark__287_1092997905"/>
            <w:bookmarkEnd w:id="5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immünokimyasal test yöntemine veya biyolojik reaktif kullanılan bir yönteme geçilmesi veya yöntemin bir başka yöntem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6" w:name="__Fieldmark__288_1092997905"/>
            <w:bookmarkStart w:id="577" w:name="__Fieldmark__288_1092997905"/>
            <w:bookmarkEnd w:id="5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78" w:name="__Fieldmark__289_1092997905"/>
            <w:bookmarkStart w:id="579" w:name="__Fieldmark__289_1092997905"/>
            <w:bookmarkEnd w:id="5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0" w:name="__Fieldmark__290_1092997905"/>
            <w:bookmarkStart w:id="581" w:name="__Fieldmark__290_1092997905"/>
            <w:bookmarkEnd w:id="581"/>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2" w:name="__Fieldmark__291_1092997905"/>
            <w:bookmarkStart w:id="583" w:name="__Fieldmark__291_1092997905"/>
            <w:bookmarkEnd w:id="583"/>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84" w:name="__Fieldmark__292_1092997905"/>
            <w:bookmarkStart w:id="585" w:name="__Fieldmark__292_1092997905"/>
            <w:bookmarkEnd w:id="585"/>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c.3 </w:t>
            </w:r>
            <w:r>
              <w:rPr>
                <w:rFonts w:cs="Calibri" w:ascii="Calibri" w:hAnsi="Calibri"/>
                <w:b/>
                <w:sz w:val="20"/>
                <w:lang w:val="en-GB" w:eastAsia="en-US"/>
              </w:rPr>
              <w:t>TSE (Bulaşıcı süngerimsi ensefalopati) riski taşıyan bir yardımcı madde veya reaktif kaynağ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TSE riski taşıyan materyalden bitkisel veya sentetik kökenli materyale geçiş</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86" w:name="__Fieldmark__293_1092997905"/>
            <w:bookmarkStart w:id="587" w:name="__Fieldmark__293_1092997905"/>
            <w:bookmarkEnd w:id="5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 üretiminde veya bir biyolojik/immünolojik tıbbi üründe kullanılmayan yardımcı maddeler veya reaktifler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88" w:name="__Fieldmark__294_1092997905"/>
            <w:bookmarkStart w:id="589" w:name="__Fieldmark__294_1092997905"/>
            <w:bookmarkEnd w:id="5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etkin madde üretiminde veya bir biyolojik/immünolojik tıbbi üründe kullanılan yardımcı maddeler veya reaktifler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i/>
                <w:i/>
                <w:sz w:val="20"/>
              </w:rPr>
            </w:pPr>
            <w:r>
              <w:rPr>
                <w:rFonts w:cs="Calibri" w:ascii="Calibri" w:hAnsi="Calibri"/>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0" w:name="__Fieldmark__295_1092997905"/>
            <w:bookmarkStart w:id="591" w:name="__Fieldmark__295_1092997905"/>
            <w:bookmarkEnd w:id="5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TSE riskli materyalin sunulması veya eklenmesi ya da bir TSE riskli materyalin TSE Uygunluk Sertifikası bulunmayan farklı bir TSE riskli materyal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592" w:name="__Fieldmark__296_1092997905"/>
            <w:bookmarkStart w:id="593" w:name="__Fieldmark__296_1092997905"/>
            <w:bookmarkEnd w:id="5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94" w:name="__Fieldmark__297_1092997905"/>
            <w:bookmarkStart w:id="595" w:name="__Fieldmark__297_1092997905"/>
            <w:bookmarkEnd w:id="59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96" w:name="__Fieldmark__298_1092997905"/>
            <w:bookmarkStart w:id="597" w:name="__Fieldmark__298_1092997905"/>
            <w:bookmarkEnd w:id="59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98" w:name="__Fieldmark__299_1092997905"/>
            <w:bookmarkStart w:id="599" w:name="__Fieldmark__299_1092997905"/>
            <w:bookmarkEnd w:id="59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c.4 </w:t>
            </w:r>
            <w:r>
              <w:rPr>
                <w:rFonts w:cs="Calibri" w:ascii="Calibri" w:hAnsi="Calibri"/>
                <w:b/>
                <w:sz w:val="20"/>
                <w:lang w:val="en-GB" w:eastAsia="en-US"/>
              </w:rPr>
              <w:t>Farmakopede yer almayan bir yardımcı maddenin (dosyada tanımlanmışsa) veya yeni bir yardımcı maddenin sentezindeki veya geri kazanım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0" w:name="__Fieldmark__300_1092997905"/>
            <w:bookmarkStart w:id="601" w:name="__Fieldmark__300_1092997905"/>
            <w:bookmarkEnd w:id="6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de yer almayan veya yeni bir yardımcı maddenin sentezindeki veya geri kazanımındaki küçük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2" w:name="__Fieldmark__301_1092997905"/>
            <w:bookmarkStart w:id="603" w:name="__Fieldmark__301_1092997905"/>
            <w:bookmarkEnd w:id="6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ların etkilenmesi veya yardımcı maddenin fizikokimyasal özelliklerinde, bitmiş ürünün kalitesini etkileyebilecek bir değişiklik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4" w:name="__Fieldmark__302_1092997905"/>
            <w:bookmarkStart w:id="605" w:name="__Fieldmark__302_1092997905"/>
            <w:bookmarkEnd w:id="6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ardımcı maddenin, bir biyolojik/immünolojik madde o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06" w:name="__Fieldmark__303_1092997905"/>
            <w:bookmarkStart w:id="607" w:name="__Fieldmark__303_1092997905"/>
            <w:bookmarkEnd w:id="6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08" w:name="__Fieldmark__304_1092997905"/>
            <w:bookmarkStart w:id="609" w:name="__Fieldmark__304_1092997905"/>
            <w:bookmarkEnd w:id="60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0" w:name="__Fieldmark__305_1092997905"/>
            <w:bookmarkStart w:id="611" w:name="__Fieldmark__305_1092997905"/>
            <w:bookmarkEnd w:id="61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2" w:name="__Fieldmark__306_1092997905"/>
            <w:bookmarkStart w:id="613" w:name="__Fieldmark__306_1092997905"/>
            <w:bookmarkEnd w:id="61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B.II.d Bitmiş ürünün kontrolü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14" w:name="__Fieldmark__307_1092997905"/>
            <w:bookmarkStart w:id="615" w:name="__Fieldmark__307_1092997905"/>
            <w:bookmarkEnd w:id="6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6" w:name="__Fieldmark__308_1092997905"/>
            <w:bookmarkStart w:id="617" w:name="__Fieldmark__308_1092997905"/>
            <w:bookmarkEnd w:id="61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8" w:name="__Fieldmark__309_1092997905"/>
            <w:bookmarkStart w:id="619" w:name="__Fieldmark__309_1092997905"/>
            <w:bookmarkEnd w:id="61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20" w:name="__Fieldmark__310_1092997905"/>
            <w:bookmarkStart w:id="621" w:name="__Fieldmark__310_1092997905"/>
            <w:bookmarkEnd w:id="62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I.d.1 </w:t>
            </w:r>
            <w:r>
              <w:rPr>
                <w:rFonts w:cs="Calibri" w:ascii="Calibri" w:hAnsi="Calibri"/>
                <w:b/>
                <w:sz w:val="20"/>
                <w:lang w:val="en-GB" w:eastAsia="en-US"/>
              </w:rPr>
              <w:t>Bitmiş ürünün spesifikasyon parametreleri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2" w:name="__Fieldmark__311_1092997905"/>
            <w:bookmarkStart w:id="623" w:name="__Fieldmark__311_1092997905"/>
            <w:bookmarkEnd w:id="6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4" w:name="__Fieldmark__312_1092997905"/>
            <w:bookmarkStart w:id="625" w:name="__Fieldmark__312_1092997905"/>
            <w:bookmarkEnd w:id="6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şılar, kan ürünleri ve plazmadan elde edilen beşeri tıbbi için ürünler için 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6" w:name="__Fieldmark__313_1092997905"/>
            <w:bookmarkStart w:id="627" w:name="__Fieldmark__313_1092997905"/>
            <w:bookmarkEnd w:id="6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28" w:name="__Fieldmark__314_1092997905"/>
            <w:bookmarkStart w:id="629" w:name="__Fieldmark__314_1092997905"/>
            <w:bookmarkEnd w:id="6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renklendirici veya tatlandırıcı bir maddenin koku ve tat veya tanıma testi gibi artık kullanılmayan bir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0" w:name="__Fieldmark__315_1092997905"/>
            <w:bookmarkStart w:id="631" w:name="__Fieldmark__315_1092997905"/>
            <w:bookmarkEnd w:id="6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e)</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 xml:space="preserve">Onaylı spesifikasyon limitleri aralığının dışında kalan değişiklikler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n-GB"/>
              </w:rPr>
            </w:pPr>
            <w:r>
              <w:rPr>
                <w:rFonts w:cs="Calibri" w:ascii="Calibri" w:hAnsi="Calibri"/>
                <w:sz w:val="20"/>
                <w:lang w:val="en-GB"/>
              </w:rPr>
              <w:t>II</w:t>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2" w:name="__Fieldmark__316_1092997905"/>
            <w:bookmarkStart w:id="633" w:name="__Fieldmark__316_1092997905"/>
            <w:bookmarkEnd w:id="6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genel kalitesi üzerinde önemli bir etkisi olabilecek bir spesifikasyon parametres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4" w:name="__Fieldmark__317_1092997905"/>
            <w:bookmarkStart w:id="635" w:name="__Fieldmark__317_1092997905"/>
            <w:bookmarkEnd w:id="6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Güvenlilik veya kalite sorununun sonucu olarak, bir spesifikasyon parametresinin, karşılık gelen test metodu ile birlikte eklenmesi veya yenisiyle değiştirilmesi (biyolojik veya immünolojik tıbbi ürün hari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6" w:name="__Fieldmark__318_1092997905"/>
            <w:bookmarkStart w:id="637" w:name="__Fieldmark__318_1092997905"/>
            <w:bookmarkEnd w:id="6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 için Avrupa Farmakopesinin güncel monograflarına uyması amacıyla dosyasının güncellen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38" w:name="__Fieldmark__319_1092997905"/>
            <w:bookmarkStart w:id="639" w:name="__Fieldmark__319_1092997905"/>
            <w:bookmarkEnd w:id="6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metot olan Avrupa Farmakopesi 2.9.5 (Kütle tekdüzeliği) ya da Avrupa Farmakopesi 2.9.6 (İçerik Tekdüzeliği)’nin Avrupa Farmakopesinin 2.9.40 Dozaj Birimlerinin Tekdüzeliği i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40" w:name="__Fieldmark__320_1092997905"/>
            <w:bookmarkStart w:id="641" w:name="__Fieldmark__320_1092997905"/>
            <w:bookmarkEnd w:id="6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2" w:name="__Fieldmark__321_1092997905"/>
            <w:bookmarkStart w:id="643" w:name="__Fieldmark__321_1092997905"/>
            <w:bookmarkEnd w:id="64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4" w:name="__Fieldmark__322_1092997905"/>
            <w:bookmarkStart w:id="645" w:name="__Fieldmark__322_1092997905"/>
            <w:bookmarkEnd w:id="64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46" w:name="__Fieldmark__323_1092997905"/>
            <w:bookmarkStart w:id="647" w:name="__Fieldmark__323_1092997905"/>
            <w:bookmarkEnd w:id="64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B.II.d.2 Bitmiş ürünün test prosedür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48" w:name="__Fieldmark__324_1092997905"/>
            <w:bookmarkStart w:id="649" w:name="__Fieldmark__324_1092997905"/>
            <w:bookmarkEnd w:id="6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test prosedüründe yapılan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0" w:name="__Fieldmark__325_1092997905"/>
            <w:bookmarkStart w:id="651" w:name="__Fieldmark__325_1092997905"/>
            <w:bookmarkEnd w:id="6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alternatif yöntemi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2" w:name="__Fieldmark__326_1092997905"/>
            <w:bookmarkStart w:id="653" w:name="__Fieldmark__326_1092997905"/>
            <w:bookmarkEnd w:id="6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immünokimyasal test yöntemine veya biyolojik reaktif kullanılan bir yönteme geçilmesi veya yöntemin yenisiyle değiştirilmesi veya onaylı bir protokol kapsamına girmeyen biyolojik referans hazırlama yönteminin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4" w:name="__Fieldmark__327_1092997905"/>
            <w:bookmarkStart w:id="655" w:name="__Fieldmark__327_1092997905"/>
            <w:bookmarkEnd w:id="6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değişiklik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6" w:name="__Fieldmark__328_1092997905"/>
            <w:bookmarkStart w:id="657" w:name="__Fieldmark__328_1092997905"/>
            <w:bookmarkEnd w:id="6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nin güncellenmiş monografı ile uyumlu olması için test prosedürünün güncellen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58" w:name="__Fieldmark__329_1092997905"/>
            <w:bookmarkStart w:id="659" w:name="__Fieldmark__329_1092997905"/>
            <w:bookmarkEnd w:id="6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ye uygunluğun yansıtılması ve artık kullanılmayan dâhili test yöntemi ve test yöntemi numarasının referanstan çıkarılması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60" w:name="__Fieldmark__330_1092997905"/>
            <w:bookmarkStart w:id="661" w:name="__Fieldmark__330_1092997905"/>
            <w:bookmarkEnd w:id="6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2" w:name="__Fieldmark__331_1092997905"/>
            <w:bookmarkStart w:id="663" w:name="__Fieldmark__331_1092997905"/>
            <w:bookmarkEnd w:id="66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4" w:name="__Fieldmark__332_1092997905"/>
            <w:bookmarkStart w:id="665" w:name="__Fieldmark__332_1092997905"/>
            <w:bookmarkEnd w:id="66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66" w:name="__Fieldmark__333_1092997905"/>
            <w:bookmarkStart w:id="667" w:name="__Fieldmark__333_1092997905"/>
            <w:bookmarkEnd w:id="66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68" w:name="__Fieldmark__334_1092997905"/>
            <w:bookmarkStart w:id="669" w:name="__Fieldmark__334_1092997905"/>
            <w:bookmarkEnd w:id="66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I.d.3 </w:t>
            </w:r>
            <w:r>
              <w:rPr>
                <w:rFonts w:cs="Calibri" w:ascii="Calibri" w:hAnsi="Calibri"/>
                <w:b/>
                <w:sz w:val="20"/>
                <w:lang w:val="en-GB" w:eastAsia="en-US"/>
              </w:rPr>
              <w:t>Bitmiş ürünün üretiminde gerçek zamanlı serbest bırakmanın veya parametrik serbest bırakmanın sunulmasıyla ilişkil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Calibri" w:hAnsi="Calibri" w:cs="Calibri"/>
                <w:b/>
                <w:b/>
                <w:sz w:val="20"/>
                <w:lang w:val="en-US"/>
              </w:rPr>
            </w:pPr>
            <w:r>
              <w:rPr>
                <w:rFonts w:cs="Calibri" w:ascii="Calibri" w:hAnsi="Calibri"/>
                <w:b/>
                <w:sz w:val="20"/>
                <w:lang w:val="en-US"/>
              </w:rPr>
              <w:t>B.II.e Bitmiş ürünün kap-kapak sisteminde değişik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70" w:name="__Fieldmark__335_1092997905"/>
            <w:bookmarkStart w:id="671" w:name="__Fieldmark__335_1092997905"/>
            <w:bookmarkEnd w:id="6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72" w:name="__Fieldmark__336_1092997905"/>
            <w:bookmarkStart w:id="673" w:name="__Fieldmark__336_1092997905"/>
            <w:bookmarkEnd w:id="67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74" w:name="__Fieldmark__337_1092997905"/>
            <w:bookmarkStart w:id="675" w:name="__Fieldmark__337_1092997905"/>
            <w:bookmarkEnd w:id="67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76" w:name="__Fieldmark__338_1092997905"/>
            <w:bookmarkStart w:id="677" w:name="__Fieldmark__338_1092997905"/>
            <w:bookmarkEnd w:id="67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e.1 </w:t>
            </w:r>
            <w:r>
              <w:rPr>
                <w:rFonts w:cs="Calibri" w:ascii="Calibri" w:hAnsi="Calibri"/>
                <w:b/>
                <w:sz w:val="20"/>
                <w:lang w:val="en-GB" w:eastAsia="en-US"/>
              </w:rPr>
              <w:t>Bitmiş ürünün iç ambalaj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Kalitatif ve kantitatif bileşim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vertAlign w:val="superscript"/>
              </w:rPr>
            </w:pPr>
            <w:r>
              <w:rPr>
                <w:rFonts w:cs="Calibri" w:ascii="Calibri" w:hAnsi="Calibri"/>
                <w:sz w:val="20"/>
                <w:vertAlign w:val="superscript"/>
              </w:rPr>
            </w:r>
          </w:p>
        </w:tc>
        <w:tc>
          <w:tcPr>
            <w:tcW w:w="1848" w:type="dxa"/>
            <w:tcBorders/>
            <w:tcMar>
              <w:left w:w="0" w:type="dxa"/>
              <w:right w:w="0" w:type="dxa"/>
            </w:tcMar>
          </w:tcPr>
          <w:p>
            <w:pPr>
              <w:pStyle w:val="Normal"/>
              <w:snapToGrid w:val="false"/>
              <w:rPr>
                <w:rFonts w:ascii="Calibri" w:hAnsi="Calibri" w:cs="Calibri"/>
                <w:i/>
                <w:i/>
                <w:sz w:val="20"/>
                <w:vertAlign w:val="superscript"/>
              </w:rPr>
            </w:pPr>
            <w:r>
              <w:rPr>
                <w:rFonts w:cs="Calibri" w:ascii="Calibri" w:hAnsi="Calibri"/>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78" w:name="__Fieldmark__339_1092997905"/>
            <w:bookmarkStart w:id="679" w:name="__Fieldmark__339_1092997905"/>
            <w:bookmarkEnd w:id="6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tı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0" w:name="__Fieldmark__340_1092997905"/>
            <w:bookmarkStart w:id="681" w:name="__Fieldmark__340_1092997905"/>
            <w:bookmarkEnd w:id="6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Yarı katı ve steril olmayan sıvı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i/>
                <w:i/>
                <w:sz w:val="20"/>
              </w:rPr>
            </w:pPr>
            <w:r>
              <w:rPr>
                <w:rFonts w:cs="Calibri" w:ascii="Calibri" w:hAnsi="Calibri"/>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2" w:name="__Fieldmark__341_1092997905"/>
            <w:bookmarkStart w:id="683" w:name="__Fieldmark__341_1092997905"/>
            <w:bookmarkEnd w:id="6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eril beşeri tıbbi ürünler ve biyolojik/immünolojik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4" w:name="__Fieldmark__342_1092997905"/>
            <w:bookmarkStart w:id="685" w:name="__Fieldmark__342_1092997905"/>
            <w:bookmarkEnd w:id="6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aklama koşullarında değişikliğe veya raf ömrünün kısalmasına neden olan daha az koruyucu özellikte olan bir ambalajla ilgil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Kap tipinde değişiklik veya yeni bir kap ilave edilmesi</w:t>
            </w:r>
          </w:p>
        </w:tc>
        <w:tc>
          <w:tcPr>
            <w:tcW w:w="1632" w:type="dxa"/>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Calibri" w:hAnsi="Calibri" w:cs="Calibri"/>
                <w:i w:val="false"/>
                <w:i w:val="false"/>
                <w:sz w:val="20"/>
              </w:rPr>
            </w:pPr>
            <w:r>
              <w:rPr>
                <w:rFonts w:cs="Calibri" w:ascii="Calibri" w:hAnsi="Calibri"/>
                <w:i w:val="false"/>
                <w:sz w:val="20"/>
              </w:rPr>
            </w:r>
          </w:p>
        </w:tc>
        <w:tc>
          <w:tcPr>
            <w:tcW w:w="1848" w:type="dxa"/>
            <w:tcBorders/>
            <w:tcMar>
              <w:left w:w="0" w:type="dxa"/>
              <w:right w:w="0" w:type="dxa"/>
            </w:tcMar>
          </w:tcPr>
          <w:p>
            <w:pPr>
              <w:pStyle w:val="Normal"/>
              <w:snapToGrid w:val="false"/>
              <w:rPr>
                <w:rFonts w:ascii="Calibri" w:hAnsi="Calibri" w:cs="Calibri"/>
                <w:i w:val="false"/>
                <w:i w:val="false"/>
              </w:rPr>
            </w:pPr>
            <w:r>
              <w:rPr>
                <w:rFonts w:cs="Calibri" w:ascii="Calibri" w:hAnsi="Calibri"/>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6" w:name="__Fieldmark__343_1092997905"/>
            <w:bookmarkStart w:id="687" w:name="__Fieldmark__343_1092997905"/>
            <w:bookmarkEnd w:id="6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atı, yarı katı ve steril olmayan sıvı farmasötik şekil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88" w:name="__Fieldmark__344_1092997905"/>
            <w:bookmarkStart w:id="689" w:name="__Fieldmark__344_1092997905"/>
            <w:bookmarkEnd w:id="6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eril beşeri tıbbi ürünler ve biyolojik/immünolojik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90" w:name="__Fieldmark__345_1092997905"/>
            <w:bookmarkStart w:id="691" w:name="__Fieldmark__345_1092997905"/>
            <w:bookmarkEnd w:id="6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92" w:name="__Fieldmark__346_1092997905"/>
            <w:bookmarkStart w:id="693" w:name="__Fieldmark__346_1092997905"/>
            <w:bookmarkEnd w:id="69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94" w:name="__Fieldmark__347_1092997905"/>
            <w:bookmarkStart w:id="695" w:name="__Fieldmark__347_1092997905"/>
            <w:bookmarkEnd w:id="69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96" w:name="__Fieldmark__348_1092997905"/>
            <w:bookmarkStart w:id="697" w:name="__Fieldmark__348_1092997905"/>
            <w:bookmarkEnd w:id="69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2 </w:t>
            </w:r>
            <w:r>
              <w:rPr>
                <w:rFonts w:cs="Calibri" w:ascii="Calibri" w:hAnsi="Calibri"/>
                <w:b/>
                <w:sz w:val="20"/>
                <w:lang w:val="en-GB" w:eastAsia="en-US"/>
              </w:rPr>
              <w:t>Bitmiş ürün iç ambalajının spesifikasyon parametreleri veya limitleri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698" w:name="__Fieldmark__349_1092997905"/>
            <w:bookmarkStart w:id="699" w:name="__Fieldmark__349_1092997905"/>
            <w:bookmarkEnd w:id="69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esifikasyon limitlerinin dar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0" w:name="__Fieldmark__350_1092997905"/>
            <w:bookmarkStart w:id="701" w:name="__Fieldmark__350_1092997905"/>
            <w:bookmarkEnd w:id="7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pesifikasyona ilgili test yöntemiyle birlikte yeni bir spesifikasyon parametre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2" w:name="__Fieldmark__351_1092997905"/>
            <w:bookmarkStart w:id="703" w:name="__Fieldmark__351_1092997905"/>
            <w:bookmarkEnd w:id="7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nlamlı olmayan bir spesifikasyon parametresinin çıkarılması (örneğin, artık kullanılmayan bir parametre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4" w:name="__Fieldmark__352_1092997905"/>
            <w:bookmarkStart w:id="705" w:name="__Fieldmark__352_1092997905"/>
            <w:bookmarkEnd w:id="7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lang w:val="en-GB"/>
              </w:rPr>
              <w:t xml:space="preserve">Güvenlilik veya kalite sorununun sonucu olarak bir spesifikasyon parametresinin ilave edilmesi veya değiştirilmes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rPr>
            </w:pPr>
            <w:r>
              <w:rPr>
                <w:rFonts w:cs="Calibri" w:ascii="Calibri" w:hAnsi="Calibri"/>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06" w:name="__Fieldmark__353_1092997905"/>
            <w:bookmarkStart w:id="707" w:name="__Fieldmark__353_1092997905"/>
            <w:bookmarkEnd w:id="70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08" w:name="__Fieldmark__354_1092997905"/>
            <w:bookmarkStart w:id="709" w:name="__Fieldmark__354_1092997905"/>
            <w:bookmarkEnd w:id="709"/>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10" w:name="__Fieldmark__355_1092997905"/>
            <w:bookmarkStart w:id="711" w:name="__Fieldmark__355_1092997905"/>
            <w:bookmarkEnd w:id="711"/>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12" w:name="__Fieldmark__356_1092997905"/>
            <w:bookmarkStart w:id="713" w:name="__Fieldmark__356_1092997905"/>
            <w:bookmarkEnd w:id="713"/>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3 </w:t>
            </w:r>
            <w:r>
              <w:rPr>
                <w:rFonts w:cs="Calibri" w:ascii="Calibri" w:hAnsi="Calibri"/>
                <w:b/>
                <w:sz w:val="20"/>
                <w:lang w:val="en-GB" w:eastAsia="en-US"/>
              </w:rPr>
              <w:t>Bitmiş ürünün iç ambalajının test prosedür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14" w:name="__Fieldmark__357_1092997905"/>
            <w:bookmarkStart w:id="715" w:name="__Fieldmark__357_1092997905"/>
            <w:bookmarkEnd w:id="7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bir test prosedüründeki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16" w:name="__Fieldmark__358_1092997905"/>
            <w:bookmarkStart w:id="717" w:name="__Fieldmark__358_1092997905"/>
            <w:bookmarkEnd w:id="7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est prosedüründeki diğer değişiklikler (yenisiyle değiştirilmesi veya ilave edilmesi dâhi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18" w:name="__Fieldmark__359_1092997905"/>
            <w:bookmarkStart w:id="719" w:name="__Fieldmark__359_1092997905"/>
            <w:bookmarkEnd w:id="7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olan bir alternatif test prosedürünün olduğu durumlarda bir test prosedür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0" w:name="__Fieldmark__360_1092997905"/>
            <w:bookmarkStart w:id="721" w:name="__Fieldmark__360_1092997905"/>
            <w:bookmarkEnd w:id="7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2" w:name="__Fieldmark__361_1092997905"/>
            <w:bookmarkStart w:id="723" w:name="__Fieldmark__361_1092997905"/>
            <w:bookmarkEnd w:id="723"/>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4" w:name="__Fieldmark__362_1092997905"/>
            <w:bookmarkStart w:id="725" w:name="__Fieldmark__362_1092997905"/>
            <w:bookmarkEnd w:id="72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26" w:name="__Fieldmark__363_1092997905"/>
            <w:bookmarkStart w:id="727" w:name="__Fieldmark__363_1092997905"/>
            <w:bookmarkEnd w:id="72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4 </w:t>
            </w:r>
            <w:r>
              <w:rPr>
                <w:rFonts w:cs="Calibri" w:ascii="Calibri" w:hAnsi="Calibri"/>
                <w:b/>
                <w:sz w:val="20"/>
                <w:lang w:val="en-GB" w:eastAsia="en-US"/>
              </w:rPr>
              <w:t>Kap veya kapağın (iç ambalaj) şeklindeki veya boyutlar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28" w:name="__Fieldmark__364_1092997905"/>
            <w:bookmarkStart w:id="729" w:name="__Fieldmark__364_1092997905"/>
            <w:bookmarkEnd w:id="7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eril olmayan beşeri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0" w:name="__Fieldmark__365_1092997905"/>
            <w:bookmarkStart w:id="731" w:name="__Fieldmark__365_1092997905"/>
            <w:bookmarkEnd w:id="7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dağıtımı, kullanımı, güvenliliği veya stabilitesi üzerinde önemli etki yaratabilecek ambalaj materyalinin temel bir bileşeniyle ilişkili olan şekil veya boyut değişikliğ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2" w:name="__Fieldmark__366_1092997905"/>
            <w:bookmarkStart w:id="733" w:name="__Fieldmark__366_1092997905"/>
            <w:bookmarkEnd w:id="7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eril beşeri tıbbi ürün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34" w:name="__Fieldmark__367_1092997905"/>
            <w:bookmarkStart w:id="735" w:name="__Fieldmark__367_1092997905"/>
            <w:bookmarkEnd w:id="7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36" w:name="__Fieldmark__368_1092997905"/>
            <w:bookmarkStart w:id="737" w:name="__Fieldmark__368_1092997905"/>
            <w:bookmarkEnd w:id="73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38" w:name="__Fieldmark__369_1092997905"/>
            <w:bookmarkStart w:id="739" w:name="__Fieldmark__369_1092997905"/>
            <w:bookmarkEnd w:id="73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40" w:name="__Fieldmark__370_1092997905"/>
            <w:bookmarkStart w:id="741" w:name="__Fieldmark__370_1092997905"/>
            <w:bookmarkEnd w:id="74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e.5 </w:t>
            </w:r>
            <w:r>
              <w:rPr>
                <w:rFonts w:cs="Calibri" w:ascii="Calibri" w:hAnsi="Calibri"/>
                <w:b/>
                <w:sz w:val="20"/>
                <w:lang w:val="en-GB" w:eastAsia="en-US"/>
              </w:rPr>
              <w:t>Bitmiş ürün ambalaj büyüklüğünde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ambalaj içindeki birim (örneğin, tablet, ampul, vb.) sayısındaki değişiklik</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vertAlign w:val="superscript"/>
                <w:lang w:val="en-GB"/>
              </w:rPr>
            </w:pPr>
            <w:r>
              <w:rPr>
                <w:rFonts w:cs="Calibri" w:ascii="Calibri" w:hAnsi="Calibri"/>
                <w:sz w:val="20"/>
                <w:vertAlign w:val="superscript"/>
                <w:lang w:val="en-GB"/>
              </w:rPr>
            </w:r>
          </w:p>
        </w:tc>
        <w:tc>
          <w:tcPr>
            <w:tcW w:w="1848" w:type="dxa"/>
            <w:tcBorders/>
            <w:tcMar>
              <w:left w:w="0" w:type="dxa"/>
              <w:right w:w="0" w:type="dxa"/>
            </w:tcMar>
          </w:tcPr>
          <w:p>
            <w:pPr>
              <w:pStyle w:val="Normal"/>
              <w:snapToGrid w:val="false"/>
              <w:rPr>
                <w:rFonts w:ascii="Calibri" w:hAnsi="Calibri" w:cs="Calibri"/>
                <w:i/>
                <w:i/>
                <w:sz w:val="20"/>
                <w:vertAlign w:val="superscript"/>
                <w:lang w:val="en-GB"/>
              </w:rPr>
            </w:pPr>
            <w:r>
              <w:rPr>
                <w:rFonts w:cs="Calibri" w:ascii="Calibri" w:hAnsi="Calibri"/>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2" w:name="__Fieldmark__371_1092997905"/>
            <w:bookmarkStart w:id="743" w:name="__Fieldmark__371_1092997905"/>
            <w:bookmarkEnd w:id="7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ambalaj boyutları aralığında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4" w:name="__Fieldmark__372_1092997905"/>
            <w:bookmarkStart w:id="745" w:name="__Fieldmark__372_1092997905"/>
            <w:bookmarkEnd w:id="7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ambalaj boyutları aralığı dışında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6" w:name="__Fieldmark__373_1092997905"/>
            <w:bookmarkStart w:id="747" w:name="__Fieldmark__373_1092997905"/>
            <w:bookmarkEnd w:id="7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Ambalaj boyutu/boyutlarını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48" w:name="__Fieldmark__374_1092997905"/>
            <w:bookmarkStart w:id="749" w:name="__Fieldmark__374_1092997905"/>
            <w:bookmarkEnd w:id="7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yolojik/immünolojik beşeri tıbbi ürünler dâhil steril çok dozlu (veya kısmi kullanıma yönelik tek dozlu) parenteral beşeri tıbbi ürünlerin dolum ağırlığı/dolum hacminde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50" w:name="__Fieldmark__375_1092997905"/>
            <w:bookmarkStart w:id="751" w:name="__Fieldmark__375_1092997905"/>
            <w:bookmarkEnd w:id="75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Parenteral olmayan çok dozlu (veya kısmi kullanıma yönelik tek dozlu) ürünlerin dolum ağırlığı/dolum hacmindeki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52" w:name="__Fieldmark__376_1092997905"/>
            <w:bookmarkStart w:id="753" w:name="__Fieldmark__376_1092997905"/>
            <w:bookmarkEnd w:id="7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54" w:name="__Fieldmark__377_1092997905"/>
            <w:bookmarkStart w:id="755" w:name="__Fieldmark__377_1092997905"/>
            <w:bookmarkEnd w:id="75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56" w:name="__Fieldmark__378_1092997905"/>
            <w:bookmarkStart w:id="757" w:name="__Fieldmark__378_1092997905"/>
            <w:bookmarkEnd w:id="75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58" w:name="__Fieldmark__379_1092997905"/>
            <w:bookmarkStart w:id="759" w:name="__Fieldmark__379_1092997905"/>
            <w:bookmarkEnd w:id="75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6 </w:t>
            </w:r>
            <w:r>
              <w:rPr>
                <w:rFonts w:cs="Calibri" w:ascii="Calibri" w:hAnsi="Calibri"/>
                <w:b/>
                <w:sz w:val="20"/>
                <w:lang w:val="en-GB" w:eastAsia="en-US"/>
              </w:rPr>
              <w:t>İç ambalaj materyalinin bitmiş ürün formülasyonuyla temas etmeyen herhangi bir bölümündeki değişiklik (örneğin, geçme kapaklarının rengi, ampuller üzerindeki renk kodu halkaları, iğne kılıfının değiştirilmesi (farklı plastik kullanım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0" w:name="__Fieldmark__380_1092997905"/>
            <w:bookmarkStart w:id="761" w:name="__Fieldmark__380_1092997905"/>
            <w:bookmarkEnd w:id="7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 bilgilerini (kısa ürün bilgisi, kullanma talimatı, ambalaj örneği) etkiley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2" w:name="__Fieldmark__381_1092997905"/>
            <w:bookmarkStart w:id="763" w:name="__Fieldmark__381_1092997905"/>
            <w:bookmarkEnd w:id="7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Ürün bilgilerini (kısa ürün bilgisi, kullanma talimatı, ambalaj örneği) etkilemeyen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e.7 </w:t>
            </w:r>
            <w:r>
              <w:rPr>
                <w:rFonts w:cs="Calibri" w:ascii="Calibri" w:hAnsi="Calibri"/>
                <w:b/>
                <w:sz w:val="20"/>
                <w:lang w:val="en-GB" w:eastAsia="en-US"/>
              </w:rPr>
              <w:t>Ambalaj bileşenlerinin veya cihazlarının tedarikçisine ilişkin değişiklik (dosyada belirtilmişs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4" w:name="__Fieldmark__382_1092997905"/>
            <w:bookmarkStart w:id="765" w:name="__Fieldmark__382_1092997905"/>
            <w:bookmarkEnd w:id="7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ir tedarikç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6" w:name="__Fieldmark__383_1092997905"/>
            <w:bookmarkStart w:id="767" w:name="__Fieldmark__383_1092997905"/>
            <w:bookmarkEnd w:id="7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tedarikçinin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68" w:name="__Fieldmark__384_1092997905"/>
            <w:bookmarkStart w:id="769" w:name="__Fieldmark__384_1092997905"/>
            <w:bookmarkEnd w:id="7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Ölçülü doz inhalerleri için haznelerinin tedarikçilerinde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II.f.1 </w:t>
            </w:r>
            <w:r>
              <w:rPr>
                <w:rFonts w:cs="Calibri" w:ascii="Calibri" w:hAnsi="Calibri"/>
                <w:b/>
                <w:sz w:val="20"/>
                <w:lang w:val="en-GB" w:eastAsia="en-US"/>
              </w:rPr>
              <w:t>Bitmiş ürünün raf ömründeki veya saklama koşullarındaki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raf ömrünün kısaltılması</w:t>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0" w:name="__Fieldmark__385_1092997905"/>
            <w:bookmarkStart w:id="771" w:name="__Fieldmark__385_1092997905"/>
            <w:bookmarkEnd w:id="7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iyasaya verilecek ambalajd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2" w:name="__Fieldmark__386_1092997905"/>
            <w:bookmarkStart w:id="773" w:name="__Fieldmark__386_1092997905"/>
            <w:bookmarkEnd w:id="7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İlk kez açıldıktan son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4" w:name="__Fieldmark__387_1092997905"/>
            <w:bookmarkStart w:id="775" w:name="__Fieldmark__387_1092997905"/>
            <w:bookmarkEnd w:id="7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eyreltme veya rekonstitüsyondan son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raf ömrünün uzatılması</w:t>
            </w:r>
          </w:p>
        </w:tc>
        <w:tc>
          <w:tcPr>
            <w:tcW w:w="1632" w:type="dxa"/>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Calibri" w:hAnsi="Calibri" w:cs="Calibri"/>
                <w:i w:val="false"/>
                <w:i w:val="false"/>
                <w:sz w:val="20"/>
                <w:lang w:val="en-GB"/>
              </w:rPr>
            </w:pPr>
            <w:r>
              <w:rPr>
                <w:rFonts w:cs="Calibri" w:ascii="Calibri" w:hAnsi="Calibri"/>
                <w:i w:val="false"/>
                <w:sz w:val="20"/>
                <w:lang w:val="en-GB"/>
              </w:rPr>
            </w:r>
          </w:p>
        </w:tc>
        <w:tc>
          <w:tcPr>
            <w:tcW w:w="1848" w:type="dxa"/>
            <w:tcBorders/>
            <w:tcMar>
              <w:left w:w="0" w:type="dxa"/>
              <w:right w:w="0" w:type="dxa"/>
            </w:tcMar>
          </w:tcPr>
          <w:p>
            <w:pPr>
              <w:pStyle w:val="Normal"/>
              <w:snapToGrid w:val="false"/>
              <w:rPr>
                <w:rFonts w:ascii="Calibri" w:hAnsi="Calibri" w:cs="Calibri"/>
                <w:i w:val="false"/>
                <w:i w:val="false"/>
                <w:lang w:val="en-GB"/>
              </w:rPr>
            </w:pPr>
            <w:r>
              <w:rPr>
                <w:rFonts w:cs="Calibri" w:ascii="Calibri" w:hAnsi="Calibri"/>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6" w:name="__Fieldmark__388_1092997905"/>
            <w:bookmarkStart w:id="777" w:name="__Fieldmark__388_1092997905"/>
            <w:bookmarkEnd w:id="7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Piyasaya verilecek ambalajda (gerçek zamanlı veriler ile desteklen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78" w:name="__Fieldmark__389_1092997905"/>
            <w:bookmarkStart w:id="779" w:name="__Fieldmark__389_1092997905"/>
            <w:bookmarkEnd w:id="7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lk kez açıldıktan sonra (gerçek zamanlı veriler ile desteklen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0" w:name="__Fieldmark__390_1092997905"/>
            <w:bookmarkStart w:id="781" w:name="__Fieldmark__390_1092997905"/>
            <w:bookmarkEnd w:id="7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yreltme veya rekonstitüsyondan sonra (gerçek zamanlı veriler ile desteklen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2" w:name="__Fieldmark__391_1092997905"/>
            <w:bookmarkStart w:id="783" w:name="__Fieldmark__391_1092997905"/>
            <w:bookmarkEnd w:id="7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CH kılavuzlarına uygun olmayan stabilite verilerinin ekstrapolasyonuna dayanılarak raf ömrünün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4" w:name="__Fieldmark__392_1092997905"/>
            <w:bookmarkStart w:id="785" w:name="__Fieldmark__392_1092997905"/>
            <w:bookmarkEnd w:id="7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tcBorders>
            <w:vAlign w:val="center"/>
          </w:tcPr>
          <w:p>
            <w:pPr>
              <w:pStyle w:val="Normal"/>
              <w:rPr>
                <w:rFonts w:ascii="Calibri" w:hAnsi="Calibri" w:cs="Calibri"/>
                <w:sz w:val="20"/>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stabilite protokolüne uygun bir şekilde biyolojik/immünolojik beşeri tıbbi ürünün raf ömrünün uza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6" w:name="__Fieldmark__393_1092997905"/>
            <w:bookmarkStart w:id="787" w:name="__Fieldmark__393_1092997905"/>
            <w:bookmarkEnd w:id="7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tabilite çalışmalarının onaylı bir stabilite protokolüne uygun şekilde gerçekleştirilmediği durumlarda, biyolojik tıbbi ürünleri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88" w:name="__Fieldmark__394_1092997905"/>
            <w:bookmarkStart w:id="789" w:name="__Fieldmark__394_1092997905"/>
            <w:bookmarkEnd w:id="78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veya seyreltme/rekonstitüe edilmiş ürünün saklama koşullarında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0" w:name="__Fieldmark__395_1092997905"/>
            <w:bookmarkStart w:id="791" w:name="__Fieldmark__395_1092997905"/>
            <w:bookmarkEnd w:id="79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e)</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stabilite protokolündek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792" w:name="__Fieldmark__396_1092997905"/>
            <w:bookmarkStart w:id="793" w:name="__Fieldmark__396_1092997905"/>
            <w:bookmarkEnd w:id="7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94" w:name="__Fieldmark__397_1092997905"/>
            <w:bookmarkStart w:id="795" w:name="__Fieldmark__397_1092997905"/>
            <w:bookmarkEnd w:id="795"/>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96" w:name="__Fieldmark__398_1092997905"/>
            <w:bookmarkStart w:id="797" w:name="__Fieldmark__398_1092997905"/>
            <w:bookmarkEnd w:id="797"/>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798" w:name="__Fieldmark__399_1092997905"/>
            <w:bookmarkStart w:id="799" w:name="__Fieldmark__399_1092997905"/>
            <w:bookmarkEnd w:id="799"/>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Calibri" w:hAnsi="Calibri" w:cs="Calibri"/>
                <w:b/>
                <w:b/>
                <w:sz w:val="20"/>
                <w:lang w:val="en-US" w:eastAsia="en-US"/>
              </w:rPr>
            </w:pPr>
            <w:r>
              <w:rPr>
                <w:rFonts w:cs="Calibri" w:ascii="Calibri" w:hAnsi="Calibri"/>
                <w:b/>
                <w:sz w:val="20"/>
                <w:lang w:val="en-GB"/>
              </w:rPr>
              <w:t xml:space="preserve">B.II.g.1 </w:t>
            </w:r>
            <w:r>
              <w:rPr>
                <w:rFonts w:cs="Calibri" w:ascii="Calibri" w:hAnsi="Calibri"/>
                <w:b/>
                <w:sz w:val="20"/>
                <w:lang w:val="en-GB" w:eastAsia="en-US"/>
              </w:rPr>
              <w:t>Bitmiş ürün için yeni bir tasarım alanının sunulması veya onaylanmış bir tasarım alanının aşağıdakilerle ilgili olarak genişlet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0" w:name="__Fieldmark__400_1092997905"/>
            <w:bookmarkStart w:id="801" w:name="__Fieldmark__400_1092997905"/>
            <w:bookmarkEnd w:id="8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rtaya çıkan in-proses kontroller veya test prosedürleri dâhil olmak üzere, bitmiş ürünün üretim prosesindeki bir veya birden çok birim operasyon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2" w:name="__Fieldmark__401_1092997905"/>
            <w:bookmarkStart w:id="803" w:name="__Fieldmark__401_1092997905"/>
            <w:bookmarkEnd w:id="8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ardımcı madde/ara ürün veya bitmiş ürün test prosedür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4" w:name="__Fieldmark__402_1092997905"/>
            <w:bookmarkStart w:id="805" w:name="__Fieldmark__402_1092997905"/>
            <w:bookmarkEnd w:id="80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Calibri" w:hAnsi="Calibri" w:cs="Calibri"/>
                <w:sz w:val="20"/>
                <w:lang w:val="en-GB"/>
              </w:rPr>
            </w:pPr>
            <w:r>
              <w:rPr>
                <w:rFonts w:cs="Calibri" w:ascii="Calibri" w:hAnsi="Calibri"/>
                <w:b/>
                <w:sz w:val="20"/>
                <w:lang w:val="en-GB"/>
              </w:rPr>
              <w:t xml:space="preserve">B.II.g.2 </w:t>
            </w:r>
            <w:r>
              <w:rPr>
                <w:rFonts w:cs="Calibri" w:ascii="Calibri" w:hAnsi="Calibri"/>
                <w:b/>
                <w:sz w:val="20"/>
                <w:lang w:val="en-GB" w:eastAsia="en-US"/>
              </w:rPr>
              <w:t>Bitmiş ürünle ilgili olarak onay sonrası değişiklik yönetim protokolünün su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6" w:name="__Fieldmark__403_1092997905"/>
            <w:bookmarkStart w:id="807" w:name="__Fieldmark__403_1092997905"/>
            <w:bookmarkEnd w:id="80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Calibri" w:hAnsi="Calibri" w:cs="Calibri"/>
                <w:sz w:val="20"/>
                <w:lang w:val="en-US"/>
              </w:rPr>
            </w:pPr>
            <w:r>
              <w:rPr>
                <w:rFonts w:cs="Calibri" w:ascii="Calibri" w:hAnsi="Calibri"/>
                <w:b/>
                <w:sz w:val="20"/>
                <w:lang w:val="en-GB"/>
              </w:rPr>
              <w:t xml:space="preserve">B.II.g.3 </w:t>
            </w:r>
            <w:r>
              <w:rPr>
                <w:rFonts w:cs="Calibri" w:ascii="Calibri" w:hAnsi="Calibri"/>
                <w:b/>
                <w:sz w:val="20"/>
                <w:lang w:val="en-GB" w:eastAsia="en-US"/>
              </w:rPr>
              <w:t>Bitmiş ürünle ilgili olarak bir onaylı değişiklik yönetim protokolünü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Calibri" w:hAnsi="Calibri" w:cs="Calibri"/>
                <w:b/>
                <w:b/>
                <w:sz w:val="20"/>
                <w:lang w:val="en-US" w:eastAsia="en-US"/>
              </w:rPr>
            </w:pPr>
            <w:r>
              <w:rPr>
                <w:rFonts w:cs="Calibri" w:ascii="Calibri" w:hAnsi="Calibri"/>
                <w:b/>
                <w:sz w:val="20"/>
                <w:lang w:val="en-GB"/>
              </w:rPr>
              <w:t xml:space="preserve">B.II.g.4 </w:t>
            </w:r>
            <w:r>
              <w:rPr>
                <w:rFonts w:cs="Calibri" w:ascii="Calibri" w:hAnsi="Calibri"/>
                <w:b/>
                <w:sz w:val="20"/>
                <w:lang w:val="en-GB" w:eastAsia="en-US"/>
              </w:rPr>
              <w:t>Onaylı değişiklik yönetim protokolünde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43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08" w:name="__Fieldmark__404_1092997905"/>
            <w:bookmarkStart w:id="809" w:name="__Fieldmark__404_1092997905"/>
            <w:bookmarkEnd w:id="80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değişiklik yönetim protokolündeki önemli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0" w:name="__Fieldmark__405_1092997905"/>
            <w:bookmarkStart w:id="811" w:name="__Fieldmark__405_1092997905"/>
            <w:bookmarkEnd w:id="8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Onaylı değişiklik yönetim protokolünde, protokolde tanımlanan stratejiyi değiştirmeyen küçük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06" w:type="dxa"/>
        <w:jc w:val="left"/>
        <w:tblInd w:w="-5" w:type="dxa"/>
        <w:tblLayout w:type="fixed"/>
        <w:tblCellMar>
          <w:top w:w="0" w:type="dxa"/>
          <w:left w:w="108" w:type="dxa"/>
          <w:bottom w:w="0" w:type="dxa"/>
          <w:right w:w="108" w:type="dxa"/>
        </w:tblCellMar>
      </w:tblPr>
      <w:tblGrid>
        <w:gridCol w:w="426"/>
        <w:gridCol w:w="567"/>
        <w:gridCol w:w="5739"/>
        <w:gridCol w:w="1632"/>
        <w:gridCol w:w="18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Calibri" w:hAnsi="Calibri" w:cs="Calibri"/>
                <w:b/>
                <w:b/>
                <w:sz w:val="20"/>
                <w:lang w:val="en-US" w:eastAsia="en-US"/>
              </w:rPr>
            </w:pPr>
            <w:r>
              <w:rPr>
                <w:rFonts w:cs="Calibri" w:ascii="Calibri" w:hAnsi="Calibri"/>
                <w:b/>
                <w:sz w:val="20"/>
                <w:lang w:val="en-GB"/>
              </w:rPr>
              <w:t xml:space="preserve">B.II.g.5 </w:t>
            </w:r>
            <w:r>
              <w:rPr>
                <w:rFonts w:cs="Calibri" w:ascii="Calibri" w:hAnsi="Calibri"/>
                <w:b/>
                <w:sz w:val="20"/>
                <w:lang w:val="en-GB" w:eastAsia="en-US"/>
              </w:rPr>
              <w:t>Onaylı değişiklik yönetim protokolünde önerilen değişikliklerin uygulan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37"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2" w:name="__Fieldmark__406_1092997905"/>
            <w:bookmarkStart w:id="813" w:name="__Fieldmark__406_1092997905"/>
            <w:bookmarkEnd w:id="81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n uygulanması hiçbir ek destekleyici veri gerektirme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jc w:val="center"/>
              <w:rPr>
                <w:rFonts w:ascii="Calibri" w:hAnsi="Calibri" w:cs="Calibri"/>
                <w:b/>
                <w:b/>
                <w:sz w:val="20"/>
                <w:lang w:val="en-GB"/>
              </w:rPr>
            </w:pPr>
            <w:r>
              <w:rPr>
                <w:rFonts w:cs="Calibri" w:ascii="Calibri" w:hAnsi="Calibri"/>
                <w:b/>
                <w:sz w:val="20"/>
                <w:lang w:val="en-GB"/>
              </w:rPr>
            </w:r>
          </w:p>
        </w:tc>
      </w:tr>
      <w:tr>
        <w:trPr>
          <w:trHeight w:val="44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4" w:name="__Fieldmark__407_1092997905"/>
            <w:bookmarkStart w:id="815" w:name="__Fieldmark__407_1092997905"/>
            <w:bookmarkEnd w:id="81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ğin uygulanması ek destekleyici veri gerektiri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6" w:name="__Fieldmark__408_1092997905"/>
            <w:bookmarkStart w:id="817" w:name="__Fieldmark__408_1092997905"/>
            <w:bookmarkEnd w:id="81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biyolojik/immünolojik  tıbbi ürün için bir değişikliğ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67"/>
        <w:gridCol w:w="5172"/>
        <w:gridCol w:w="1632"/>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B.II.h.1 </w:t>
            </w:r>
            <w:r>
              <w:rPr>
                <w:rFonts w:cs="Calibri" w:ascii="Calibri" w:hAnsi="Calibri"/>
                <w:b/>
                <w:sz w:val="20"/>
                <w:lang w:val="en-GB" w:eastAsia="en-US"/>
              </w:rPr>
              <w:t>“Beklenmedik Ajanların Güvenlilik Değerlendirmesi” bilgilerinde güncellem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18" w:name="__Fieldmark__409_1092997905"/>
            <w:bookmarkStart w:id="819" w:name="__Fieldmark__409_1092997905"/>
            <w:bookmarkEnd w:id="81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veya birden fazla beklenmedik ajan için ilk kez   araştırılan üretim adımlarıyla ilgili çalışmal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n-GB"/>
              </w:rPr>
            </w:pPr>
            <w:r>
              <w:rPr>
                <w:rFonts w:cs="Calibri" w:ascii="Calibri" w:hAnsi="Calibri"/>
                <w:sz w:val="20"/>
                <w:lang w:val="en-GB"/>
              </w:rPr>
              <w:t>II</w:t>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sz w:val="20"/>
                <w:lang w:val="en-GB"/>
              </w:rPr>
            </w:pPr>
            <w:r>
              <w:rPr>
                <w:rFonts w:cs="Calibri" w:ascii="Calibri" w:hAnsi="Calibri"/>
                <w: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pPr>
            <w:r>
              <w:rPr>
                <w:rFonts w:cs="Calibri" w:ascii="Calibri" w:hAnsi="Calibri"/>
                <w:sz w:val="20"/>
                <w:lang w:val="en-GB"/>
              </w:rPr>
              <w:t>Daha önce dosyada bildirilen üretim adımları ve beklenmedik ajanlarla ilgili geçerli olmayan çalışmaların yenisiyle değiştirilmes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vertAlign w:val="superscript"/>
                <w:lang w:val="en-GB"/>
              </w:rPr>
            </w:pPr>
            <w:r>
              <w:rPr>
                <w:rFonts w:cs="Calibri" w:ascii="Calibri" w:hAnsi="Calibr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0" w:name="__Fieldmark__410_1092997905"/>
            <w:bookmarkStart w:id="821" w:name="__Fieldmark__410_1092997905"/>
            <w:bookmarkEnd w:id="82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isk değerlendirmesi değişikliği ile birlik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2" w:name="__Fieldmark__411_1092997905"/>
            <w:bookmarkStart w:id="823" w:name="__Fieldmark__411_1092997905"/>
            <w:bookmarkEnd w:id="82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isk değerlendirmesi değişikliği olmad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GB" w:eastAsia="en-US"/>
              </w:rPr>
            </w:pPr>
            <w:r>
              <w:rPr>
                <w:rFonts w:cs="Calibri" w:ascii="Calibri" w:hAnsi="Calibri"/>
                <w:b/>
                <w:sz w:val="20"/>
                <w:lang w:val="en-GB"/>
              </w:rPr>
              <w:t xml:space="preserve">B.III.1 </w:t>
            </w:r>
            <w:r>
              <w:rPr>
                <w:rFonts w:cs="Calibri" w:ascii="Calibri" w:hAnsi="Calibri"/>
                <w:b/>
                <w:sz w:val="20"/>
                <w:lang w:val="en-GB" w:eastAsia="en-US"/>
              </w:rPr>
              <w:t>Yeni veya güncellenmiş bir Avrupa Farmakopesi Uygunluk Sertifikasının sunulması veya Avrupa Farmakopesi Uygunluk Sertifikasının çıkarılması</w:t>
            </w:r>
          </w:p>
          <w:p>
            <w:pPr>
              <w:pStyle w:val="Normal"/>
              <w:rPr>
                <w:rFonts w:ascii="Calibri" w:hAnsi="Calibri" w:cs="Calibri"/>
                <w:b/>
                <w:b/>
                <w:sz w:val="20"/>
                <w:lang w:val="en-GB" w:eastAsia="en-US"/>
              </w:rPr>
            </w:pPr>
            <w:r>
              <w:rPr>
                <w:rFonts w:cs="Calibri" w:ascii="Calibri" w:hAnsi="Calibri"/>
                <w:b/>
                <w:sz w:val="20"/>
                <w:lang w:val="en-GB" w:eastAsia="en-US"/>
              </w:rPr>
              <w:t>-</w:t>
              <w:tab/>
              <w:t>Bir etkin madde için;</w:t>
            </w:r>
          </w:p>
          <w:p>
            <w:pPr>
              <w:pStyle w:val="Normal"/>
              <w:rPr>
                <w:rFonts w:ascii="Calibri" w:hAnsi="Calibri" w:cs="Calibri"/>
                <w:b/>
                <w:b/>
                <w:sz w:val="20"/>
                <w:lang w:val="en-GB" w:eastAsia="en-US"/>
              </w:rPr>
            </w:pPr>
            <w:r>
              <w:rPr>
                <w:rFonts w:cs="Calibri" w:ascii="Calibri" w:hAnsi="Calibri"/>
                <w:b/>
                <w:sz w:val="20"/>
                <w:lang w:val="en-GB" w:eastAsia="en-US"/>
              </w:rPr>
              <w:t>-</w:t>
              <w:tab/>
              <w:t>Etkin madde üretim prosesinde kullanılan bir başlangıç materyali/reaktif/ara ürün için;</w:t>
            </w:r>
          </w:p>
          <w:p>
            <w:pPr>
              <w:pStyle w:val="Normal"/>
              <w:rPr>
                <w:rFonts w:ascii="Calibri" w:hAnsi="Calibri" w:cs="Calibri"/>
                <w:b/>
                <w:b/>
                <w:sz w:val="20"/>
                <w:lang w:val="en-US" w:eastAsia="en-US"/>
              </w:rPr>
            </w:pPr>
            <w:r>
              <w:rPr>
                <w:rFonts w:cs="Calibri" w:ascii="Calibri" w:hAnsi="Calibri"/>
                <w:b/>
                <w:sz w:val="20"/>
                <w:lang w:val="en-GB" w:eastAsia="en-US"/>
              </w:rPr>
              <w:t>-</w:t>
              <w:tab/>
              <w:t>Bir yardımcı madde içi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lang w:val="en-GB"/>
              </w:rPr>
              <w:t>İlgili Avrupa Farmakopesi monografı için Avrupa Farmakopesi Uygunluk Sertifikası</w:t>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4" w:name="__Fieldmark__412_1092997905"/>
            <w:bookmarkStart w:id="825" w:name="__Fieldmark__412_1092997905"/>
            <w:bookmarkEnd w:id="82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üreticiden alına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6" w:name="__Fieldmark__413_1092997905"/>
            <w:bookmarkStart w:id="827" w:name="__Fieldmark__413_1092997905"/>
            <w:bookmarkEnd w:id="82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üreticiden alınan güncellenmiş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28" w:name="__Fieldmark__414_1092997905"/>
            <w:bookmarkStart w:id="829" w:name="__Fieldmark__414_1092997905"/>
            <w:bookmarkEnd w:id="82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üreticiden alınan yeni sertifika (değiştirme veya ila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0" w:name="__Fieldmark__415_1092997905"/>
            <w:bookmarkStart w:id="831" w:name="__Fieldmark__415_1092997905"/>
            <w:bookmarkEnd w:id="83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tifikaların çıkarılması (bir materyal için birden fazla sertifika olması halin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2" w:name="__Fieldmark__416_1092997905"/>
            <w:bookmarkStart w:id="833" w:name="__Fieldmark__416_1092997905"/>
            <w:bookmarkEnd w:id="83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ntezin son adımlarında suyun kullanıldığı ve materyalin endotoksin içermediğinin belirtilmediği durumlarda, steril bir beşeri tıbbi üründe kullanılacak steril olmayan etkin madde içi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B</w:t>
            </w:r>
          </w:p>
        </w:tc>
        <w:tc>
          <w:tcPr>
            <w:tcW w:w="1848" w:type="dxa"/>
            <w:tcBorders>
              <w:top w:val="single" w:sz="4" w:space="0" w:color="000000"/>
              <w:left w:val="single" w:sz="4" w:space="0" w:color="000000"/>
            </w:tcBorders>
          </w:tcPr>
          <w:p>
            <w:pPr>
              <w:pStyle w:val="Normal"/>
              <w:snapToGrid w:val="false"/>
              <w:rPr>
                <w:rFonts w:ascii="Calibri" w:hAnsi="Calibri" w:cs="Calibri"/>
                <w:b/>
                <w:b/>
                <w:sz w:val="20"/>
                <w:vertAlign w:val="superscript"/>
              </w:rPr>
            </w:pPr>
            <w:r>
              <w:rPr>
                <w:rFonts w:cs="Calibri" w:ascii="Calibri" w:hAnsi="Calibri"/>
                <w:b/>
                <w:sz w:val="20"/>
                <w:vertAlign w:val="superscript"/>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i/>
                <w:i/>
                <w:sz w:val="20"/>
                <w:lang w:val="en-GB"/>
              </w:rPr>
            </w:pPr>
            <w:r>
              <w:rPr>
                <w:rFonts w:cs="Calibri" w:ascii="Calibri" w:hAnsi="Calibri"/>
                <w:b/>
                <w: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Bir etkin madde/başlangıç materyali/reaktif/ara ürün veya yardımcı madde için Avrupa Farmakopesi TSE (bulaşıcı süngerimsi ensefalopati) Uygunluk Sertifikası</w:t>
            </w:r>
          </w:p>
        </w:tc>
        <w:tc>
          <w:tcPr>
            <w:tcW w:w="1632" w:type="dxa"/>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Calibri" w:hAnsi="Calibri" w:cs="Calibri"/>
                <w:i w:val="false"/>
                <w:i w:val="false"/>
                <w:sz w:val="20"/>
                <w:lang w:val="en-GB"/>
              </w:rPr>
            </w:pPr>
            <w:r>
              <w:rPr>
                <w:rFonts w:cs="Calibri" w:ascii="Calibri" w:hAnsi="Calibri"/>
                <w:i w:val="false"/>
                <w:sz w:val="20"/>
                <w:lang w:val="en-GB"/>
              </w:rPr>
            </w:r>
          </w:p>
        </w:tc>
        <w:tc>
          <w:tcPr>
            <w:tcW w:w="1848" w:type="dxa"/>
            <w:tcBorders/>
            <w:tcMar>
              <w:left w:w="0" w:type="dxa"/>
              <w:right w:w="0" w:type="dxa"/>
            </w:tcMar>
          </w:tcPr>
          <w:p>
            <w:pPr>
              <w:pStyle w:val="Normal"/>
              <w:snapToGrid w:val="false"/>
              <w:rPr>
                <w:rFonts w:ascii="Calibri" w:hAnsi="Calibri" w:cs="Calibri"/>
                <w:i/>
                <w:i/>
                <w:lang w:val="en-GB"/>
              </w:rPr>
            </w:pPr>
            <w:r>
              <w:rPr>
                <w:rFonts w:cs="Calibri" w:ascii="Calibri" w:hAnsi="Calibri"/>
                <w:i/>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4" w:name="__Fieldmark__417_1092997905"/>
            <w:bookmarkStart w:id="835" w:name="__Fieldmark__417_1092997905"/>
            <w:bookmarkEnd w:id="83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veya mevcut onaylı bir üreticiden alınan etkin madde içi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6" w:name="__Fieldmark__418_1092997905"/>
            <w:bookmarkStart w:id="837" w:name="__Fieldmark__418_1092997905"/>
            <w:bookmarkEnd w:id="83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veya mevcut onaylı bir üreticiden alınan başlangıç materyali/reaktif/ara ürün veya yardımcı madde için yeni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38" w:name="__Fieldmark__419_1092997905"/>
            <w:bookmarkStart w:id="839" w:name="__Fieldmark__419_1092997905"/>
            <w:bookmarkEnd w:id="83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Mevcut onaylı bir üreticiden alınan güncellenmiş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0" w:name="__Fieldmark__420_1092997905"/>
            <w:bookmarkStart w:id="841" w:name="__Fieldmark__420_1092997905"/>
            <w:bookmarkEnd w:id="84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Sertifikaların çıkarılması (bir materyal için birden fazla sertifika olması halin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2" w:name="__Fieldmark__421_1092997905"/>
            <w:bookmarkStart w:id="843" w:name="__Fieldmark__421_1092997905"/>
            <w:bookmarkEnd w:id="84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pPr>
            <w:r>
              <w:rPr>
                <w:rFonts w:cs="Calibri" w:ascii="Calibri" w:hAnsi="Calibri"/>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eklenmedik ajanlarla potansiyel kontaminasyon ile ilgili olarak risk değerlendirmesinin gerekli olduğu insan veya hayvan kökenli materyaller kullanan mevcut onaylı/yeni üreticiden yeni/güncellenmiş sertifi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44" w:name="__Fieldmark__422_1092997905"/>
            <w:bookmarkStart w:id="845" w:name="__Fieldmark__422_1092997905"/>
            <w:bookmarkEnd w:id="84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GB"/>
              </w:rPr>
            </w:pPr>
            <w:r>
              <w:rPr>
                <w:rFonts w:cs="Calibri" w:ascii="Calibri" w:hAnsi="Calibri"/>
                <w:sz w:val="20"/>
              </w:rPr>
              <w:t>Diğer varyasy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46" w:name="__Fieldmark__423_1092997905"/>
            <w:bookmarkStart w:id="847" w:name="__Fieldmark__423_1092997905"/>
            <w:bookmarkEnd w:id="847"/>
            <w:r>
              <w:rPr>
                <w:rFonts w:cs="Calibri" w:ascii="Calibri" w:hAnsi="Calibri"/>
                <w:lang w:val="en-GB"/>
              </w:rPr>
            </w:r>
            <w:r>
              <w:rPr>
                <w:rFonts w:cs="Calibri" w:ascii="Calibri" w:hAnsi="Calibri"/>
                <w:lang w:val="en-GB"/>
              </w:rPr>
              <w:fldChar w:fldCharType="end"/>
            </w:r>
            <w:r>
              <w:rPr>
                <w:rFonts w:cs="Calibri" w:ascii="Calibri" w:hAnsi="Calibri"/>
                <w:i w:val="false"/>
                <w:lang w:val="en-GB"/>
              </w:rPr>
              <w:t xml:space="preserve">IB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48" w:name="__Fieldmark__424_1092997905"/>
            <w:bookmarkStart w:id="849" w:name="__Fieldmark__424_1092997905"/>
            <w:bookmarkEnd w:id="849"/>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850" w:name="__Fieldmark__425_1092997905"/>
            <w:bookmarkStart w:id="851" w:name="__Fieldmark__425_1092997905"/>
            <w:bookmarkEnd w:id="851"/>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Calibri" w:hAnsi="Calibri" w:cs="Calibri"/>
                <w:b/>
                <w:b/>
                <w:sz w:val="20"/>
                <w:lang w:val="en-US" w:eastAsia="en-US"/>
              </w:rPr>
            </w:pPr>
            <w:r>
              <w:rPr>
                <w:rFonts w:cs="Calibri" w:ascii="Calibri" w:hAnsi="Calibri"/>
                <w:b/>
                <w:sz w:val="20"/>
                <w:lang w:val="en-GB"/>
              </w:rPr>
              <w:t xml:space="preserve">B.III.2 </w:t>
            </w:r>
            <w:r>
              <w:rPr>
                <w:rFonts w:cs="Calibri" w:ascii="Calibri" w:hAnsi="Calibri"/>
                <w:b/>
                <w:sz w:val="20"/>
                <w:lang w:val="en-GB" w:eastAsia="en-US"/>
              </w:rPr>
              <w:t>Farmakopeye uygunluk için değişiklik</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Önceden farmakopede yer almayan bir maddenin farmakopeye eklenmesi ile spesifikasyonlarda farmakopeye uyum için yapılan değişiklikler</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2" w:name="__Fieldmark__426_1092997905"/>
            <w:bookmarkStart w:id="853" w:name="__Fieldmark__426_1092997905"/>
            <w:bookmarkEnd w:id="85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tkin madd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4" w:name="__Fieldmark__427_1092997905"/>
            <w:bookmarkStart w:id="855" w:name="__Fieldmark__427_1092997905"/>
            <w:bookmarkEnd w:id="85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ardımcı madde/etkin maddenin başlangıç madd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6" w:name="__Fieldmark__428_1092997905"/>
            <w:bookmarkStart w:id="857" w:name="__Fieldmark__428_1092997905"/>
            <w:bookmarkEnd w:id="8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Farmakopenin ilgili monografındaki bir güncellemeye uyum için yapılan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58" w:name="__Fieldmark__429_1092997905"/>
            <w:bookmarkStart w:id="859" w:name="__Fieldmark__429_1092997905"/>
            <w:bookmarkEnd w:id="8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Türk Farmakopesi, Avrupa Farmakopesi, Amerikan Farmakopesi, İngiliz Farmakopesi veya Japon farmakopesi dışındaki farmakope spesifikasyonlarından belirtilen farmakopelere geçiş için yapılan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1632"/>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B.IV.</w:t>
            </w:r>
            <w:r>
              <w:rPr>
                <w:rFonts w:cs="Calibri" w:ascii="Calibri" w:hAnsi="Calibri"/>
                <w:b/>
                <w:sz w:val="20"/>
                <w:lang w:val="pt-PT"/>
              </w:rPr>
              <w:t xml:space="preserve">1 </w:t>
            </w:r>
            <w:r>
              <w:rPr>
                <w:rFonts w:cs="Calibri" w:ascii="Calibri" w:hAnsi="Calibri"/>
                <w:b/>
                <w:sz w:val="20"/>
                <w:lang w:val="en-GB" w:eastAsia="en-US"/>
              </w:rPr>
              <w:t>Ölçüm veya uygulama cihazındaki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gridSpan w:val="2"/>
            <w:tcBorders>
              <w:top w:val="single" w:sz="4" w:space="0" w:color="000000"/>
              <w:bottom w:val="single" w:sz="4" w:space="0" w:color="000000"/>
            </w:tcBorders>
            <w:vAlign w:val="center"/>
          </w:tcPr>
          <w:p>
            <w:pPr>
              <w:pStyle w:val="Normal"/>
              <w:rPr>
                <w:rFonts w:ascii="Calibri" w:hAnsi="Calibri" w:cs="Calibri"/>
                <w:sz w:val="20"/>
                <w:lang w:val="en-GB"/>
              </w:rPr>
            </w:pPr>
            <w:r>
              <w:rPr>
                <w:rFonts w:cs="Calibri" w:ascii="Calibri" w:hAnsi="Calibri"/>
                <w:sz w:val="20"/>
                <w:lang w:val="en-GB"/>
              </w:rPr>
              <w:t>İç ambalajın entegre bir parçası olmayan bir cihazın ilave edilmesi veya değiştirilmesi</w:t>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848"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0" w:name="__Fieldmark__430_1092997905"/>
            <w:bookmarkStart w:id="861" w:name="__Fieldmark__430_1092997905"/>
            <w:bookmarkEnd w:id="8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E işaretli cih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2" w:name="__Fieldmark__431_1092997905"/>
            <w:bookmarkStart w:id="863" w:name="__Fieldmark__431_1092997905"/>
            <w:bookmarkEnd w:id="8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4" w:space="0" w:color="000000"/>
            </w:tcBorders>
            <w:vAlign w:val="center"/>
          </w:tcPr>
          <w:p>
            <w:pPr>
              <w:pStyle w:val="Normal"/>
              <w:rPr/>
            </w:pPr>
            <w:r>
              <w:rPr>
                <w:rFonts w:cs="Calibri" w:ascii="Calibri" w:hAnsi="Calibri"/>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Ölçülü doz inhalerleri için hava hazneli ara parçada veya üründeki etkin maddenin iletimi üzerinde önemli bir etkisi olabilecek diğer cihazlar (örneğin, nebülizatö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4" w:name="__Fieldmark__432_1092997905"/>
            <w:bookmarkStart w:id="865" w:name="__Fieldmark__432_1092997905"/>
            <w:bookmarkEnd w:id="86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ir cihazı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6" w:name="__Fieldmark__433_1092997905"/>
            <w:bookmarkStart w:id="867" w:name="__Fieldmark__433_1092997905"/>
            <w:bookmarkEnd w:id="86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İç ambalajın entegre bir parçası olan bir cihazın eklen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GB"/>
              </w:rPr>
            </w:pPr>
            <w:r>
              <w:rPr>
                <w:rFonts w:cs="Calibri" w:ascii="Calibri" w:hAnsi="Calibri"/>
                <w:b/>
                <w:sz w:val="20"/>
                <w:lang w:val="en-GB"/>
              </w:rPr>
              <w:t>B.V.a.1 Bir beşeri tıbbi ürünün ruhsat dosyasına yeni, güncellenmiş veya değiştirilmiş bir Plazma Ana Dosyasının eklen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68" w:name="__Fieldmark__434_1092997905"/>
            <w:bookmarkStart w:id="869" w:name="__Fieldmark__434_1092997905"/>
            <w:bookmarkEnd w:id="86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özelliklerini etkileyen yeni Plazma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0" w:name="__Fieldmark__435_1092997905"/>
            <w:bookmarkStart w:id="871" w:name="__Fieldmark__435_1092997905"/>
            <w:bookmarkEnd w:id="87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itmiş ürünün özelliklerini etkilemeyen yeni Plazma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2" w:name="__Fieldmark__436_1092997905"/>
            <w:bookmarkStart w:id="873" w:name="__Fieldmark__436_1092997905"/>
            <w:bookmarkEnd w:id="87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diği durumlarda, güncellenmiş/değiştirilmiş bir Plazma Ana Dosyasının ruhsat dosyasına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4" w:name="__Fieldmark__437_1092997905"/>
            <w:bookmarkStart w:id="875" w:name="__Fieldmark__437_1092997905"/>
            <w:bookmarkEnd w:id="87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mediği durumlarda, güncellenmiş/değiştirilmiş bir Plazma Ana Dosyasının ruhsat dosyasına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Calibri" w:hAnsi="Calibri" w:cs="Calibri"/>
                <w:b/>
                <w:b/>
                <w:sz w:val="20"/>
                <w:lang w:val="en-US" w:eastAsia="en-US"/>
              </w:rPr>
            </w:pPr>
            <w:r>
              <w:rPr>
                <w:rFonts w:cs="Calibri" w:ascii="Calibri" w:hAnsi="Calibri"/>
                <w:b/>
                <w:sz w:val="20"/>
                <w:lang w:val="en-GB"/>
              </w:rPr>
              <w:t xml:space="preserve">B.V.a.2 </w:t>
            </w:r>
            <w:r>
              <w:rPr>
                <w:rFonts w:cs="Calibri" w:ascii="Calibri" w:hAnsi="Calibri"/>
                <w:b/>
                <w:sz w:val="20"/>
                <w:lang w:val="en-GB" w:eastAsia="en-US"/>
              </w:rPr>
              <w:t>Ruhsat dosyasına yeni, güncellenmiş veya değiştirilmiş bir Aşı Antijeni Ana Dosyasının (VAMF) dâhil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6" w:name="__Fieldmark__438_1092997905"/>
            <w:bookmarkStart w:id="877" w:name="__Fieldmark__438_1092997905"/>
            <w:bookmarkEnd w:id="87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Aşı Antijeni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78" w:name="__Fieldmark__439_1092997905"/>
            <w:bookmarkStart w:id="879" w:name="__Fieldmark__439_1092997905"/>
            <w:bookmarkEnd w:id="87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diği durumlarda, güncellenmiş/değiştirilmiş bir Aşı Antijeni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0" w:name="__Fieldmark__440_1092997905"/>
            <w:bookmarkStart w:id="881" w:name="__Fieldmark__440_1092997905"/>
            <w:bookmarkEnd w:id="88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ğişikliklerin bitmiş ürünün özelliklerini etkilemediği durumlarda, güncellenmiş/değiştirilmiş bir Aşı Antijeni Ana Dosyasının ruhsat dosyasına ilk kez dâhil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rPr>
            </w:pPr>
            <w:r>
              <w:rPr>
                <w:rFonts w:cs="Calibri" w:ascii="Calibri" w:hAnsi="Calibri"/>
                <w:b/>
                <w:sz w:val="20"/>
              </w:rPr>
            </w:r>
          </w:p>
        </w:tc>
      </w:tr>
    </w:tbl>
    <w:p>
      <w:pPr>
        <w:pStyle w:val="Normal"/>
        <w:spacing w:before="60" w:after="0"/>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1 </w:t>
            </w:r>
            <w:r>
              <w:rPr>
                <w:rFonts w:cs="Calibri" w:ascii="Calibri" w:hAnsi="Calibri"/>
                <w:b/>
                <w:sz w:val="20"/>
                <w:lang w:val="en-GB" w:eastAsia="en-US"/>
              </w:rPr>
              <w:t>Beşeri tıbbi ürünlerin güvenliliği ile ilgili yapılan değerlendirmeler sonucunda kısa ürün bilgisi, kullanma talimatı veya ambalaj bilgilerinde uygulanacak etkililik ve güvenlilik hakkındaki değişiklikler (örneğin, Sendika-Dernek duyurular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2" w:name="__Fieldmark__441_1092997905"/>
            <w:bookmarkStart w:id="883" w:name="__Fieldmark__441_1092997905"/>
            <w:bookmarkEnd w:id="88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kabul edilen ifade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4" w:name="__Fieldmark__442_1092997905"/>
            <w:bookmarkStart w:id="885" w:name="__Fieldmark__442_1092997905"/>
            <w:bookmarkEnd w:id="88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eşeri tıbbi ürün, prosedürün tanımlanan amacı kapsamına girmez fakat değişiklik neticesinde, ruhsat sahibi tarafından yeni ilave veri sunulması gerekmeden prosedür sonucu uygulamaya konu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6" w:name="__Fieldmark__443_1092997905"/>
            <w:bookmarkStart w:id="887" w:name="__Fieldmark__443_1092997905"/>
            <w:bookmarkEnd w:id="88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eşeri tıbbi ürün, prosedürün tanımlanan amacı kapsamına girmez fakat değişiklik neticesinde, ruhsat sahibi tarafından sunulan yeni ilave verilerle (etkililik, güvenlilik gibi)* prosedür sonucu uygulamaya konu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bCs/>
                <w:sz w:val="20"/>
              </w:rPr>
            </w:pPr>
            <w:r>
              <w:rPr>
                <w:rFonts w:cs="Calibri" w:ascii="Calibri" w:hAnsi="Calibri"/>
                <w:bCs/>
                <w:sz w:val="20"/>
              </w:rPr>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520"/>
        <w:gridCol w:w="692"/>
        <w:gridCol w:w="5451"/>
        <w:gridCol w:w="1701"/>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2 </w:t>
            </w:r>
            <w:r>
              <w:rPr>
                <w:rFonts w:cs="Calibri" w:ascii="Calibri" w:hAnsi="Calibri"/>
                <w:b/>
                <w:sz w:val="20"/>
                <w:lang w:val="en-GB" w:eastAsia="en-US"/>
              </w:rPr>
              <w:t>Referans üründe yapılan değişikliğin değerlendirilmesini takiben eşdeğer/hibrit/biyobenzer tıbbi ürünlerin kısa ürün bilgisi, ambalaj bilgileri veya kullanma talimatında yapılan aynı değişik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88" w:name="__Fieldmark__444_1092997905"/>
            <w:bookmarkStart w:id="889" w:name="__Fieldmark__444_1092997905"/>
            <w:bookmarkEnd w:id="889"/>
            <w:r/>
            <w:r>
              <w:rPr>
                <w:sz w:val="20"/>
                <w:rFonts w:cs="Calibri" w:ascii="Calibri" w:hAnsi="Calibri"/>
                <w:lang w:val="en-GB"/>
              </w:rPr>
              <w:fldChar w:fldCharType="end"/>
            </w:r>
            <w:r>
              <w:rPr>
                <w:rFonts w:cs="Calibri" w:ascii="Calibri" w:hAnsi="Calibri"/>
                <w:sz w:val="20"/>
                <w:lang w:val="en-GB"/>
              </w:rPr>
            </w:r>
          </w:p>
        </w:tc>
        <w:tc>
          <w:tcPr>
            <w:tcW w:w="692"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45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sahibi tarafından hiçbir yeni ilave veri sunulmasını gerektirmeyen değişikliklerin uygula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r>
        <w:trPr>
          <w:trHeight w:val="220" w:hRule="atLeast"/>
        </w:trPr>
        <w:tc>
          <w:tcPr>
            <w:tcW w:w="520"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0" w:name="__Fieldmark__445_1092997905"/>
            <w:bookmarkStart w:id="891" w:name="__Fieldmark__445_1092997905"/>
            <w:bookmarkEnd w:id="891"/>
            <w:r/>
            <w:r>
              <w:rPr>
                <w:sz w:val="20"/>
                <w:rFonts w:cs="Calibri" w:ascii="Calibri" w:hAnsi="Calibri"/>
                <w:lang w:val="en-GB"/>
              </w:rPr>
              <w:fldChar w:fldCharType="end"/>
            </w:r>
            <w:r>
              <w:rPr>
                <w:rFonts w:cs="Calibri" w:ascii="Calibri" w:hAnsi="Calibri"/>
                <w:sz w:val="20"/>
                <w:lang w:val="en-GB"/>
              </w:rPr>
            </w:r>
          </w:p>
        </w:tc>
        <w:tc>
          <w:tcPr>
            <w:tcW w:w="692"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 xml:space="preserve">b) </w:t>
            </w:r>
          </w:p>
        </w:tc>
        <w:tc>
          <w:tcPr>
            <w:tcW w:w="545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sahibi tarafından sunulacak yeni ilave verilerle (örneğin, karşılaştırılabilirlik) desteklenmesini gerektiren değişikliklerin uygula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3 </w:t>
            </w:r>
            <w:r>
              <w:rPr>
                <w:rFonts w:cs="Calibri" w:ascii="Calibri" w:hAnsi="Calibri"/>
                <w:b/>
                <w:sz w:val="20"/>
                <w:lang w:val="en-GB" w:eastAsia="en-US"/>
              </w:rPr>
              <w:t>Periyodik Yarar Risk Değerlendirme Raporu (PYRDR) veya Risk Yönetim Planı (RYP) veya ruhsatlandırma sonrası güvenlilik çalışmasına  ilişkin prosedür kapsamında Kurum tarafından yapılan değerlendirmenin sonucunu uygulama amacıyla beşeri tıbbi ürünün kısa ürün bilgileri, ambalaj bilgileri veya kullanma talimatında yapılan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2" w:name="__Fieldmark__446_1092997905"/>
            <w:bookmarkStart w:id="893" w:name="__Fieldmark__446_1092997905"/>
            <w:bookmarkEnd w:id="89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kabul edilen ifade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4" w:name="__Fieldmark__447_1092997905"/>
            <w:bookmarkStart w:id="895" w:name="__Fieldmark__447_1092997905"/>
            <w:bookmarkEnd w:id="89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Ruhsat sahibi tarafından sunulacak yeni ek veriler ile doğrulanması gereken değişiklik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6" w:name="__Fieldmark__448_1092997905"/>
            <w:bookmarkStart w:id="897" w:name="__Fieldmark__448_1092997905"/>
            <w:bookmarkEnd w:id="89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C.I.4 </w:t>
            </w:r>
            <w:r>
              <w:rPr>
                <w:rFonts w:cs="Calibri" w:ascii="Calibri" w:hAnsi="Calibri"/>
                <w:b/>
                <w:sz w:val="20"/>
                <w:lang w:val="en-GB" w:eastAsia="en-US"/>
              </w:rPr>
              <w:t>Kalite, pre-klinik, klinik veya farmakovijilans ile ilgili yeni verilere dayanan kısa ürün bilgisi, ambalaj bilgileri veya kullanma talimatında yapılan değişiklikler (Etkililik, güvenlilik güncellemeler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strike/>
          <w:lang w:val="en-GB"/>
        </w:rPr>
      </w:pPr>
      <w:r>
        <w:rPr>
          <w:rFonts w:cs="Calibri" w:ascii="Calibri" w:hAnsi="Calibri"/>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C.I.5 </w:t>
            </w:r>
            <w:r>
              <w:rPr>
                <w:rFonts w:cs="Calibri" w:ascii="Calibri" w:hAnsi="Calibri"/>
                <w:b/>
                <w:sz w:val="20"/>
                <w:lang w:val="en-GB" w:eastAsia="en-US"/>
              </w:rPr>
              <w:t>Terapötik endikasyon/endikasyonlarda veya pozolojide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898" w:name="__Fieldmark__449_1092997905"/>
            <w:bookmarkStart w:id="899" w:name="__Fieldmark__449_1092997905"/>
            <w:bookmarkEnd w:id="89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bir terapötik endikasyonun veya pozolojinin ilave edilmesi veya onaylı bir terapötik endikasyonunveya pozolojinin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0" w:name="__Fieldmark__450_1092997905"/>
            <w:bookmarkStart w:id="901" w:name="__Fieldmark__450_1092997905"/>
            <w:bookmarkEnd w:id="90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spacing w:lineRule="auto" w:line="360"/>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n-GB"/>
              </w:rPr>
            </w:pPr>
            <w:r>
              <w:rPr>
                <w:rFonts w:cs="Calibri" w:ascii="Calibri" w:hAnsi="Calibri"/>
                <w:sz w:val="20"/>
                <w:lang w:val="en-GB"/>
              </w:rPr>
              <w:t>Bir terapötik endikasyonun veya pozolojin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9996" w:type="dxa"/>
        <w:jc w:val="left"/>
        <w:tblInd w:w="-5" w:type="dxa"/>
        <w:tblLayout w:type="fixed"/>
        <w:tblCellMar>
          <w:top w:w="0" w:type="dxa"/>
          <w:left w:w="108" w:type="dxa"/>
          <w:bottom w:w="0" w:type="dxa"/>
          <w:right w:w="108" w:type="dxa"/>
        </w:tblCellMar>
      </w:tblPr>
      <w:tblGrid>
        <w:gridCol w:w="426"/>
        <w:gridCol w:w="567"/>
        <w:gridCol w:w="5739"/>
        <w:gridCol w:w="1632"/>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C.I.6 </w:t>
            </w:r>
            <w:r>
              <w:rPr>
                <w:rFonts w:cs="Calibri" w:ascii="Calibri" w:hAnsi="Calibri"/>
                <w:b/>
                <w:sz w:val="20"/>
                <w:lang w:val="en-GB" w:eastAsia="en-US"/>
              </w:rPr>
              <w:t>Risk yönetim planı ile ruhsatlandırılan ürünler için risk yönetim planı dâhil, sağlanması gereken koşulların ve spesifik zorunlulukların sunulması veya bu koşullar ve spesifik zorunluluklarda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63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2" w:name="__Fieldmark__451_1092997905"/>
            <w:bookmarkStart w:id="903" w:name="__Fieldmark__451_1092997905"/>
            <w:bookmarkEnd w:id="90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belirlenen koşulların ve spesifik zorunlulukları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 IA</w:t>
            </w:r>
            <w:r>
              <w:rPr>
                <w:rFonts w:cs="Calibri" w:ascii="Calibri" w:hAnsi="Calibri"/>
                <w:sz w:val="20"/>
                <w:vertAlign w:val="subscript"/>
              </w:rPr>
              <w:t>D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jc w:val="center"/>
              <w:rPr>
                <w:rFonts w:ascii="Calibri" w:hAnsi="Calibri" w:cs="Calibri"/>
                <w:b/>
                <w:b/>
                <w:sz w:val="20"/>
                <w:highlight w:val="green"/>
              </w:rPr>
            </w:pPr>
            <w:r>
              <w:rPr>
                <w:rFonts w:cs="Calibri" w:ascii="Calibri" w:hAnsi="Calibri"/>
                <w:b/>
                <w:sz w:val="20"/>
                <w:highlight w:val="green"/>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4" w:name="__Fieldmark__452_1092997905"/>
            <w:bookmarkStart w:id="905" w:name="__Fieldmark__452_1092997905"/>
            <w:bookmarkEnd w:id="905"/>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Kurum tarafından değerlendirmenin gerekli olduğu durumlarda, ruhsat sahibi tarafından sunulacak olan destekleyici yeni ek veri ile ilgili değişikliklerin uygulan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632"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9996" w:type="dxa"/>
        <w:jc w:val="left"/>
        <w:tblInd w:w="0" w:type="dxa"/>
        <w:tblLayout w:type="fixed"/>
        <w:tblCellMar>
          <w:top w:w="0" w:type="dxa"/>
          <w:left w:w="108" w:type="dxa"/>
          <w:bottom w:w="0" w:type="dxa"/>
          <w:right w:w="108" w:type="dxa"/>
        </w:tblCellMar>
      </w:tblPr>
      <w:tblGrid>
        <w:gridCol w:w="426"/>
        <w:gridCol w:w="6306"/>
        <w:gridCol w:w="1632"/>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632"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6" w:name="__Fieldmark__453_1092997905"/>
            <w:bookmarkStart w:id="907" w:name="__Fieldmark__453_1092997905"/>
            <w:bookmarkEnd w:id="90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b/>
                <w:sz w:val="20"/>
                <w:lang w:val="en-GB"/>
              </w:rPr>
              <w:t xml:space="preserve">C.I.7 </w:t>
            </w:r>
            <w:r>
              <w:rPr>
                <w:rFonts w:cs="Calibri" w:ascii="Calibri" w:hAnsi="Calibri"/>
                <w:b/>
                <w:sz w:val="20"/>
                <w:lang w:val="en-GB" w:eastAsia="en-US"/>
              </w:rPr>
              <w:t>Ek izleme listesindeki beşeri tıbbi ürün için ters üçgen ve açıklayıcı ifadenin kısa ürün bilgisi ve kullanma talimatına ilavesi veya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 IA</w:t>
            </w:r>
            <w:r>
              <w:rPr>
                <w:rFonts w:cs="Calibri" w:ascii="Calibri" w:hAnsi="Calibri"/>
                <w:sz w:val="20"/>
                <w:vertAlign w:val="subscript"/>
              </w:rPr>
              <w:t>DB</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jc w:val="center"/>
              <w:rPr>
                <w:rFonts w:ascii="Calibri" w:hAnsi="Calibri" w:cs="Calibri"/>
                <w:b/>
                <w:b/>
                <w:sz w:val="20"/>
                <w:highlight w:val="green"/>
              </w:rPr>
            </w:pPr>
            <w:r>
              <w:rPr>
                <w:rFonts w:cs="Calibri" w:ascii="Calibri" w:hAnsi="Calibri"/>
                <w:b/>
                <w:sz w:val="20"/>
                <w:highlight w:val="green"/>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08" w:name="__Fieldmark__454_1092997905"/>
            <w:bookmarkStart w:id="909" w:name="__Fieldmark__454_1092997905"/>
            <w:bookmarkEnd w:id="90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b/>
                <w:sz w:val="20"/>
                <w:lang w:val="en-GB"/>
              </w:rPr>
              <w:t xml:space="preserve">C.I.8 </w:t>
            </w:r>
            <w:r>
              <w:rPr>
                <w:rFonts w:cs="Calibri" w:ascii="Calibri" w:hAnsi="Calibri"/>
                <w:b/>
                <w:sz w:val="20"/>
                <w:lang w:val="en-GB" w:eastAsia="en-US"/>
              </w:rPr>
              <w:t>Çalışmaların Kuruma gönderilmesini kapsayan bu ekte özel olarak belirtilmeyen diğer değişiklikl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 II</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0"/>
                <w:lang w:val="en-US"/>
              </w:rPr>
            </w:pPr>
            <w:r>
              <w:rPr>
                <w:rFonts w:cs="Calibri" w:ascii="Calibri" w:hAnsi="Calibri"/>
                <w:b/>
                <w:sz w:val="20"/>
                <w:lang w:val="en-US"/>
              </w:rPr>
              <w:t>D.</w:t>
            </w:r>
            <w:r>
              <w:rPr>
                <w:rFonts w:cs="Calibri" w:ascii="Calibri" w:hAnsi="Calibri"/>
                <w:b/>
                <w:sz w:val="20"/>
                <w:lang w:val="en-GB"/>
              </w:rPr>
              <w:t xml:space="preserve"> PMF (Plazma Ana Dosyası)/VAMF (Aşı Antijeni Ana Dosyası) kapsamında yapılan değişikli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lang w:val="en-US"/>
              </w:rPr>
            </w:pPr>
            <w:r>
              <w:rPr>
                <w:rFonts w:cs="Calibri" w:ascii="Calibri" w:hAnsi="Calibri"/>
                <w:b/>
                <w:bCs/>
                <w:sz w:val="20"/>
                <w:lang w:val="en-US"/>
              </w:rPr>
            </w:r>
          </w:p>
        </w:tc>
      </w:tr>
      <w:tr>
        <w:trPr>
          <w:trHeight w:val="655"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lang w:val="en-GB"/>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10" w:name="__Fieldmark__455_1092997905"/>
            <w:bookmarkStart w:id="911" w:name="__Fieldmark__455_1092997905"/>
            <w:bookmarkEnd w:id="91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sz w:val="20"/>
              </w:rPr>
              <w:t>Diğer varyas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Calibri" w:hAnsi="Calibri" w:cs="Calibri"/>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12" w:name="__Fieldmark__456_1092997905"/>
            <w:bookmarkStart w:id="913" w:name="__Fieldmark__456_1092997905"/>
            <w:bookmarkEnd w:id="913"/>
            <w:r>
              <w:rPr>
                <w:rFonts w:cs="Calibri" w:ascii="Calibri" w:hAnsi="Calibri"/>
                <w:lang w:val="en-GB"/>
              </w:rPr>
            </w:r>
            <w:r>
              <w:rPr>
                <w:rFonts w:cs="Calibri" w:ascii="Calibri" w:hAnsi="Calibri"/>
                <w:lang w:val="en-GB"/>
              </w:rPr>
              <w:fldChar w:fldCharType="end"/>
            </w:r>
            <w:r>
              <w:rPr>
                <w:rFonts w:cs="Calibri" w:ascii="Calibri" w:hAnsi="Calibri"/>
                <w:i w:val="false"/>
                <w:lang w:val="en-GB"/>
              </w:rPr>
              <w:t>IB</w:t>
            </w:r>
            <w:r>
              <w:rPr>
                <w:rFonts w:cs="Calibri" w:ascii="Calibri" w:hAnsi="Calibri"/>
                <w:lang w:val="en-GB"/>
              </w:rPr>
              <w:t xml:space="preserve">  </w:t>
            </w: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14" w:name="__Fieldmark__457_1092997905"/>
            <w:bookmarkStart w:id="915" w:name="__Fieldmark__457_1092997905"/>
            <w:bookmarkEnd w:id="915"/>
            <w:r>
              <w:rPr>
                <w:rFonts w:cs="Calibri" w:ascii="Calibri" w:hAnsi="Calibri"/>
                <w:lang w:val="en-GB"/>
              </w:rPr>
            </w:r>
            <w:r>
              <w:rPr>
                <w:rFonts w:cs="Calibri" w:ascii="Calibri" w:hAnsi="Calibri"/>
                <w:lang w:val="en-GB"/>
              </w:rPr>
              <w:fldChar w:fldCharType="end"/>
            </w:r>
            <w:r>
              <w:rPr>
                <w:rFonts w:cs="Calibri" w:ascii="Calibri" w:hAnsi="Calibri"/>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Calibri" w:hAnsi="Calibri" w:cs="Calibri"/>
                <w:b/>
                <w:b/>
                <w:i w:val="false"/>
                <w:i w:val="false"/>
              </w:rPr>
            </w:pPr>
            <w:r>
              <w:fldChar w:fldCharType="begin">
                <w:ffData>
                  <w:name w:val="Check62"/>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916" w:name="__Fieldmark__458_1092997905"/>
            <w:bookmarkStart w:id="917" w:name="__Fieldmark__458_1092997905"/>
            <w:bookmarkEnd w:id="917"/>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b/>
                <w:i w:val="false"/>
              </w:rPr>
              <w:t>Madde 5</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18" w:name="__Fieldmark__459_1092997905"/>
            <w:bookmarkStart w:id="919" w:name="__Fieldmark__459_1092997905"/>
            <w:bookmarkEnd w:id="91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1 </w:t>
            </w:r>
            <w:r>
              <w:rPr>
                <w:rFonts w:cs="Calibri" w:ascii="Calibri" w:hAnsi="Calibri"/>
                <w:b/>
                <w:sz w:val="20"/>
                <w:lang w:val="en-GB" w:eastAsia="en-US"/>
              </w:rPr>
              <w:t>VAMF (Aşı Antijeni Ana Dosyası) sertifikası sahib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0" w:name="__Fieldmark__460_1092997905"/>
            <w:bookmarkStart w:id="921" w:name="__Fieldmark__460_1092997905"/>
            <w:bookmarkEnd w:id="92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Calibri" w:hAnsi="Calibri" w:cs="Calibri"/>
                <w:sz w:val="20"/>
                <w:lang w:val="en-GB"/>
              </w:rPr>
            </w:pPr>
            <w:r>
              <w:rPr>
                <w:rFonts w:cs="Calibri" w:ascii="Calibri" w:hAnsi="Calibri"/>
                <w:b/>
                <w:sz w:val="20"/>
                <w:lang w:val="en-GB"/>
              </w:rPr>
              <w:t xml:space="preserve">D.2 </w:t>
            </w:r>
            <w:r>
              <w:rPr>
                <w:rFonts w:cs="Calibri" w:ascii="Calibri" w:hAnsi="Calibri"/>
                <w:b/>
                <w:sz w:val="20"/>
                <w:lang w:val="en-GB" w:eastAsia="en-US"/>
              </w:rPr>
              <w:t>PMF (Plazma Ana Dosyası) sertifikası sahib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2" w:name="__Fieldmark__461_1092997905"/>
            <w:bookmarkStart w:id="923" w:name="__Fieldmark__461_1092997905"/>
            <w:bookmarkEnd w:id="92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3 </w:t>
            </w:r>
            <w:r>
              <w:rPr>
                <w:rFonts w:cs="Calibri" w:ascii="Calibri" w:hAnsi="Calibri"/>
                <w:b/>
                <w:sz w:val="20"/>
                <w:lang w:val="en-GB" w:eastAsia="en-US"/>
              </w:rPr>
              <w:t>Mevcut PMF (Plazma Ana Dosyası) sertifikası sahibinin yeni bir PMF sertifikası sahibi ile değiştirilmesi veya yeni bir PMF sertifikası sahibine devr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r>
              <w:rPr>
                <w:rFonts w:cs="Calibri" w:ascii="Calibri" w:hAnsi="Calibri"/>
                <w:sz w:val="20"/>
                <w:vertAlign w:val="subscript"/>
                <w:lang w:val="en-GB"/>
              </w:rPr>
              <w:t>DB</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4" w:name="__Fieldmark__462_1092997905"/>
            <w:bookmarkStart w:id="925" w:name="__Fieldmark__462_1092997905"/>
            <w:bookmarkEnd w:id="92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4 </w:t>
            </w:r>
            <w:r>
              <w:rPr>
                <w:rFonts w:cs="Calibri" w:ascii="Calibri" w:hAnsi="Calibri"/>
                <w:b/>
                <w:sz w:val="20"/>
                <w:lang w:val="en-GB" w:eastAsia="en-US"/>
              </w:rPr>
              <w:t>Kan/plazma toplama merkezini içeren kan merkezinin isminde veya adresinde değişikl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6" w:name="__Fieldmark__463_1092997905"/>
            <w:bookmarkStart w:id="927" w:name="__Fieldmark__463_1092997905"/>
            <w:bookmarkEnd w:id="92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Calibri" w:hAnsi="Calibri" w:cs="Calibri"/>
                <w:sz w:val="20"/>
                <w:lang w:val="en-US"/>
              </w:rPr>
            </w:pPr>
            <w:r>
              <w:rPr>
                <w:rFonts w:cs="Calibri" w:ascii="Calibri" w:hAnsi="Calibri"/>
                <w:b/>
                <w:sz w:val="20"/>
                <w:lang w:val="en-GB"/>
              </w:rPr>
              <w:t xml:space="preserve">D.5 </w:t>
            </w:r>
            <w:r>
              <w:rPr>
                <w:rFonts w:cs="Calibri" w:ascii="Calibri" w:hAnsi="Calibri"/>
                <w:b/>
                <w:sz w:val="20"/>
                <w:lang w:val="en-GB" w:eastAsia="en-US"/>
              </w:rPr>
              <w:t>PMF (Plazma Ana Dosyası)’nda yer alan kan merkezine ait bir kan/plazma toplayan merkezin ilave edilmesi veya yenisiyle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28" w:name="__Fieldmark__464_1092997905"/>
            <w:bookmarkStart w:id="929" w:name="__Fieldmark__464_1092997905"/>
            <w:bookmarkEnd w:id="92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6 </w:t>
            </w:r>
            <w:r>
              <w:rPr>
                <w:rFonts w:cs="Calibri" w:ascii="Calibri" w:hAnsi="Calibri"/>
                <w:b/>
                <w:sz w:val="20"/>
                <w:lang w:val="en-GB" w:eastAsia="en-US"/>
              </w:rPr>
              <w:t>Kan/plazma toplanması veya bağışların ve plazma havuzlarının test edilmesinde kullanılan merkez(ler)in çıkarılması veya statülerinin (işler durumda veya değil) değiştir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0" w:name="__Fieldmark__465_1092997905"/>
            <w:bookmarkStart w:id="931" w:name="__Fieldmark__465_1092997905"/>
            <w:bookmarkEnd w:id="93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Calibri" w:hAnsi="Calibri" w:cs="Calibri"/>
                <w:sz w:val="20"/>
                <w:lang w:val="en-US"/>
              </w:rPr>
            </w:pPr>
            <w:r>
              <w:rPr>
                <w:rFonts w:cs="Calibri" w:ascii="Calibri" w:hAnsi="Calibri"/>
                <w:b/>
                <w:sz w:val="20"/>
                <w:lang w:val="en-GB"/>
              </w:rPr>
              <w:t xml:space="preserve">D.7 </w:t>
            </w:r>
            <w:r>
              <w:rPr>
                <w:rFonts w:cs="Calibri" w:ascii="Calibri" w:hAnsi="Calibri"/>
                <w:b/>
                <w:sz w:val="20"/>
                <w:lang w:val="en-GB" w:eastAsia="en-US"/>
              </w:rPr>
              <w:t>PMF (Plazma Ana Dosyası)’nda yer almayan kanın/plazmanın toplanması için yeni bir kan merkez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2" w:name="__Fieldmark__466_1092997905"/>
            <w:bookmarkStart w:id="933" w:name="__Fieldmark__466_1092997905"/>
            <w:bookmarkEnd w:id="93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8 </w:t>
            </w:r>
            <w:r>
              <w:rPr>
                <w:rFonts w:cs="Calibri" w:ascii="Calibri" w:hAnsi="Calibri"/>
                <w:b/>
                <w:sz w:val="20"/>
                <w:lang w:val="en-GB" w:eastAsia="en-US"/>
              </w:rPr>
              <w:t>PMF’te yer alan bir merkez içerisindeki bağışların veya plazma havuzlarının test edilmesi için bir kan merkezinin yenisiyle değiştirilmesi veya yeni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4" w:name="__Fieldmark__467_1092997905"/>
            <w:bookmarkStart w:id="935" w:name="__Fieldmark__467_1092997905"/>
            <w:bookmarkEnd w:id="93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Calibri" w:hAnsi="Calibri" w:cs="Calibri"/>
                <w:b/>
                <w:b/>
                <w:sz w:val="20"/>
                <w:lang w:val="en-US" w:eastAsia="en-US"/>
              </w:rPr>
            </w:pPr>
            <w:r>
              <w:rPr>
                <w:rFonts w:cs="Calibri" w:ascii="Calibri" w:hAnsi="Calibri"/>
                <w:b/>
                <w:sz w:val="20"/>
                <w:lang w:val="en-GB"/>
              </w:rPr>
              <w:t xml:space="preserve">D.9 </w:t>
            </w:r>
            <w:r>
              <w:rPr>
                <w:rFonts w:cs="Calibri" w:ascii="Calibri" w:hAnsi="Calibri"/>
                <w:b/>
                <w:sz w:val="20"/>
                <w:lang w:val="en-GB" w:eastAsia="en-US"/>
              </w:rPr>
              <w:t>PMF (Plazma Ana Dosyası)’nda yer alan bağış veya plazma havuzunun test edilmesi için yeni bir kan merkez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6" w:name="__Fieldmark__468_1092997905"/>
            <w:bookmarkStart w:id="937" w:name="__Fieldmark__468_1092997905"/>
            <w:bookmarkEnd w:id="93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0 </w:t>
            </w:r>
            <w:r>
              <w:rPr>
                <w:rFonts w:cs="Calibri" w:ascii="Calibri" w:hAnsi="Calibri"/>
                <w:b/>
                <w:sz w:val="20"/>
                <w:lang w:val="en-GB" w:eastAsia="en-US"/>
              </w:rPr>
              <w:t>Plazmanın depolandığı bir kuruluşun yenisiyle değiştirilmesi veya yenis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38" w:name="__Fieldmark__469_1092997905"/>
            <w:bookmarkStart w:id="939" w:name="__Fieldmark__469_1092997905"/>
            <w:bookmarkEnd w:id="93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1 </w:t>
            </w:r>
            <w:r>
              <w:rPr>
                <w:rFonts w:cs="Calibri" w:ascii="Calibri" w:hAnsi="Calibri"/>
                <w:b/>
                <w:sz w:val="20"/>
                <w:lang w:val="en-GB" w:eastAsia="en-US"/>
              </w:rPr>
              <w:t>Plazmanın depolandığı bir kuruluşu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0" w:name="__Fieldmark__470_1092997905"/>
            <w:bookmarkStart w:id="941" w:name="__Fieldmark__470_1092997905"/>
            <w:bookmarkEnd w:id="94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12 </w:t>
            </w:r>
            <w:r>
              <w:rPr>
                <w:rFonts w:cs="Calibri" w:ascii="Calibri" w:hAnsi="Calibri"/>
                <w:b/>
                <w:sz w:val="20"/>
                <w:lang w:val="en-GB" w:eastAsia="en-US"/>
              </w:rPr>
              <w:t>Plazmanın naklinde rolü olan bir şirketin yenisiyle değiştirilmesi veya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strike/>
          <w:lang w:val="en-GB"/>
        </w:rPr>
      </w:pPr>
      <w:r>
        <w:rPr>
          <w:rFonts w:cs="Calibri" w:ascii="Calibri" w:hAnsi="Calibri"/>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2" w:name="__Fieldmark__471_1092997905"/>
            <w:bookmarkStart w:id="943" w:name="__Fieldmark__471_1092997905"/>
            <w:bookmarkEnd w:id="94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3 </w:t>
            </w:r>
            <w:r>
              <w:rPr>
                <w:rFonts w:cs="Calibri" w:ascii="Calibri" w:hAnsi="Calibri"/>
                <w:b/>
                <w:sz w:val="20"/>
                <w:lang w:val="en-GB" w:eastAsia="en-US"/>
              </w:rPr>
              <w:t>Plazmanın nakliyesinde yer alan bir şirketin çıkar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4" w:name="__Fieldmark__472_1092997905"/>
            <w:bookmarkStart w:id="945" w:name="__Fieldmark__472_1092997905"/>
            <w:bookmarkEnd w:id="94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14 </w:t>
            </w:r>
            <w:r>
              <w:rPr>
                <w:rFonts w:cs="Calibri" w:ascii="Calibri" w:hAnsi="Calibri"/>
                <w:b/>
                <w:sz w:val="20"/>
                <w:lang w:val="en-GB" w:eastAsia="en-US"/>
              </w:rPr>
              <w:t>Bireysel bağışların test edilmesi için yeni bir test kiti olarak veya mevcut bir test kitinin yenisiyle değiştirilmesi şeklinde, CE işaretli bir test kitinin ilave ed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D.15 </w:t>
            </w:r>
            <w:r>
              <w:rPr>
                <w:rFonts w:cs="Calibri" w:ascii="Calibri" w:hAnsi="Calibri"/>
                <w:b/>
                <w:sz w:val="20"/>
                <w:lang w:val="en-GB" w:eastAsia="en-US"/>
              </w:rPr>
              <w:t xml:space="preserve">Bireysel bağışların test edilmesinde kullanılacak CE işaretli olmayan yeni bir test kitinin ilave edilmesi veya mevcut bir test kitinin CE işaretli olmayan yenisiyle değiştirilmesi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6" w:name="__Fieldmark__473_1092997905"/>
            <w:bookmarkStart w:id="947" w:name="__Fieldmark__473_1092997905"/>
            <w:bookmarkEnd w:id="94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Bağışların testi için yeni test kiti daha önce herhangi bir kan merkezi için PMF (Plazma Ana Dosyası)’nda onaylanmadıy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i/>
                <w:i/>
                <w:sz w:val="20"/>
              </w:rPr>
            </w:pPr>
            <w:r>
              <w:rPr>
                <w:rFonts w:cs="Calibri" w:ascii="Calibri" w:hAnsi="Calibri"/>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48" w:name="__Fieldmark__474_1092997905"/>
            <w:bookmarkStart w:id="949" w:name="__Fieldmark__474_1092997905"/>
            <w:bookmarkEnd w:id="94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Yeni test kiti bağışların test edilmesi için PMF’te yer alan diğer kan merkez(ler)i için onaylandıy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0" w:name="__Fieldmark__475_1092997905"/>
            <w:bookmarkStart w:id="951" w:name="__Fieldmark__475_1092997905"/>
            <w:bookmarkEnd w:id="951"/>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6 </w:t>
            </w:r>
            <w:r>
              <w:rPr>
                <w:rFonts w:cs="Calibri" w:ascii="Calibri" w:hAnsi="Calibri"/>
                <w:b/>
                <w:sz w:val="20"/>
                <w:lang w:val="en-GB" w:eastAsia="en-US"/>
              </w:rPr>
              <w:t>Havuzların test edilmesi için kullanılan kitin/yöntemin değiştirilmesi (antikor veya antijen veya nükleik asit (NAT ) tes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1632"/>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2" w:name="__Fieldmark__476_1092997905"/>
            <w:bookmarkStart w:id="953" w:name="__Fieldmark__476_1092997905"/>
            <w:bookmarkEnd w:id="953"/>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0"/>
                <w:lang w:val="en-US"/>
              </w:rPr>
            </w:pPr>
            <w:r>
              <w:rPr>
                <w:rFonts w:cs="Calibri" w:ascii="Calibri" w:hAnsi="Calibri"/>
                <w:b/>
                <w:sz w:val="20"/>
                <w:lang w:val="en-GB"/>
              </w:rPr>
              <w:t xml:space="preserve">D.17 </w:t>
            </w:r>
            <w:r>
              <w:rPr>
                <w:rFonts w:cs="Calibri" w:ascii="Calibri" w:hAnsi="Calibri"/>
                <w:b/>
                <w:sz w:val="20"/>
                <w:lang w:val="en-GB" w:eastAsia="en-US"/>
              </w:rPr>
              <w:t>Envanter tutma işleminin uygulamaya konulması veya genişletilm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4" w:name="__Fieldmark__477_1092997905"/>
            <w:bookmarkStart w:id="955" w:name="__Fieldmark__477_1092997905"/>
            <w:bookmarkEnd w:id="95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18 </w:t>
            </w:r>
            <w:r>
              <w:rPr>
                <w:rFonts w:cs="Calibri" w:ascii="Calibri" w:hAnsi="Calibri"/>
                <w:b/>
                <w:sz w:val="20"/>
                <w:lang w:val="en-GB" w:eastAsia="en-US"/>
              </w:rPr>
              <w:t>Envanter tutma süresinin kaldırılması veya sürenin kısaltı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Calibri" w:hAnsi="Calibri" w:cs="Calibri"/>
                <w:b/>
                <w:b/>
                <w:sz w:val="20"/>
                <w:lang w:val="en-US" w:eastAsia="en-US"/>
              </w:rPr>
            </w:pPr>
            <w:r>
              <w:rPr>
                <w:rFonts w:cs="Calibri" w:ascii="Calibri" w:hAnsi="Calibri"/>
                <w:b/>
                <w:sz w:val="20"/>
                <w:lang w:val="en-GB"/>
              </w:rPr>
              <w:t xml:space="preserve">D.19 </w:t>
            </w:r>
            <w:r>
              <w:rPr>
                <w:rFonts w:cs="Calibri" w:ascii="Calibri" w:hAnsi="Calibri"/>
                <w:b/>
                <w:sz w:val="20"/>
                <w:lang w:val="en-GB" w:eastAsia="en-US"/>
              </w:rPr>
              <w:t>Kan torbaları veya şişelerinin yenisiyle değiştirilmesi veya yenisinin ilave edilmes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6" w:name="__Fieldmark__478_1092997905"/>
            <w:bookmarkStart w:id="957" w:name="__Fieldmark__478_1092997905"/>
            <w:bookmarkEnd w:id="957"/>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CE işaretli olan yeni kan torbaları veya şişeleri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586"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58" w:name="__Fieldmark__479_1092997905"/>
            <w:bookmarkStart w:id="959" w:name="__Fieldmark__479_1092997905"/>
            <w:bookmarkEnd w:id="959"/>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CE işaretli olmayan yeni kan torbaları veya şişeleri iç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c>
          <w:tcPr>
            <w:tcW w:w="184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lang w:val="en-GB"/>
        </w:rPr>
      </w:pPr>
      <w:r>
        <w:rPr>
          <w:rFonts w:cs="Calibri" w:ascii="Calibri" w:hAnsi="Calibri"/>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en-US" w:eastAsia="en-US"/>
              </w:rPr>
            </w:pPr>
            <w:r>
              <w:rPr>
                <w:rFonts w:cs="Calibri" w:ascii="Calibri" w:hAnsi="Calibri"/>
                <w:b/>
                <w:sz w:val="20"/>
                <w:lang w:val="en-GB"/>
              </w:rPr>
              <w:t xml:space="preserve">D.20 </w:t>
            </w:r>
            <w:r>
              <w:rPr>
                <w:rFonts w:cs="Calibri" w:ascii="Calibri" w:hAnsi="Calibri"/>
                <w:b/>
                <w:sz w:val="20"/>
                <w:lang w:val="en-GB" w:eastAsia="en-US"/>
              </w:rPr>
              <w:t>Depolama/nakliyede değişiklikler</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c>
          <w:tcPr>
            <w:tcW w:w="1848" w:type="dxa"/>
            <w:tcBorders/>
            <w:tcMar>
              <w:left w:w="0" w:type="dxa"/>
              <w:right w:w="0" w:type="dxa"/>
            </w:tcMar>
          </w:tcPr>
          <w:p>
            <w:pPr>
              <w:pStyle w:val="Normal"/>
              <w:snapToGrid w:val="false"/>
              <w:rPr>
                <w:rFonts w:ascii="Calibri" w:hAnsi="Calibri" w:cs="Calibri"/>
                <w:b/>
                <w:b/>
                <w:bCs/>
                <w:sz w:val="20"/>
              </w:rPr>
            </w:pPr>
            <w:r>
              <w:rPr>
                <w:rFonts w:cs="Calibri" w:ascii="Calibri" w:hAnsi="Calibri"/>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0" w:name="__Fieldmark__480_1092997905"/>
            <w:bookmarkStart w:id="961" w:name="__Fieldmark__480_1092997905"/>
            <w:bookmarkEnd w:id="961"/>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Depolama ve/nakliye koşullar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2" w:name="__Fieldmark__481_1092997905"/>
            <w:bookmarkStart w:id="963" w:name="__Fieldmark__481_1092997905"/>
            <w:bookmarkEnd w:id="963"/>
            <w:r/>
            <w:r>
              <w:rPr>
                <w:sz w:val="20"/>
                <w:rFonts w:cs="Calibri" w:ascii="Calibri" w:hAnsi="Calibri"/>
                <w:lang w:val="en-GB"/>
              </w:rPr>
              <w:fldChar w:fldCharType="end"/>
            </w:r>
            <w:r>
              <w:rPr>
                <w:rFonts w:cs="Calibri" w:ascii="Calibri" w:hAnsi="Calibri"/>
                <w:sz w:val="20"/>
                <w:lang w:val="en-GB"/>
              </w:rPr>
            </w:r>
          </w:p>
        </w:tc>
        <w:tc>
          <w:tcPr>
            <w:tcW w:w="567"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en-GB"/>
              </w:rPr>
            </w:pPr>
            <w:r>
              <w:rPr>
                <w:rFonts w:cs="Calibri" w:ascii="Calibri" w:hAnsi="Calibri"/>
                <w:sz w:val="20"/>
                <w:lang w:val="en-GB"/>
              </w:rPr>
              <w:t>Plazma için maksimum depolama süres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lang w:val="en-GB"/>
              </w:rPr>
              <w:t>I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Uygulama tarihi:</w:t>
            </w:r>
          </w:p>
          <w:p>
            <w:pPr>
              <w:pStyle w:val="Normal"/>
              <w:rPr>
                <w:rFonts w:ascii="Calibri" w:hAnsi="Calibri" w:cs="Calibri"/>
                <w:b/>
                <w:b/>
                <w:sz w:val="20"/>
                <w:lang w:eastAsia="en-US"/>
              </w:rPr>
            </w:pPr>
            <w:r>
              <w:rPr>
                <w:rFonts w:cs="Calibri" w:ascii="Calibri" w:hAnsi="Calibri"/>
                <w:b/>
                <w:sz w:val="20"/>
                <w:lang w:eastAsia="en-US"/>
              </w:rPr>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4" w:name="__Fieldmark__482_1092997905"/>
            <w:bookmarkStart w:id="965" w:name="__Fieldmark__482_1092997905"/>
            <w:bookmarkEnd w:id="965"/>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21 </w:t>
            </w:r>
            <w:r>
              <w:rPr>
                <w:rFonts w:cs="Calibri" w:ascii="Calibri" w:hAnsi="Calibri"/>
                <w:b/>
                <w:sz w:val="20"/>
                <w:lang w:val="en-GB" w:eastAsia="en-US"/>
              </w:rPr>
              <w:t>Bu uygulamanın viral risk değerlendirmesi üzerinde önemli bir etki oluşturduğunda viral markerların uygulamaya konulmas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I</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6" w:name="__Fieldmark__483_1092997905"/>
            <w:bookmarkStart w:id="967" w:name="__Fieldmark__483_1092997905"/>
            <w:bookmarkEnd w:id="967"/>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Calibri" w:hAnsi="Calibri" w:cs="Calibri"/>
                <w:sz w:val="20"/>
                <w:lang w:val="en-GB"/>
              </w:rPr>
            </w:pPr>
            <w:r>
              <w:rPr>
                <w:rFonts w:cs="Calibri" w:ascii="Calibri" w:hAnsi="Calibri"/>
                <w:b/>
                <w:sz w:val="20"/>
                <w:lang w:val="en-GB"/>
              </w:rPr>
              <w:t xml:space="preserve">D.22 </w:t>
            </w:r>
            <w:r>
              <w:rPr>
                <w:rFonts w:cs="Calibri" w:ascii="Calibri" w:hAnsi="Calibri"/>
                <w:b/>
                <w:sz w:val="20"/>
                <w:lang w:val="en-GB" w:eastAsia="en-US"/>
              </w:rPr>
              <w:t>Plazma havuzu hazırlığında değişiklik (örneğin, üretim yöntemi, havuzun büyüklüğü, plazma havuzu örneklerinin depolanmas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B</w:t>
            </w:r>
          </w:p>
        </w:tc>
      </w:tr>
    </w:tbl>
    <w:p>
      <w:pPr>
        <w:pStyle w:val="Normal"/>
        <w:rPr>
          <w:rFonts w:ascii="Calibri" w:hAnsi="Calibri" w:cs="Calibri"/>
          <w:lang w:val="en-GB"/>
        </w:rPr>
      </w:pPr>
      <w:r>
        <w:rPr>
          <w:rFonts w:cs="Calibri" w:ascii="Calibri" w:hAnsi="Calibri"/>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Calibri" w:hAnsi="Calibri" w:cs="Calibri"/>
                <w:b/>
                <w:b/>
                <w:sz w:val="20"/>
                <w:lang w:val="en-US" w:eastAsia="en-US"/>
              </w:rPr>
            </w:pPr>
            <w:r>
              <w:rPr>
                <w:rFonts w:cs="Calibri" w:ascii="Calibri" w:hAnsi="Calibri"/>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Prosedür tipi</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Calibri" w:hAnsi="Calibri" w:cs="Calibri"/>
                <w:sz w:val="20"/>
              </w:rPr>
            </w:pPr>
            <w:r>
              <w:fldChar w:fldCharType="begin">
                <w:ffData>
                  <w:name w:val="Check62"/>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968" w:name="__Fieldmark__484_1092997905"/>
            <w:bookmarkStart w:id="969" w:name="__Fieldmark__484_1092997905"/>
            <w:bookmarkEnd w:id="969"/>
            <w:r/>
            <w:r>
              <w:rPr>
                <w:sz w:val="20"/>
                <w:rFonts w:cs="Calibri" w:ascii="Calibri" w:hAnsi="Calibri"/>
                <w:lang w:val="en-GB"/>
              </w:rPr>
              <w:fldChar w:fldCharType="end"/>
            </w:r>
            <w:r>
              <w:rPr>
                <w:rFonts w:cs="Calibri" w:ascii="Calibri" w:hAnsi="Calibri"/>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Calibri" w:hAnsi="Calibri" w:cs="Calibri"/>
                <w:sz w:val="20"/>
                <w:lang w:val="en-US"/>
              </w:rPr>
            </w:pPr>
            <w:r>
              <w:rPr>
                <w:rFonts w:cs="Calibri" w:ascii="Calibri" w:hAnsi="Calibri"/>
                <w:b/>
                <w:sz w:val="20"/>
                <w:lang w:val="en-GB"/>
              </w:rPr>
              <w:t xml:space="preserve">D.23 </w:t>
            </w:r>
            <w:r>
              <w:rPr>
                <w:rFonts w:cs="Calibri" w:ascii="Calibri" w:hAnsi="Calibri"/>
                <w:b/>
                <w:sz w:val="20"/>
                <w:lang w:val="en-GB" w:eastAsia="en-US"/>
              </w:rPr>
              <w:t>Bağışın (bağışların) retrospektif olarak süreçten hariç tutulmuş olması gerektiğinin belirlenmesi durumunda atılacak adımlar (“geriye bakma” prosedür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vertAlign w:val="superscript"/>
              </w:rPr>
            </w:pPr>
            <w:r>
              <w:rPr>
                <w:rFonts w:cs="Calibri" w:ascii="Calibri" w:hAnsi="Calibri"/>
                <w:sz w:val="20"/>
              </w:rPr>
              <w:t>II</w:t>
            </w:r>
          </w:p>
        </w:tc>
      </w:tr>
    </w:tbl>
    <w:p>
      <w:pPr>
        <w:pStyle w:val="Normal"/>
        <w:rPr>
          <w:rFonts w:ascii="Calibri" w:hAnsi="Calibri" w:cs="Calibri"/>
        </w:rPr>
      </w:pPr>
      <w:r>
        <w:rPr>
          <w:rFonts w:cs="Calibri" w:ascii="Calibri" w:hAnsi="Calibri"/>
        </w:rPr>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8</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de-DE"/>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de-DE"/>
    </w:rPr>
  </w:style>
  <w:style w:type="paragraph" w:styleId="Heading3">
    <w:name w:val="Heading 3"/>
    <w:basedOn w:val="Normal"/>
    <w:next w:val="NormalGirinti"/>
    <w:qFormat/>
    <w:pPr>
      <w:numPr>
        <w:ilvl w:val="2"/>
        <w:numId w:val="1"/>
      </w:numPr>
      <w:ind w:left="360" w:hanging="0"/>
      <w:outlineLvl w:val="2"/>
    </w:pPr>
    <w:rPr>
      <w:b/>
      <w:szCs w:val="20"/>
      <w:lang w:val="de-DE"/>
    </w:rPr>
  </w:style>
  <w:style w:type="paragraph" w:styleId="Heading4">
    <w:name w:val="Heading 4"/>
    <w:basedOn w:val="Normal"/>
    <w:next w:val="NormalGirinti"/>
    <w:qFormat/>
    <w:pPr>
      <w:numPr>
        <w:ilvl w:val="3"/>
        <w:numId w:val="1"/>
      </w:numPr>
      <w:ind w:left="360" w:hanging="0"/>
      <w:outlineLvl w:val="3"/>
    </w:pPr>
    <w:rPr>
      <w:szCs w:val="20"/>
      <w:u w:val="single"/>
      <w:lang w:val="de-DE"/>
    </w:rPr>
  </w:style>
  <w:style w:type="paragraph" w:styleId="Heading5">
    <w:name w:val="Heading 5"/>
    <w:basedOn w:val="Normal"/>
    <w:next w:val="NormalGirinti"/>
    <w:qFormat/>
    <w:pPr>
      <w:numPr>
        <w:ilvl w:val="4"/>
        <w:numId w:val="1"/>
      </w:numPr>
      <w:ind w:left="720" w:hanging="0"/>
      <w:outlineLvl w:val="4"/>
    </w:pPr>
    <w:rPr>
      <w:b/>
      <w:sz w:val="20"/>
      <w:szCs w:val="20"/>
      <w:lang w:val="de-DE"/>
    </w:rPr>
  </w:style>
  <w:style w:type="paragraph" w:styleId="Heading6">
    <w:name w:val="Heading 6"/>
    <w:basedOn w:val="Normal"/>
    <w:next w:val="NormalGirinti"/>
    <w:qFormat/>
    <w:pPr>
      <w:numPr>
        <w:ilvl w:val="5"/>
        <w:numId w:val="1"/>
      </w:numPr>
      <w:ind w:left="720" w:hanging="0"/>
      <w:outlineLvl w:val="5"/>
    </w:pPr>
    <w:rPr>
      <w:sz w:val="20"/>
      <w:szCs w:val="20"/>
      <w:u w:val="single"/>
      <w:lang w:val="de-DE"/>
    </w:rPr>
  </w:style>
  <w:style w:type="paragraph" w:styleId="Heading7">
    <w:name w:val="Heading 7"/>
    <w:basedOn w:val="Normal"/>
    <w:next w:val="NormalGirinti"/>
    <w:qFormat/>
    <w:pPr>
      <w:numPr>
        <w:ilvl w:val="6"/>
        <w:numId w:val="1"/>
      </w:numPr>
      <w:ind w:left="720" w:hanging="0"/>
      <w:outlineLvl w:val="6"/>
    </w:pPr>
    <w:rPr>
      <w:i/>
      <w:sz w:val="20"/>
      <w:szCs w:val="20"/>
      <w:lang w:val="de-DE"/>
    </w:rPr>
  </w:style>
  <w:style w:type="paragraph" w:styleId="Heading8">
    <w:name w:val="Heading 8"/>
    <w:basedOn w:val="Normal"/>
    <w:next w:val="NormalGirinti"/>
    <w:qFormat/>
    <w:pPr>
      <w:numPr>
        <w:ilvl w:val="7"/>
        <w:numId w:val="1"/>
      </w:numPr>
      <w:ind w:left="720" w:hanging="0"/>
      <w:outlineLvl w:val="7"/>
    </w:pPr>
    <w:rPr>
      <w:i/>
      <w:sz w:val="20"/>
      <w:szCs w:val="20"/>
      <w:lang w:val="de-DE"/>
    </w:rPr>
  </w:style>
  <w:style w:type="paragraph" w:styleId="Heading9">
    <w:name w:val="Heading 9"/>
    <w:basedOn w:val="Normal"/>
    <w:next w:val="NormalGirinti"/>
    <w:qFormat/>
    <w:pPr>
      <w:numPr>
        <w:ilvl w:val="8"/>
        <w:numId w:val="1"/>
      </w:numPr>
      <w:ind w:left="720" w:hanging="0"/>
      <w:outlineLvl w:val="8"/>
    </w:pPr>
    <w:rPr>
      <w:i/>
      <w:sz w:val="20"/>
      <w:szCs w:val="20"/>
      <w:lang w:val="de-D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AltBilgiChar">
    <w:name w:val="Alt Bilgi Char"/>
    <w:qFormat/>
    <w:rPr>
      <w:sz w:val="24"/>
      <w:szCs w:val="24"/>
      <w:lang w:val="tr-TR"/>
    </w:rPr>
  </w:style>
  <w:style w:type="character" w:styleId="Balk1Char">
    <w:name w:val="Başlık 1 Char"/>
    <w:qFormat/>
    <w:rPr>
      <w:rFonts w:ascii="Arial" w:hAnsi="Arial" w:cs="Arial"/>
      <w:b/>
      <w:sz w:val="24"/>
      <w:u w:val="single"/>
      <w:lang w:val="de-DE"/>
    </w:rPr>
  </w:style>
  <w:style w:type="character" w:styleId="Balk2Char">
    <w:name w:val="Başlık 2 Char"/>
    <w:qFormat/>
    <w:rPr>
      <w:rFonts w:ascii="Arial" w:hAnsi="Arial" w:cs="Arial"/>
      <w:b/>
      <w:sz w:val="24"/>
      <w:lang w:val="de-DE"/>
    </w:rPr>
  </w:style>
  <w:style w:type="character" w:styleId="Balk3Char">
    <w:name w:val="Başlık 3 Char"/>
    <w:qFormat/>
    <w:rPr>
      <w:b/>
      <w:sz w:val="24"/>
      <w:lang w:val="de-DE"/>
    </w:rPr>
  </w:style>
  <w:style w:type="character" w:styleId="Balk4Char">
    <w:name w:val="Başlık 4 Char"/>
    <w:qFormat/>
    <w:rPr>
      <w:sz w:val="24"/>
      <w:u w:val="single"/>
      <w:lang w:val="de-DE"/>
    </w:rPr>
  </w:style>
  <w:style w:type="character" w:styleId="Balk5Char">
    <w:name w:val="Başlık 5 Char"/>
    <w:qFormat/>
    <w:rPr>
      <w:b/>
      <w:lang w:val="de-DE"/>
    </w:rPr>
  </w:style>
  <w:style w:type="character" w:styleId="Balk6Char">
    <w:name w:val="Başlık 6 Char"/>
    <w:qFormat/>
    <w:rPr>
      <w:u w:val="single"/>
      <w:lang w:val="de-DE"/>
    </w:rPr>
  </w:style>
  <w:style w:type="character" w:styleId="Balk7Char">
    <w:name w:val="Başlık 7 Char"/>
    <w:qFormat/>
    <w:rPr>
      <w:i/>
      <w:lang w:val="de-DE"/>
    </w:rPr>
  </w:style>
  <w:style w:type="character" w:styleId="Balk8Char">
    <w:name w:val="Başlık 8 Char"/>
    <w:qFormat/>
    <w:rPr>
      <w:i/>
      <w:lang w:val="de-DE"/>
    </w:rPr>
  </w:style>
  <w:style w:type="character" w:styleId="Balk9Char">
    <w:name w:val="Başlık 9 Char"/>
    <w:qFormat/>
    <w:rPr>
      <w:i/>
      <w:lang w:val="de-DE"/>
    </w:rPr>
  </w:style>
  <w:style w:type="character" w:styleId="SonnotMetniChar">
    <w:name w:val="Sonnot Metni Char"/>
    <w:qFormat/>
    <w:rPr>
      <w:lang w:val="de-DE"/>
    </w:rPr>
  </w:style>
  <w:style w:type="character" w:styleId="PageNumber">
    <w:name w:val="Page Number"/>
    <w:rPr/>
  </w:style>
  <w:style w:type="character" w:styleId="GvdeMetniChar">
    <w:name w:val="Gövde Metni Char"/>
    <w:qFormat/>
    <w:rPr>
      <w:sz w:val="24"/>
      <w:lang w:val="de-DE"/>
    </w:rPr>
  </w:style>
  <w:style w:type="character" w:styleId="GvdeMetni3Char">
    <w:name w:val="Gövde Metni 3 Char"/>
    <w:qFormat/>
    <w:rPr>
      <w:rFonts w:ascii="Arial" w:hAnsi="Arial" w:cs="Arial"/>
      <w:sz w:val="22"/>
      <w:lang w:val="de-DE"/>
    </w:rPr>
  </w:style>
  <w:style w:type="character" w:styleId="InternetLink">
    <w:name w:val="Hyperlink"/>
    <w:rPr>
      <w:color w:val="0000FF"/>
      <w:u w:val="single"/>
    </w:rPr>
  </w:style>
  <w:style w:type="character" w:styleId="BelgeBalantlarChar">
    <w:name w:val="Belge Bağlantıları Char"/>
    <w:qFormat/>
    <w:rPr>
      <w:rFonts w:ascii="Tahoma" w:hAnsi="Tahoma" w:cs="Tahoma"/>
      <w:shd w:fill="000080" w:val="clear"/>
      <w:lang w:val="de-DE"/>
    </w:rPr>
  </w:style>
  <w:style w:type="paragraph" w:styleId="Heading">
    <w:name w:val="Heading"/>
    <w:basedOn w:val="Normal"/>
    <w:next w:val="TextBody"/>
    <w:qFormat/>
    <w:pPr>
      <w:jc w:val="center"/>
    </w:pPr>
    <w:rPr>
      <w:b/>
      <w:smallCaps/>
      <w:sz w:val="22"/>
      <w:szCs w:val="20"/>
      <w:lang w:val="en-GB"/>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note">
    <w:name w:val="Footnote Text"/>
    <w:basedOn w:val="Normal"/>
    <w:pPr>
      <w:widowControl w:val="false"/>
    </w:pPr>
    <w:rPr>
      <w:sz w:val="20"/>
      <w:szCs w:val="20"/>
      <w:lang w:val="en-GB"/>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Girinti">
    <w:name w:val="Normal Girinti"/>
    <w:basedOn w:val="Normal"/>
    <w:qFormat/>
    <w:pPr>
      <w:ind w:left="720" w:hanging="0"/>
    </w:pPr>
    <w:rPr>
      <w:szCs w:val="20"/>
      <w:lang w:val="de-DE"/>
    </w:rPr>
  </w:style>
  <w:style w:type="paragraph" w:styleId="Endnote">
    <w:name w:val="Endnote Text"/>
    <w:basedOn w:val="Normal"/>
    <w:pPr/>
    <w:rPr>
      <w:sz w:val="20"/>
      <w:szCs w:val="20"/>
      <w:lang w:val="de-DE"/>
    </w:rPr>
  </w:style>
  <w:style w:type="paragraph" w:styleId="BekMetni">
    <w:name w:val="Öbek Metni"/>
    <w:basedOn w:val="Normal"/>
    <w:qFormat/>
    <w:pPr>
      <w:tabs>
        <w:tab w:val="clear" w:pos="708"/>
        <w:tab w:val="left" w:pos="270" w:leader="none"/>
      </w:tabs>
      <w:spacing w:lineRule="atLeast" w:line="240" w:before="48" w:after="0"/>
      <w:ind w:left="90" w:right="-61" w:hanging="180"/>
    </w:pPr>
    <w:rPr>
      <w:szCs w:val="20"/>
      <w:lang w:val="de-DE"/>
    </w:rPr>
  </w:style>
  <w:style w:type="paragraph" w:styleId="GvdeMetni3">
    <w:name w:val="Gövde Metni 3"/>
    <w:basedOn w:val="Normal"/>
    <w:qFormat/>
    <w:pPr>
      <w:tabs>
        <w:tab w:val="clear" w:pos="708"/>
        <w:tab w:val="left" w:pos="5040" w:leader="none"/>
      </w:tabs>
      <w:spacing w:before="96" w:after="24"/>
    </w:pPr>
    <w:rPr>
      <w:rFonts w:ascii="Arial" w:hAnsi="Arial" w:cs="Arial"/>
      <w:sz w:val="22"/>
      <w:szCs w:val="20"/>
      <w:lang w:val="de-DE"/>
    </w:rPr>
  </w:style>
  <w:style w:type="paragraph" w:styleId="BalloonText1">
    <w:name w:val="Balloon Text1"/>
    <w:basedOn w:val="Normal"/>
    <w:qFormat/>
    <w:pPr/>
    <w:rPr>
      <w:rFonts w:ascii="Tahoma" w:hAnsi="Tahoma" w:cs="Tahoma"/>
      <w:sz w:val="16"/>
      <w:szCs w:val="16"/>
      <w:lang w:val="de-DE"/>
    </w:rPr>
  </w:style>
  <w:style w:type="paragraph" w:styleId="CommentSubject1">
    <w:name w:val="Comment Subject1"/>
    <w:basedOn w:val="AklamaMetni"/>
    <w:next w:val="AklamaMetni"/>
    <w:qFormat/>
    <w:pPr/>
    <w:rPr>
      <w:b/>
      <w:bCs/>
      <w:lang w:val="de-DE"/>
    </w:rPr>
  </w:style>
  <w:style w:type="paragraph" w:styleId="ResimYazs">
    <w:name w:val="Resim Yazısı"/>
    <w:basedOn w:val="Normal"/>
    <w:next w:val="Normal"/>
    <w:qFormat/>
    <w:pPr>
      <w:spacing w:before="120" w:after="120"/>
    </w:pPr>
    <w:rPr>
      <w:b/>
      <w:bCs/>
      <w:sz w:val="20"/>
      <w:szCs w:val="20"/>
      <w:lang w:val="en-GB"/>
    </w:rPr>
  </w:style>
  <w:style w:type="paragraph" w:styleId="BelgeBalantlar">
    <w:name w:val="Belge Bağlantıları"/>
    <w:basedOn w:val="Normal"/>
    <w:qFormat/>
    <w:pPr>
      <w:shd w:fill="000080" w:val="clear"/>
    </w:pPr>
    <w:rPr>
      <w:rFonts w:ascii="Tahoma" w:hAnsi="Tahoma" w:cs="Tahoma"/>
      <w:sz w:val="20"/>
      <w:szCs w:val="20"/>
      <w:lang w:val="de-DE"/>
    </w:rPr>
  </w:style>
  <w:style w:type="paragraph" w:styleId="ListeNumaras2">
    <w:name w:val="Liste Numarası 2"/>
    <w:basedOn w:val="Normal"/>
    <w:qFormat/>
    <w:pPr>
      <w:numPr>
        <w:ilvl w:val="0"/>
        <w:numId w:val="2"/>
      </w:numPr>
      <w:spacing w:before="120" w:after="120"/>
      <w:jc w:val="both"/>
    </w:pPr>
    <w:rPr>
      <w:lang w:val="en-GB"/>
    </w:rPr>
  </w:style>
  <w:style w:type="paragraph" w:styleId="ListNumber2Level2">
    <w:name w:val="List Number 2 (Level 2)"/>
    <w:basedOn w:val="Normal"/>
    <w:qFormat/>
    <w:pPr>
      <w:numPr>
        <w:ilvl w:val="0"/>
        <w:numId w:val="2"/>
      </w:numPr>
      <w:spacing w:before="120" w:after="120"/>
      <w:jc w:val="both"/>
    </w:pPr>
    <w:rPr>
      <w:lang w:val="en-GB"/>
    </w:rPr>
  </w:style>
  <w:style w:type="paragraph" w:styleId="ListNumber2Level3">
    <w:name w:val="List Number 2 (Level 3)"/>
    <w:basedOn w:val="Normal"/>
    <w:qFormat/>
    <w:pPr>
      <w:numPr>
        <w:ilvl w:val="0"/>
        <w:numId w:val="2"/>
      </w:numPr>
      <w:spacing w:before="120" w:after="120"/>
      <w:jc w:val="both"/>
    </w:pPr>
    <w:rPr>
      <w:lang w:val="en-GB"/>
    </w:rPr>
  </w:style>
  <w:style w:type="paragraph" w:styleId="ListNumber2Level4">
    <w:name w:val="List Number 2 (Level 4)"/>
    <w:basedOn w:val="Normal"/>
    <w:qFormat/>
    <w:pPr>
      <w:numPr>
        <w:ilvl w:val="0"/>
        <w:numId w:val="2"/>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7:00Z</dcterms:created>
  <dc:creator>iegm</dc:creator>
  <dc:description/>
  <cp:keywords/>
  <dc:language>en-US</dc:language>
  <cp:lastModifiedBy>Bilge Özlem Ünsal</cp:lastModifiedBy>
  <dcterms:modified xsi:type="dcterms:W3CDTF">2022-01-21T07:47:00Z</dcterms:modified>
  <cp:revision>2</cp:revision>
  <dc:subject/>
  <dc:title>RUHSATLANDIRILMIŞ VEYA RUHSATLANDIRMA BAŞVURUSU YAPILMIŞ BEŞERİ TIBBİ ÜRÜNLERDEKİ DEĞİŞİKLİĞE AİT 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