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tr-TR"/>
        </w:rPr>
      </w:pPr>
      <w:r>
        <w:rPr>
          <w:rFonts w:cs="Calibri" w:ascii="Calibri" w:hAnsi="Calibri"/>
          <w:sz w:val="24"/>
          <w:szCs w:val="24"/>
          <w:lang w:val="tr-TR"/>
        </w:rPr>
      </w:r>
    </w:p>
    <w:p>
      <w:pPr>
        <w:pStyle w:val="Heading"/>
        <w:rPr>
          <w:rFonts w:ascii="Calibri" w:hAnsi="Calibri" w:cs="Calibri"/>
          <w:sz w:val="24"/>
          <w:szCs w:val="24"/>
          <w:lang w:val="tr-TR"/>
        </w:rPr>
      </w:pPr>
      <w:r>
        <w:rPr>
          <w:rFonts w:cs="Calibri" w:ascii="Calibri" w:hAnsi="Calibri"/>
          <w:sz w:val="24"/>
          <w:szCs w:val="24"/>
          <w:lang w:val="tr-TR"/>
        </w:rPr>
      </w:r>
    </w:p>
    <w:p>
      <w:pPr>
        <w:pStyle w:val="Heading"/>
        <w:rPr>
          <w:lang w:val="tr-TR" w:eastAsia="en-US"/>
        </w:rPr>
      </w:pPr>
      <w:r>
        <w:rPr>
          <w:lang w:val="tr-TR" w:eastAsia="en-US"/>
        </w:rPr>
        <w:drawing>
          <wp:inline distT="0" distB="0" distL="0" distR="0">
            <wp:extent cx="26282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28265" cy="2628265"/>
                    </a:xfrm>
                    <a:prstGeom prst="rect">
                      <a:avLst/>
                    </a:prstGeom>
                  </pic:spPr>
                </pic:pic>
              </a:graphicData>
            </a:graphic>
          </wp:inline>
        </w:drawing>
      </w:r>
    </w:p>
    <w:p>
      <w:pPr>
        <w:pStyle w:val="Heading"/>
        <w:rPr/>
      </w:pPr>
      <w:r>
        <w:rPr/>
      </w:r>
    </w:p>
    <w:p>
      <w:pPr>
        <w:pStyle w:val="Heading"/>
        <w:rPr/>
      </w:pPr>
      <w:r>
        <w:rPr/>
      </w:r>
    </w:p>
    <w:p>
      <w:pPr>
        <w:pStyle w:val="Normal"/>
        <w:spacing w:lineRule="auto" w:line="256" w:before="0" w:after="160"/>
        <w:rPr>
          <w:rFonts w:ascii="Calibri" w:hAnsi="Calibri" w:eastAsia="Calibri" w:cs="Calibri"/>
          <w:sz w:val="20"/>
          <w:szCs w:val="20"/>
          <w:lang w:eastAsia="en-US"/>
        </w:rPr>
      </w:pPr>
      <w:r>
        <w:rPr>
          <w:lang w:val="en-US" w:eastAsia="en-US"/>
        </w:rPr>
        <mc:AlternateContent>
          <mc:Choice Requires="wps">
            <w:drawing>
              <wp:inline distT="0" distB="0" distL="0" distR="0">
                <wp:extent cx="5883910" cy="1295400"/>
                <wp:effectExtent l="0" t="0" r="0" b="0"/>
                <wp:docPr id="2" name=""/>
                <a:graphic xmlns:a="http://schemas.openxmlformats.org/drawingml/2006/main">
                  <a:graphicData uri="http://schemas.microsoft.com/office/word/2010/wordprocessingShape">
                    <wps:wsp>
                      <wps:cNvSpPr/>
                      <wps:spPr>
                        <a:xfrm>
                          <a:off x="0" y="0"/>
                          <a:ext cx="5883840" cy="1295280"/>
                        </a:xfrm>
                        <a:prstGeom prst="roundRect">
                          <a:avLst>
                            <a:gd name="adj" fmla="val 16667"/>
                          </a:avLst>
                        </a:prstGeom>
                        <a:solidFill>
                          <a:srgbClr val="ffffff"/>
                        </a:solidFill>
                        <a:ln w="19080">
                          <a:solidFill>
                            <a:srgbClr val="1f4d78"/>
                          </a:solidFill>
                          <a:miter/>
                        </a:ln>
                      </wps:spPr>
                      <wps:style>
                        <a:lnRef idx="0"/>
                        <a:fillRef idx="0"/>
                        <a:effectRef idx="0"/>
                        <a:fontRef idx="minor"/>
                      </wps:style>
                      <wps:txbx>
                        <w:txbxContent>
                          <w:p>
                            <w:pPr>
                              <w:overflowPunct w:val="false"/>
                              <w:bidi w:val="0"/>
                              <w:jc w:val="center"/>
                              <w:rPr/>
                            </w:pPr>
                            <w:r>
                              <w:rPr>
                                <w:kern w:val="2"/>
                                <w:sz w:val="48"/>
                                <w:b/>
                                <w:szCs w:val="48"/>
                                <w:rFonts w:ascii="Calibri" w:hAnsi="Calibri" w:eastAsia="Times New Roman" w:cs="Calibri"/>
                                <w:color w:val="1F4E79"/>
                                <w:lang w:val="tr-TR" w:bidi="ar-SA"/>
                              </w:rPr>
                              <w:t xml:space="preserve">RUHSATLANDIRILMIŞ BEŞERİ TIBBİ ÜRÜNLERDEKİ VARYASYONLAR İÇİN </w:t>
                            </w:r>
                          </w:p>
                          <w:p>
                            <w:pPr>
                              <w:overflowPunct w:val="false"/>
                              <w:bidi w:val="0"/>
                              <w:jc w:val="center"/>
                              <w:rPr/>
                            </w:pPr>
                            <w:r>
                              <w:rPr>
                                <w:kern w:val="2"/>
                                <w:sz w:val="48"/>
                                <w:b/>
                                <w:szCs w:val="48"/>
                                <w:rFonts w:ascii="Calibri" w:hAnsi="Calibri" w:eastAsia="Times New Roman" w:cs="Calibri"/>
                                <w:color w:val="1F4E79"/>
                                <w:lang w:val="tr-TR" w:bidi="ar-SA"/>
                              </w:rPr>
                              <w:t>BİLDİRİM/BAŞVURU FORMU</w:t>
                            </w:r>
                          </w:p>
                        </w:txbxContent>
                      </wps:txbx>
                      <wps:bodyPr anchor="t">
                        <a:noAutofit/>
                      </wps:bodyPr>
                    </wps:wsp>
                  </a:graphicData>
                </a:graphic>
              </wp:inline>
            </w:drawing>
          </mc:Choice>
          <mc:Fallback>
            <w:pict>
              <v:roundrect id="shape_0" fillcolor="white" stroked="t" o:allowincell="f" style="position:absolute;margin-left:0pt;margin-top:0pt;width:463.25pt;height:101.95pt;mso-wrap-style:square;v-text-anchor:top;mso-position-horizontal-relative:char">
                <v:textbox>
                  <w:txbxContent>
                    <w:p>
                      <w:pPr>
                        <w:overflowPunct w:val="false"/>
                        <w:bidi w:val="0"/>
                        <w:jc w:val="center"/>
                        <w:rPr/>
                      </w:pPr>
                      <w:r>
                        <w:rPr>
                          <w:kern w:val="2"/>
                          <w:sz w:val="48"/>
                          <w:b/>
                          <w:szCs w:val="48"/>
                          <w:rFonts w:ascii="Calibri" w:hAnsi="Calibri" w:eastAsia="Times New Roman" w:cs="Calibri"/>
                          <w:color w:val="1F4E79"/>
                          <w:lang w:val="tr-TR" w:bidi="ar-SA"/>
                        </w:rPr>
                        <w:t xml:space="preserve">RUHSATLANDIRILMIŞ BEŞERİ TIBBİ ÜRÜNLERDEKİ VARYASYONLAR İÇİN </w:t>
                      </w:r>
                    </w:p>
                    <w:p>
                      <w:pPr>
                        <w:overflowPunct w:val="false"/>
                        <w:bidi w:val="0"/>
                        <w:jc w:val="center"/>
                        <w:rPr/>
                      </w:pPr>
                      <w:r>
                        <w:rPr>
                          <w:kern w:val="2"/>
                          <w:sz w:val="48"/>
                          <w:b/>
                          <w:szCs w:val="48"/>
                          <w:rFonts w:ascii="Calibri" w:hAnsi="Calibri" w:eastAsia="Times New Roman" w:cs="Calibri"/>
                          <w:color w:val="1F4E79"/>
                          <w:lang w:val="tr-TR" w:bidi="ar-SA"/>
                        </w:rPr>
                        <w:t>BİLDİRİM/BAŞVURU FORMU</w:t>
                      </w:r>
                    </w:p>
                  </w:txbxContent>
                </v:textbox>
                <v:fill o:detectmouseclick="t" type="solid" color2="black"/>
                <v:stroke color="#1f4d78" weight="19080" joinstyle="miter" endcap="flat"/>
                <w10:wrap type="none"/>
              </v:roundrect>
            </w:pict>
          </mc:Fallback>
        </mc:AlternateConten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pPr>
      <w:r>
        <w:rPr/>
        <w:t>Değişiklik Geçmişi</w:t>
      </w:r>
    </w:p>
    <w:tbl>
      <w:tblPr>
        <w:tblW w:w="9288" w:type="dxa"/>
        <w:jc w:val="left"/>
        <w:tblInd w:w="-113" w:type="dxa"/>
        <w:tblLayout w:type="fixed"/>
        <w:tblCellMar>
          <w:top w:w="0" w:type="dxa"/>
          <w:left w:w="108" w:type="dxa"/>
          <w:bottom w:w="0" w:type="dxa"/>
          <w:right w:w="108" w:type="dxa"/>
        </w:tblCellMar>
      </w:tblPr>
      <w:tblGrid>
        <w:gridCol w:w="3093"/>
        <w:gridCol w:w="3099"/>
        <w:gridCol w:w="309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rsiyon No</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ürürlüğe Girdiği Tari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m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lk Yayım</w:t>
            </w:r>
          </w:p>
        </w:tc>
      </w:tr>
    </w:tbl>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Heading"/>
        <w:rPr>
          <w:rFonts w:ascii="Calibri" w:hAnsi="Calibri" w:eastAsia="Calibri" w:cs="Calibri"/>
          <w:sz w:val="24"/>
          <w:szCs w:val="24"/>
          <w:lang w:val="tr-TR" w:eastAsia="en-US"/>
        </w:rPr>
      </w:pPr>
      <w:r>
        <w:rPr>
          <w:rFonts w:eastAsia="Calibri" w:cs="Calibri" w:ascii="Calibri" w:hAnsi="Calibri"/>
          <w:sz w:val="24"/>
          <w:szCs w:val="24"/>
          <w:lang w:val="tr-TR" w:eastAsia="en-US"/>
        </w:rPr>
      </w:r>
      <w:r>
        <w:br w:type="page"/>
      </w:r>
    </w:p>
    <w:p>
      <w:pPr>
        <w:pStyle w:val="Heading"/>
        <w:spacing w:before="0" w:after="120"/>
        <w:jc w:val="left"/>
        <w:rPr>
          <w:rFonts w:ascii="Calibri" w:hAnsi="Calibri" w:cs="Calibri"/>
          <w:color w:val="2E74B5"/>
          <w:sz w:val="24"/>
          <w:szCs w:val="24"/>
          <w:lang w:val="tr-TR"/>
        </w:rPr>
      </w:pPr>
      <w:r>
        <w:rPr>
          <w:rFonts w:cs="Calibri" w:ascii="Calibri" w:hAnsi="Calibri"/>
          <w:color w:val="2E74B5"/>
          <w:sz w:val="24"/>
          <w:szCs w:val="24"/>
          <w:lang w:val="tr-TR"/>
        </w:rPr>
        <w:t>İÇİNDEKİLER</w:t>
      </w:r>
    </w:p>
    <w:p>
      <w:pPr>
        <w:pStyle w:val="Heading"/>
        <w:spacing w:before="0" w:after="120"/>
        <w:jc w:val="left"/>
        <w:rPr/>
      </w:pPr>
      <w:r>
        <w:rPr>
          <w:rFonts w:cs="Calibri" w:ascii="Calibri" w:hAnsi="Calibri"/>
          <w:sz w:val="24"/>
          <w:szCs w:val="24"/>
          <w:lang w:val="tr-TR"/>
        </w:rPr>
        <w:t xml:space="preserve">1. </w:t>
      </w:r>
      <w:r>
        <w:rPr>
          <w:rFonts w:cs="Calibri" w:ascii="Calibri" w:hAnsi="Calibri"/>
          <w:b w:val="false"/>
          <w:sz w:val="24"/>
          <w:szCs w:val="24"/>
          <w:lang w:val="tr-TR"/>
        </w:rPr>
        <w:t>RUHSATLANDIRILMIŞ BEŞERİ TIBBİ ÜRÜNLERDEKİ VARYASYONA AİT BİLDİRİM/BAŞVURU</w:t>
      </w:r>
    </w:p>
    <w:p>
      <w:pPr>
        <w:pStyle w:val="Normal"/>
        <w:spacing w:before="0" w:after="120"/>
        <w:rPr>
          <w:rFonts w:ascii="Calibri" w:hAnsi="Calibri" w:cs="Calibri"/>
          <w:b/>
          <w:b/>
        </w:rPr>
      </w:pPr>
      <w:r>
        <w:rPr>
          <w:rFonts w:cs="Calibri" w:ascii="Calibri" w:hAnsi="Calibri"/>
          <w:b/>
        </w:rPr>
        <w:t xml:space="preserve">2. </w:t>
      </w:r>
      <w:r>
        <w:rPr>
          <w:rFonts w:cs="Calibri" w:ascii="Calibri" w:hAnsi="Calibri"/>
        </w:rPr>
        <w:t>BU BAŞVURU İLE İLGİLİ ÜRÜN(LER)</w:t>
      </w:r>
    </w:p>
    <w:p>
      <w:pPr>
        <w:pStyle w:val="Normal"/>
        <w:spacing w:before="0" w:after="120"/>
        <w:rPr/>
      </w:pPr>
      <w:r>
        <w:rPr>
          <w:rFonts w:cs="Calibri" w:ascii="Calibri" w:hAnsi="Calibri"/>
          <w:b/>
        </w:rPr>
        <w:t xml:space="preserve">3. </w:t>
      </w:r>
      <w:r>
        <w:rPr>
          <w:rFonts w:cs="Calibri" w:ascii="Calibri" w:hAnsi="Calibri"/>
        </w:rPr>
        <w:t xml:space="preserve">DEĞİŞİKLİĞİN TİPİ / DEĞİŞİKLİKLERİN TİPLERİ </w:t>
      </w:r>
    </w:p>
    <w:p>
      <w:pPr>
        <w:pStyle w:val="Heading"/>
        <w:spacing w:before="0" w:after="120"/>
        <w:jc w:val="left"/>
        <w:rPr>
          <w:rFonts w:ascii="Calibri" w:hAnsi="Calibri" w:cs="Calibri"/>
          <w:b w:val="false"/>
          <w:b w:val="false"/>
          <w:sz w:val="24"/>
          <w:szCs w:val="24"/>
          <w:lang w:val="tr-TR"/>
        </w:rPr>
      </w:pPr>
      <w:r>
        <w:rPr>
          <w:rFonts w:cs="Calibri" w:ascii="Calibri" w:hAnsi="Calibri"/>
          <w:b w:val="false"/>
          <w:sz w:val="24"/>
          <w:szCs w:val="24"/>
          <w:lang w:val="tr-TR"/>
        </w:rPr>
        <w:t>EK DOKÜMANLAR</w:t>
      </w:r>
    </w:p>
    <w:p>
      <w:pPr>
        <w:pStyle w:val="Heading"/>
        <w:spacing w:before="0" w:after="120"/>
        <w:jc w:val="left"/>
        <w:rPr>
          <w:rFonts w:ascii="Calibri" w:hAnsi="Calibri" w:cs="Calibri"/>
          <w:b w:val="false"/>
          <w:b w:val="false"/>
          <w:sz w:val="24"/>
          <w:szCs w:val="24"/>
          <w:lang w:val="tr-TR"/>
        </w:rPr>
      </w:pPr>
      <w:r>
        <w:rPr>
          <w:rFonts w:cs="Calibri" w:ascii="Calibri" w:hAnsi="Calibri"/>
          <w:b w:val="false"/>
          <w:sz w:val="24"/>
          <w:szCs w:val="24"/>
          <w:lang w:val="tr-TR"/>
        </w:rPr>
        <w:t>BAŞVURU SAHİBİNİN DEKLARASYONU</w:t>
      </w:r>
    </w:p>
    <w:p>
      <w:pPr>
        <w:pStyle w:val="Heading"/>
        <w:spacing w:before="0" w:after="120"/>
        <w:jc w:val="left"/>
        <w:rPr>
          <w:rFonts w:ascii="Calibri" w:hAnsi="Calibri" w:cs="Calibri"/>
          <w:b w:val="false"/>
          <w:b w:val="false"/>
          <w:sz w:val="24"/>
          <w:szCs w:val="24"/>
          <w:lang w:val="tr-TR"/>
        </w:rPr>
      </w:pPr>
      <w:r>
        <w:rPr>
          <w:rFonts w:cs="Calibri" w:ascii="Calibri" w:hAnsi="Calibri"/>
          <w:b w:val="false"/>
          <w:sz w:val="24"/>
          <w:szCs w:val="24"/>
          <w:lang w:val="tr-TR"/>
        </w:rPr>
        <w:t>İMZA</w:t>
      </w:r>
    </w:p>
    <w:p>
      <w:pPr>
        <w:pStyle w:val="Heading"/>
        <w:jc w:val="left"/>
        <w:rPr>
          <w:rFonts w:ascii="Calibri" w:hAnsi="Calibri" w:cs="Calibri"/>
          <w:sz w:val="24"/>
          <w:szCs w:val="24"/>
          <w:lang w:val="tr-TR"/>
        </w:rPr>
      </w:pPr>
      <w:r>
        <w:rPr>
          <w:rFonts w:cs="Calibri" w:ascii="Calibri" w:hAnsi="Calibri"/>
          <w:sz w:val="24"/>
          <w:szCs w:val="24"/>
          <w:lang w:val="tr-TR" w:eastAsia="en-US"/>
        </w:rPr>
        <mc:AlternateContent>
          <mc:Choice Requires="wps">
            <w:drawing>
              <wp:inline distT="0" distB="0" distL="0" distR="0">
                <wp:extent cx="6119495" cy="1270"/>
                <wp:effectExtent l="0" t="0" r="0" b="0"/>
                <wp:docPr id="3" name=""/>
                <a:graphic xmlns:a="http://schemas.openxmlformats.org/drawingml/2006/main">
                  <a:graphicData uri="http://schemas.microsoft.com/office/word/2010/wordprocessingShape">
                    <wps:wsp>
                      <wps:cNvCnPr/>
                      <wps:spPr>
                        <a:xfrm>
                          <a:off x="0" y="0"/>
                          <a:ext cx="612000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81.85pt;height:0.1pt;mso-position-horizontal-relative:char" type="_x0000_t32">
                <v:stroke color="black" weight="9360" joinstyle="miter" endcap="flat"/>
                <v:fill o:detectmouseclick="t" on="false"/>
                <w10:wrap type="none"/>
              </v:shape>
            </w:pict>
          </mc:Fallback>
        </mc:AlternateContent>
      </w:r>
    </w:p>
    <w:p>
      <w:pPr>
        <w:pStyle w:val="Heading"/>
        <w:rPr>
          <w:rFonts w:ascii="Calibri" w:hAnsi="Calibri" w:cs="Calibri"/>
          <w:sz w:val="24"/>
          <w:szCs w:val="24"/>
          <w:lang w:val="tr-TR"/>
        </w:rPr>
      </w:pPr>
      <w:r>
        <w:rPr>
          <w:rFonts w:cs="Calibri" w:ascii="Calibri" w:hAnsi="Calibri"/>
          <w:sz w:val="24"/>
          <w:szCs w:val="24"/>
          <w:lang w:val="tr-TR"/>
        </w:rPr>
      </w:r>
      <w:r>
        <w:br w:type="page"/>
      </w:r>
    </w:p>
    <w:p>
      <w:pPr>
        <w:pStyle w:val="Heading"/>
        <w:jc w:val="left"/>
        <w:rPr/>
      </w:pPr>
      <w:r>
        <w:rPr>
          <w:rFonts w:cs="Calibri" w:ascii="Calibri" w:hAnsi="Calibri"/>
          <w:color w:val="2E74B5"/>
          <w:sz w:val="24"/>
          <w:szCs w:val="24"/>
          <w:lang w:val="tr-TR"/>
        </w:rPr>
        <w:t>1. RUHSATLANDIRILMIŞ BEŞERİ TIBBİ ÜRÜNLERDEKİ VARYASYONA AİT BİLDİRİM/BAŞVURU</w:t>
      </w:r>
    </w:p>
    <w:p>
      <w:pPr>
        <w:pStyle w:val="Heading"/>
        <w:jc w:val="left"/>
        <w:rPr>
          <w:rFonts w:ascii="Calibri" w:hAnsi="Calibri" w:cs="Calibri"/>
          <w:color w:val="2E74B5"/>
          <w:sz w:val="24"/>
          <w:szCs w:val="24"/>
          <w:lang w:val="tr-TR"/>
        </w:rPr>
      </w:pPr>
      <w:r>
        <w:rPr>
          <w:rFonts w:cs="Calibri" w:ascii="Calibri" w:hAnsi="Calibri"/>
          <w:color w:val="2E74B5"/>
          <w:sz w:val="24"/>
          <w:szCs w:val="24"/>
          <w:lang w:val="tr-TR"/>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9855" w:type="dxa"/>
            <w:gridSpan w:val="2"/>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t>Bildirim/Başvuru türü (uygulanabilir tüm seçenekleri işaretleyiniz)</w:t>
            </w:r>
          </w:p>
        </w:tc>
      </w:tr>
      <w:tr>
        <w:trPr/>
        <w:tc>
          <w:tcPr>
            <w:tcW w:w="3936" w:type="dxa"/>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0" w:name="__Fieldmark__0_2108157201"/>
            <w:bookmarkStart w:id="1" w:name="__Fieldmark__0_2108157201"/>
            <w:bookmarkEnd w:id="1"/>
            <w:r>
              <w:rPr>
                <w:rFonts w:cs="Calibri" w:ascii="Calibri" w:hAnsi="Calibri"/>
                <w:color w:val="1F4E79"/>
              </w:rPr>
            </w:r>
            <w:r>
              <w:rPr>
                <w:rFonts w:cs="Calibri" w:ascii="Calibri" w:hAnsi="Calibri"/>
                <w:color w:val="1F4E79"/>
              </w:rPr>
              <w:fldChar w:fldCharType="end"/>
            </w:r>
            <w:r>
              <w:rPr>
                <w:rFonts w:cs="Calibri" w:ascii="Calibri" w:hAnsi="Calibri"/>
              </w:rPr>
              <w:t xml:space="preserve"> Tek varyasyon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 w:name="__Fieldmark__1_2108157201"/>
            <w:bookmarkStart w:id="3" w:name="__Fieldmark__1_2108157201"/>
            <w:bookmarkEnd w:id="3"/>
            <w:r>
              <w:rPr>
                <w:rFonts w:cs="Calibri" w:ascii="Calibri" w:hAnsi="Calibri"/>
                <w:color w:val="1F4E79"/>
              </w:rPr>
            </w:r>
            <w:r>
              <w:rPr>
                <w:rFonts w:cs="Calibri" w:ascii="Calibri" w:hAnsi="Calibri"/>
                <w:color w:val="1F4E79"/>
              </w:rPr>
              <w:fldChar w:fldCharType="end"/>
            </w:r>
            <w:r>
              <w:rPr>
                <w:rFonts w:cs="Calibri" w:ascii="Calibri" w:hAnsi="Calibri"/>
              </w:rPr>
              <w:t xml:space="preserve"> Gruplandırılmış varyasyon</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r>
          </w:p>
        </w:tc>
        <w:tc>
          <w:tcPr>
            <w:tcW w:w="5919" w:type="dxa"/>
            <w:tcBorders>
              <w:top w:val="single" w:sz="12" w:space="0" w:color="000000"/>
              <w:bottom w:val="single" w:sz="12" w:space="0" w:color="000000"/>
            </w:tcBorders>
          </w:tcPr>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 w:name="__Fieldmark__2_2108157201"/>
            <w:bookmarkStart w:id="5" w:name="__Fieldmark__2_2108157201"/>
            <w:bookmarkEnd w:id="5"/>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A</w:t>
            </w:r>
            <w:r>
              <w:rPr>
                <w:rFonts w:cs="Calibri" w:ascii="Calibri" w:hAnsi="Calibri"/>
                <w:vertAlign w:val="subscript"/>
              </w:rPr>
              <w:t>DB</w:t>
            </w:r>
          </w:p>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6" w:name="__Fieldmark__3_2108157201"/>
            <w:bookmarkStart w:id="7" w:name="__Fieldmark__3_2108157201"/>
            <w:bookmarkEnd w:id="7"/>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A</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8" w:name="__Fieldmark__4_2108157201"/>
            <w:bookmarkStart w:id="9" w:name="__Fieldmark__4_2108157201"/>
            <w:bookmarkEnd w:id="9"/>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B</w:t>
            </w:r>
            <w:r>
              <w:rPr>
                <w:rFonts w:cs="Calibri" w:ascii="Calibri" w:hAnsi="Calibri"/>
                <w:vertAlign w:val="subscript"/>
              </w:rPr>
              <w:t>öngörülmeyen</w:t>
            </w:r>
            <w:r>
              <w:rPr>
                <w:rFonts w:cs="Calibri" w:ascii="Calibri" w:hAnsi="Calibri"/>
                <w:vertAlign w:val="superscript"/>
              </w:rPr>
              <w:t>*</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0" w:name="__Fieldmark__5_2108157201"/>
            <w:bookmarkStart w:id="11" w:name="__Fieldmark__5_2108157201"/>
            <w:bookmarkEnd w:id="11"/>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B</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2" w:name="__Fieldmark__6_2108157201"/>
            <w:bookmarkStart w:id="13" w:name="__Fieldmark__6_2108157201"/>
            <w:bookmarkEnd w:id="1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 xml:space="preserve">Tip II    </w:t>
            </w:r>
          </w:p>
        </w:tc>
      </w:tr>
      <w:tr>
        <w:trPr/>
        <w:tc>
          <w:tcPr>
            <w:tcW w:w="9855" w:type="dxa"/>
            <w:gridSpan w:val="2"/>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t>Değişiklik(ler) ilgilendirir</w:t>
            </w:r>
          </w:p>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4" w:name="__Fieldmark__7_2108157201"/>
            <w:bookmarkStart w:id="15" w:name="__Fieldmark__7_2108157201"/>
            <w:bookmarkEnd w:id="15"/>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Beşeri Tıbbi Ürün İle Birlikte Sunulan Tıbbi Cihaz</w:t>
            </w:r>
          </w:p>
        </w:tc>
      </w:tr>
    </w:tbl>
    <w:p>
      <w:pPr>
        <w:pStyle w:val="Normal"/>
        <w:rPr>
          <w:rFonts w:ascii="Calibri" w:hAnsi="Calibri" w:cs="Calibri"/>
          <w:sz w:val="16"/>
          <w:lang w:val="en-GB"/>
        </w:rPr>
      </w:pPr>
      <w:r>
        <w:rPr>
          <w:rFonts w:cs="Calibri" w:ascii="Calibri" w:hAnsi="Calibri"/>
          <w:sz w:val="16"/>
          <w:lang w:val="en-GB"/>
        </w:rPr>
      </w:r>
    </w:p>
    <w:p>
      <w:pPr>
        <w:pStyle w:val="Normal"/>
        <w:rPr>
          <w:rFonts w:ascii="Calibri" w:hAnsi="Calibri" w:cs="Calibri"/>
          <w:sz w:val="18"/>
          <w:lang w:val="en-GB"/>
        </w:rPr>
      </w:pPr>
      <w:r>
        <w:rPr>
          <w:rFonts w:cs="Calibri" w:ascii="Calibri" w:hAnsi="Calibri"/>
          <w:sz w:val="18"/>
          <w:lang w:val="en-GB"/>
        </w:rPr>
        <w:t>* Önerilen varyasyon, sınıflandırma kılavuzuna göre ya da ilgili yönetmeliğin 5. maddesinin 2. fıkrası gereğince Tip IB küçük varyasyon olarak tanımlanmamışsa, “Öngörülmeyen” olarak tanımlanır. Değişiklik, kılavuzda Tip IA varyasyon olabilmesi için gereken şartlardan birini ya da birden fazlasını karşılayamıyorsa ve Tip II büyük varyasyon olarak sınıflandırılamıyorsa, değişiklik için Tip IB varyasyon sunulabilir.</w:t>
      </w:r>
    </w:p>
    <w:p>
      <w:pPr>
        <w:pStyle w:val="Normal"/>
        <w:rPr>
          <w:rFonts w:ascii="Calibri" w:hAnsi="Calibri" w:cs="Calibri"/>
          <w:sz w:val="18"/>
          <w:lang w:val="en-GB"/>
        </w:rPr>
      </w:pPr>
      <w:r>
        <w:rPr>
          <w:rFonts w:cs="Calibri" w:ascii="Calibri" w:hAnsi="Calibri"/>
          <w:sz w:val="18"/>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Calibri" w:hAnsi="Calibri" w:cs="Calibri"/>
              </w:rPr>
            </w:pPr>
            <w:r>
              <w:rPr>
                <w:rFonts w:cs="Calibri" w:ascii="Calibri" w:hAnsi="Calibri"/>
              </w:rPr>
              <w:t xml:space="preserve">Değişikliklerin ilgili olduğu hususlar (sadece Tip IB ve Tip II varyasyonlar içindir, uygulanabilir tüm değişiklikler işaretlenebilir)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6" w:name="__Fieldmark__8_2108157201"/>
            <w:bookmarkStart w:id="17" w:name="__Fieldmark__8_2108157201"/>
            <w:bookmarkEnd w:id="17"/>
            <w:r>
              <w:rPr>
                <w:rFonts w:cs="Calibri" w:ascii="Calibri" w:hAnsi="Calibri"/>
                <w:color w:val="1F4E79"/>
              </w:rPr>
            </w:r>
            <w:r>
              <w:rPr>
                <w:rFonts w:cs="Calibri" w:ascii="Calibri" w:hAnsi="Calibri"/>
                <w:color w:val="1F4E79"/>
              </w:rPr>
              <w:fldChar w:fldCharType="end"/>
            </w:r>
            <w:r>
              <w:rPr>
                <w:rFonts w:cs="Calibri" w:ascii="Calibri" w:hAnsi="Calibri"/>
              </w:rPr>
              <w:t xml:space="preserve"> Endikasyon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8" w:name="__Fieldmark__9_2108157201"/>
            <w:bookmarkStart w:id="19" w:name="__Fieldmark__9_2108157201"/>
            <w:bookmarkEnd w:id="19"/>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Güvenilirlik</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0" w:name="__Fieldmark__10_2108157201"/>
            <w:bookmarkStart w:id="21" w:name="__Fieldmark__10_2108157201"/>
            <w:bookmarkEnd w:id="21"/>
            <w:r>
              <w:rPr>
                <w:rFonts w:cs="Calibri" w:ascii="Calibri" w:hAnsi="Calibri"/>
                <w:color w:val="1F4E79"/>
              </w:rPr>
            </w:r>
            <w:r>
              <w:rPr>
                <w:rFonts w:cs="Calibri" w:ascii="Calibri" w:hAnsi="Calibri"/>
                <w:color w:val="1F4E79"/>
              </w:rPr>
              <w:fldChar w:fldCharType="end"/>
            </w:r>
            <w:r>
              <w:rPr>
                <w:rFonts w:cs="Calibri" w:ascii="Calibri" w:hAnsi="Calibri"/>
              </w:rPr>
              <w:t xml:space="preserve"> Kalite</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2" w:name="__Fieldmark__11_2108157201"/>
            <w:bookmarkStart w:id="23" w:name="__Fieldmark__11_2108157201"/>
            <w:bookmarkEnd w:id="2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İnsan grip aşıları için yıllık değişiklik</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4" w:name="__Fieldmark__12_2108157201"/>
            <w:bookmarkStart w:id="25" w:name="__Fieldmark__12_2108157201"/>
            <w:bookmarkEnd w:id="25"/>
            <w:r>
              <w:rPr>
                <w:rFonts w:cs="Calibri" w:ascii="Calibri" w:hAnsi="Calibri"/>
                <w:color w:val="1F4E79"/>
              </w:rPr>
            </w:r>
            <w:r>
              <w:rPr>
                <w:rFonts w:cs="Calibri" w:ascii="Calibri" w:hAnsi="Calibri"/>
                <w:color w:val="1F4E79"/>
              </w:rPr>
              <w:fldChar w:fldCharType="end"/>
            </w:r>
            <w:r>
              <w:rPr>
                <w:rFonts w:cs="Calibri" w:ascii="Calibri" w:hAnsi="Calibri"/>
              </w:rPr>
              <w:t xml:space="preserve"> Diğer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5040" w:leader="none"/>
              </w:tabs>
              <w:spacing w:lineRule="atLeast" w:line="240"/>
              <w:rPr>
                <w:rFonts w:ascii="Calibri" w:hAnsi="Calibri" w:cs="Calibri"/>
              </w:rPr>
            </w:pPr>
            <w:r>
              <w:rPr>
                <w:rFonts w:cs="Calibri" w:ascii="Calibri" w:hAnsi="Calibri"/>
              </w:rPr>
              <w:t>Ruhsat sahibinin adı ve adresi :</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 xml:space="preserve">Telefon numarası: </w:t>
            </w:r>
          </w:p>
          <w:p>
            <w:pPr>
              <w:pStyle w:val="Normal"/>
              <w:spacing w:lineRule="atLeast" w:line="240"/>
              <w:rPr>
                <w:rFonts w:ascii="Calibri" w:hAnsi="Calibri" w:cs="Calibri"/>
              </w:rPr>
            </w:pPr>
            <w:r>
              <w:rPr>
                <w:rFonts w:cs="Calibri" w:ascii="Calibri" w:hAnsi="Calibri"/>
              </w:rPr>
              <w:t xml:space="preserve">Faks numarası:  </w:t>
            </w:r>
          </w:p>
          <w:p>
            <w:pPr>
              <w:pStyle w:val="Normal"/>
              <w:spacing w:lineRule="atLeast" w:line="240"/>
              <w:rPr>
                <w:rFonts w:ascii="Calibri" w:hAnsi="Calibri" w:cs="Calibri"/>
              </w:rPr>
            </w:pPr>
            <w:r>
              <w:rPr>
                <w:rFonts w:cs="Calibri" w:ascii="Calibri" w:hAnsi="Calibri"/>
              </w:rPr>
              <w:t xml:space="preserve">E-posta: </w:t>
            </w:r>
          </w:p>
        </w:tc>
      </w:tr>
    </w:tbl>
    <w:p>
      <w:pPr>
        <w:pStyle w:val="Normal"/>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5040" w:leader="none"/>
              </w:tabs>
              <w:spacing w:lineRule="atLeast" w:line="240"/>
              <w:rPr/>
            </w:pPr>
            <w:r>
              <w:rPr>
                <w:rFonts w:cs="Calibri" w:ascii="Calibri" w:hAnsi="Calibri"/>
              </w:rPr>
              <w:t>Bildirim/Başvuru sahibi adına iletişimden yetkili kişi adı ve adresi :</w:t>
            </w:r>
          </w:p>
          <w:p>
            <w:pPr>
              <w:pStyle w:val="Normal"/>
              <w:spacing w:lineRule="atLeast" w:line="240"/>
              <w:rPr>
                <w:rFonts w:ascii="Calibri" w:hAnsi="Calibri" w:cs="Calibri"/>
              </w:rPr>
            </w:pPr>
            <w:r>
              <w:rPr>
                <w:rFonts w:cs="Calibri" w:ascii="Calibri" w:hAnsi="Calibri"/>
              </w:rPr>
              <w:t>Görevi:</w:t>
            </w:r>
          </w:p>
          <w:p>
            <w:pPr>
              <w:pStyle w:val="Normal"/>
              <w:spacing w:lineRule="atLeast" w:line="240"/>
              <w:rPr>
                <w:rFonts w:ascii="Calibri" w:hAnsi="Calibri" w:cs="Calibri"/>
              </w:rPr>
            </w:pPr>
            <w:r>
              <w:rPr>
                <w:rFonts w:cs="Calibri" w:ascii="Calibri" w:hAnsi="Calibri"/>
              </w:rPr>
              <w:t>Adı ve soyadı:</w:t>
            </w:r>
          </w:p>
          <w:p>
            <w:pPr>
              <w:pStyle w:val="Normal"/>
              <w:spacing w:lineRule="atLeast" w:line="240"/>
              <w:rPr>
                <w:rFonts w:ascii="Calibri" w:hAnsi="Calibri" w:cs="Calibri"/>
              </w:rPr>
            </w:pPr>
            <w:r>
              <w:rPr>
                <w:rFonts w:cs="Calibri" w:ascii="Calibri" w:hAnsi="Calibri"/>
              </w:rPr>
              <w:t>Firma adı ve adresi:</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 xml:space="preserve">Telefon numarası: </w:t>
            </w:r>
          </w:p>
          <w:p>
            <w:pPr>
              <w:pStyle w:val="Normal"/>
              <w:spacing w:lineRule="atLeast" w:line="240"/>
              <w:rPr>
                <w:rFonts w:ascii="Calibri" w:hAnsi="Calibri" w:cs="Calibri"/>
              </w:rPr>
            </w:pPr>
            <w:r>
              <w:rPr>
                <w:rFonts w:cs="Calibri" w:ascii="Calibri" w:hAnsi="Calibri"/>
              </w:rPr>
              <w:t xml:space="preserve">Faks numarası:  </w:t>
            </w:r>
          </w:p>
          <w:p>
            <w:pPr>
              <w:pStyle w:val="Normal"/>
              <w:spacing w:lineRule="atLeast" w:line="240"/>
              <w:rPr>
                <w:rFonts w:ascii="Calibri" w:hAnsi="Calibri" w:cs="Calibri"/>
              </w:rPr>
            </w:pPr>
            <w:r>
              <w:rPr>
                <w:rFonts w:cs="Calibri" w:ascii="Calibri" w:hAnsi="Calibri"/>
              </w:rPr>
              <w:t xml:space="preserve">E-posta: </w:t>
            </w:r>
          </w:p>
        </w:tc>
      </w:tr>
    </w:tbl>
    <w:p>
      <w:pPr>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2E74B5"/>
        </w:rPr>
        <w:t xml:space="preserve">2. </w:t>
      </w:r>
      <w:r>
        <w:rPr/>
        <w:t>BU BAŞVURU İLE İLGİLİ ÜRÜN(LER)</w:t>
      </w:r>
    </w:p>
    <w:tbl>
      <w:tblPr>
        <w:tblW w:w="14317" w:type="dxa"/>
        <w:jc w:val="left"/>
        <w:tblInd w:w="-147" w:type="dxa"/>
        <w:tblLayout w:type="fixed"/>
        <w:tblCellMar>
          <w:top w:w="0" w:type="dxa"/>
          <w:left w:w="108" w:type="dxa"/>
          <w:bottom w:w="0" w:type="dxa"/>
          <w:right w:w="108" w:type="dxa"/>
        </w:tblCellMar>
      </w:tblPr>
      <w:tblGrid>
        <w:gridCol w:w="2863"/>
        <w:gridCol w:w="2863"/>
        <w:gridCol w:w="2864"/>
        <w:gridCol w:w="2863"/>
        <w:gridCol w:w="2864"/>
      </w:tblGrid>
      <w:tr>
        <w:trPr>
          <w:cantSplit w:val="true"/>
        </w:trPr>
        <w:tc>
          <w:tcPr>
            <w:tcW w:w="286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040" w:leader="none"/>
              </w:tabs>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t>Ürün adı</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4" w:hanging="0"/>
              <w:rPr>
                <w:rFonts w:ascii="Calibri" w:hAnsi="Calibri" w:cs="Calibri"/>
                <w:sz w:val="22"/>
                <w:szCs w:val="20"/>
                <w:lang w:val="en-GB" w:eastAsia="de-DE"/>
              </w:rPr>
            </w:pPr>
            <w:r>
              <w:rPr>
                <w:rFonts w:cs="Calibri" w:ascii="Calibri" w:hAnsi="Calibri"/>
                <w:sz w:val="22"/>
                <w:szCs w:val="20"/>
                <w:lang w:val="en-GB" w:eastAsia="de-DE"/>
              </w:rPr>
              <w:t>Etkin madde(ler)</w:t>
            </w:r>
          </w:p>
        </w:tc>
        <w:tc>
          <w:tcPr>
            <w:tcW w:w="2864"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4" w:hanging="0"/>
              <w:rPr>
                <w:rFonts w:ascii="Calibri" w:hAnsi="Calibri" w:cs="Calibri"/>
                <w:sz w:val="22"/>
                <w:szCs w:val="20"/>
                <w:lang w:val="en-GB" w:eastAsia="de-DE"/>
              </w:rPr>
            </w:pPr>
            <w:r>
              <w:rPr>
                <w:rFonts w:cs="Calibri" w:ascii="Calibri" w:hAnsi="Calibri"/>
                <w:sz w:val="22"/>
                <w:szCs w:val="20"/>
                <w:lang w:val="en-GB" w:eastAsia="de-DE"/>
              </w:rPr>
              <w:t xml:space="preserve">Farmasötik şekil </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before="24" w:after="24"/>
              <w:ind w:left="284" w:hanging="0"/>
              <w:rPr>
                <w:rFonts w:ascii="Calibri" w:hAnsi="Calibri" w:cs="Calibri"/>
                <w:sz w:val="22"/>
                <w:szCs w:val="22"/>
                <w:lang w:val="en-GB" w:eastAsia="de-DE"/>
              </w:rPr>
            </w:pPr>
            <w:r>
              <w:rPr>
                <w:rFonts w:cs="Calibri" w:ascii="Calibri" w:hAnsi="Calibri"/>
                <w:sz w:val="22"/>
                <w:szCs w:val="22"/>
                <w:lang w:val="en-GB" w:eastAsia="de-DE"/>
              </w:rPr>
              <w:t>Yitilik</w:t>
            </w:r>
          </w:p>
        </w:tc>
        <w:tc>
          <w:tcPr>
            <w:tcW w:w="2864"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3" w:hanging="0"/>
              <w:rPr>
                <w:rFonts w:ascii="Calibri" w:hAnsi="Calibri" w:cs="Calibri"/>
                <w:sz w:val="22"/>
                <w:szCs w:val="20"/>
                <w:lang w:val="en-GB" w:eastAsia="de-DE"/>
              </w:rPr>
            </w:pPr>
            <w:r>
              <w:rPr>
                <w:rFonts w:cs="Calibri" w:ascii="Calibri" w:hAnsi="Calibri"/>
                <w:sz w:val="22"/>
                <w:szCs w:val="20"/>
                <w:lang w:val="en-GB" w:eastAsia="de-DE"/>
              </w:rPr>
              <w:t>Ruhsat numarası</w:t>
            </w:r>
            <w:r>
              <w:rPr>
                <w:rFonts w:cs="Calibri" w:ascii="Calibri" w:hAnsi="Calibri"/>
                <w:sz w:val="22"/>
                <w:szCs w:val="20"/>
                <w:vertAlign w:val="superscript"/>
                <w:lang w:val="en-GB" w:eastAsia="de-DE"/>
              </w:rPr>
              <w:t xml:space="preserve"> </w:t>
            </w:r>
          </w:p>
        </w:tc>
      </w:tr>
      <w:tr>
        <w:trPr>
          <w:cantSplit w:val="true"/>
        </w:trPr>
        <w:tc>
          <w:tcPr>
            <w:tcW w:w="28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r>
      <w:tr>
        <w:trPr>
          <w:cantSplit w:val="true"/>
        </w:trPr>
        <w:tc>
          <w:tcPr>
            <w:tcW w:w="28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040" w:leader="none"/>
              </w:tabs>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4"/>
          <w:type w:val="nextPage"/>
          <w:pgSz w:orient="landscape" w:w="16838" w:h="11906"/>
          <w:pgMar w:left="1258" w:right="1417" w:gutter="0" w:header="0" w:top="1417" w:footer="708" w:bottom="1417"/>
          <w:pgNumType w:fmt="decimal"/>
          <w:formProt w:val="false"/>
          <w:textDirection w:val="lrTb"/>
          <w:docGrid w:type="default" w:linePitch="360" w:charSpace="0"/>
        </w:sectPr>
        <w:pStyle w:val="Normal"/>
        <w:rPr>
          <w:rFonts w:ascii="Calibri" w:hAnsi="Calibri" w:cs="Calibri"/>
          <w:b/>
          <w:b/>
          <w:smallCaps/>
          <w:sz w:val="22"/>
          <w:lang w:val="en-GB"/>
        </w:rPr>
      </w:pPr>
      <w:r>
        <w:rPr>
          <w:rFonts w:cs="Calibri" w:ascii="Calibri" w:hAnsi="Calibri"/>
          <w:b/>
          <w:smallCaps/>
          <w:sz w:val="22"/>
          <w:lang w:val="en-GB"/>
        </w:rPr>
      </w:r>
    </w:p>
    <w:p>
      <w:pPr>
        <w:pStyle w:val="Normal"/>
        <w:rPr>
          <w:rFonts w:ascii="Calibri" w:hAnsi="Calibri" w:cs="Calibri"/>
          <w:b/>
          <w:b/>
          <w:smallCaps/>
          <w:sz w:val="22"/>
          <w:lang w:val="en-GB"/>
        </w:rPr>
      </w:pPr>
      <w:r>
        <w:rPr>
          <w:rFonts w:cs="Calibri" w:ascii="Calibri" w:hAnsi="Calibri"/>
          <w:b/>
          <w:smallCaps/>
          <w:sz w:val="22"/>
          <w:lang w:val="en-GB"/>
        </w:rPr>
      </w:r>
    </w:p>
    <w:p>
      <w:pPr>
        <w:pStyle w:val="Normal"/>
        <w:rPr/>
      </w:pPr>
      <w:r>
        <w:rPr>
          <w:rFonts w:cs="Calibri" w:ascii="Calibri" w:hAnsi="Calibri"/>
          <w:b/>
          <w:color w:val="2E74B5"/>
        </w:rPr>
        <w:t>3. DEĞİŞİKLİĞİN TİPİ</w:t>
      </w:r>
      <w:r>
        <w:rPr>
          <w:rFonts w:cs="Calibri" w:ascii="Calibri" w:hAnsi="Calibri"/>
          <w:color w:val="2E74B5"/>
        </w:rPr>
        <w:t xml:space="preserve"> / </w:t>
      </w:r>
      <w:r>
        <w:rPr>
          <w:rFonts w:cs="Calibri" w:ascii="Calibri" w:hAnsi="Calibri"/>
          <w:b/>
          <w:color w:val="2E74B5"/>
        </w:rPr>
        <w:t>DEĞİŞİKLİKLERİN TİPLERİ</w:t>
      </w:r>
      <w:r>
        <w:rPr>
          <w:rFonts w:cs="Calibri" w:ascii="Calibri" w:hAnsi="Calibri"/>
          <w:color w:val="2E74B5"/>
        </w:rPr>
        <w:t xml:space="preserve"> </w:t>
      </w:r>
    </w:p>
    <w:p>
      <w:pPr>
        <w:pStyle w:val="Normal"/>
        <w:rPr>
          <w:rFonts w:ascii="Calibri" w:hAnsi="Calibri" w:cs="Calibri"/>
        </w:rPr>
      </w:pPr>
      <w:r>
        <w:rPr>
          <w:rFonts w:cs="Calibri" w:ascii="Calibri" w:hAnsi="Calibri"/>
        </w:rPr>
        <w:t xml:space="preserve">(Gerektiği şekilde uygun değişikliği işaretleyin) </w:t>
      </w:r>
    </w:p>
    <w:p>
      <w:pPr>
        <w:pStyle w:val="Normal"/>
        <w:rPr>
          <w:rFonts w:ascii="Calibri" w:hAnsi="Calibri" w:cs="Calibri"/>
        </w:rPr>
      </w:pPr>
      <w:r>
        <w:rPr>
          <w:rFonts w:cs="Calibri" w:ascii="Calibri" w:hAnsi="Calibri"/>
        </w:rPr>
      </w:r>
    </w:p>
    <w:p>
      <w:pPr>
        <w:pStyle w:val="Normal"/>
        <w:ind w:left="720" w:hanging="720"/>
        <w:jc w:val="both"/>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6" w:name="__Fieldmark__13_2108157201"/>
      <w:bookmarkStart w:id="27" w:name="__Fieldmark__13_2108157201"/>
      <w:bookmarkEnd w:id="27"/>
      <w:r>
        <w:rPr>
          <w:rFonts w:cs="Calibri" w:ascii="Calibri" w:hAnsi="Calibri"/>
          <w:color w:val="1F4E79"/>
        </w:rPr>
      </w:r>
      <w:r>
        <w:rPr>
          <w:rFonts w:cs="Calibri" w:ascii="Calibri" w:hAnsi="Calibri"/>
          <w:color w:val="1F4E79"/>
        </w:rPr>
        <w:fldChar w:fldCharType="end"/>
      </w:r>
      <w:r>
        <w:rPr>
          <w:rFonts w:cs="Calibri" w:ascii="Calibri" w:hAnsi="Calibri"/>
        </w:rPr>
        <w:tab/>
        <w:t xml:space="preserve">Bu değişiklik için Kılavuzdan ilgili sayfa(lar)ın kopyası eklenmiş ve koşullar ve dokümantasyon için ilgili kutucuklar işaretlenmiştir. </w:t>
      </w:r>
    </w:p>
    <w:p>
      <w:pPr>
        <w:pStyle w:val="Normal"/>
        <w:ind w:firstLine="708"/>
        <w:rPr>
          <w:rFonts w:ascii="Calibri" w:hAnsi="Calibri" w:cs="Calibri"/>
        </w:rPr>
      </w:pPr>
      <w:r>
        <w:rPr>
          <w:rFonts w:cs="Calibri" w:ascii="Calibri" w:hAnsi="Calibri"/>
        </w:rPr>
      </w:r>
    </w:p>
    <w:p>
      <w:pPr>
        <w:pStyle w:val="Normal"/>
        <w:rPr>
          <w:rFonts w:ascii="Calibri" w:hAnsi="Calibri" w:cs="Calibri"/>
          <w:b/>
          <w:b/>
          <w:color w:val="2E74B5"/>
        </w:rPr>
      </w:pPr>
      <w:r>
        <w:rPr>
          <w:rFonts w:cs="Calibri" w:ascii="Calibri" w:hAnsi="Calibri"/>
          <w:b/>
          <w:color w:val="2E74B5"/>
        </w:rPr>
        <w:t>BU BİLDİRİMDEKİ/BAŞVURUDAKİ VARYASYONLAR;</w:t>
      </w:r>
    </w:p>
    <w:p>
      <w:pPr>
        <w:pStyle w:val="Normal"/>
        <w:rPr>
          <w:rFonts w:ascii="Calibri" w:hAnsi="Calibri" w:cs="Calibri"/>
          <w:b/>
          <w:b/>
          <w:i/>
          <w:i/>
          <w:color w:val="2E74B5"/>
          <w:sz w:val="22"/>
          <w:szCs w:val="22"/>
          <w:lang w:val="en-GB" w:eastAsia="de-DE"/>
        </w:rPr>
      </w:pPr>
      <w:r>
        <w:rPr>
          <w:rFonts w:cs="Calibri" w:ascii="Calibri" w:hAnsi="Calibri"/>
          <w:b/>
          <w:i/>
          <w:color w:val="2E74B5"/>
          <w:sz w:val="22"/>
          <w:szCs w:val="22"/>
          <w:lang w:val="en-GB" w:eastAsia="de-DE"/>
        </w:rPr>
      </w:r>
    </w:p>
    <w:tbl>
      <w:tblPr>
        <w:tblW w:w="9214" w:type="dxa"/>
        <w:jc w:val="left"/>
        <w:tblInd w:w="-142" w:type="dxa"/>
        <w:tblLayout w:type="fixed"/>
        <w:tblCellMar>
          <w:top w:w="0" w:type="dxa"/>
          <w:left w:w="108" w:type="dxa"/>
          <w:bottom w:w="0" w:type="dxa"/>
          <w:right w:w="108" w:type="dxa"/>
        </w:tblCellMar>
      </w:tblPr>
      <w:tblGrid>
        <w:gridCol w:w="568"/>
        <w:gridCol w:w="567"/>
        <w:gridCol w:w="5739"/>
        <w:gridCol w:w="2340"/>
      </w:tblGrid>
      <w:tr>
        <w:trPr>
          <w:trHeight w:val="220" w:hRule="atLeast"/>
        </w:trPr>
        <w:tc>
          <w:tcPr>
            <w:tcW w:w="6874" w:type="dxa"/>
            <w:gridSpan w:val="3"/>
            <w:tcBorders>
              <w:top w:val="single" w:sz="12" w:space="0" w:color="000000"/>
              <w:bottom w:val="single" w:sz="8" w:space="0" w:color="000000"/>
              <w:right w:val="single" w:sz="4" w:space="0" w:color="000000"/>
            </w:tcBorders>
            <w:vAlign w:val="center"/>
          </w:tcPr>
          <w:p>
            <w:pPr>
              <w:pStyle w:val="Normal"/>
              <w:ind w:left="601" w:hanging="601"/>
              <w:rPr>
                <w:rFonts w:ascii="Calibri" w:hAnsi="Calibri" w:cs="Calibri"/>
                <w:b/>
                <w:b/>
                <w:sz w:val="20"/>
                <w:szCs w:val="20"/>
                <w:lang w:val="en-GB" w:eastAsia="de-DE"/>
              </w:rPr>
            </w:pPr>
            <w:r>
              <w:rPr>
                <w:rFonts w:cs="Calibri" w:ascii="Calibri" w:hAnsi="Calibri"/>
                <w:b/>
                <w:sz w:val="20"/>
                <w:szCs w:val="20"/>
                <w:lang w:val="en-GB" w:eastAsia="de-DE"/>
              </w:rPr>
              <w:t>Varyasyonun numarası ve başlığı (sınıflandırma kılavuzunda verildiği şekilde)</w:t>
            </w:r>
          </w:p>
          <w:p>
            <w:pPr>
              <w:pStyle w:val="Normal"/>
              <w:ind w:left="601" w:hanging="601"/>
              <w:rPr>
                <w:rFonts w:ascii="Calibri" w:hAnsi="Calibri" w:cs="Calibri"/>
                <w:b/>
                <w:b/>
                <w:sz w:val="20"/>
                <w:szCs w:val="20"/>
                <w:lang w:val="en-GB" w:eastAsia="de-DE"/>
              </w:rPr>
            </w:pPr>
            <w:r>
              <w:rPr>
                <w:rFonts w:cs="Calibri" w:ascii="Calibri" w:hAnsi="Calibri"/>
                <w:b/>
                <w:sz w:val="20"/>
                <w:szCs w:val="20"/>
                <w:lang w:val="en-GB" w:eastAsia="de-DE"/>
              </w:rPr>
            </w:r>
          </w:p>
        </w:tc>
        <w:tc>
          <w:tcPr>
            <w:tcW w:w="2340" w:type="dxa"/>
            <w:tcBorders>
              <w:top w:val="single" w:sz="12" w:space="0" w:color="000000"/>
              <w:left w:val="single" w:sz="4" w:space="0" w:color="000000"/>
              <w:bottom w:val="single" w:sz="8" w:space="0" w:color="000000"/>
            </w:tcBorders>
          </w:tcPr>
          <w:p>
            <w:pPr>
              <w:pStyle w:val="Normal"/>
              <w:jc w:val="center"/>
              <w:rPr>
                <w:rFonts w:ascii="Calibri" w:hAnsi="Calibri" w:cs="Calibri"/>
                <w:b/>
                <w:b/>
                <w:sz w:val="20"/>
                <w:szCs w:val="20"/>
                <w:lang w:val="de-DE" w:eastAsia="de-DE"/>
              </w:rPr>
            </w:pPr>
            <w:r>
              <w:rPr>
                <w:rFonts w:cs="Calibri" w:ascii="Calibri" w:hAnsi="Calibri"/>
                <w:b/>
                <w:sz w:val="20"/>
                <w:szCs w:val="20"/>
                <w:lang w:val="de-DE" w:eastAsia="de-DE"/>
              </w:rPr>
              <w:t>Prosedür tipi</w:t>
            </w:r>
          </w:p>
        </w:tc>
      </w:tr>
      <w:tr>
        <w:trPr>
          <w:trHeight w:val="395" w:hRule="atLeast"/>
        </w:trPr>
        <w:tc>
          <w:tcPr>
            <w:tcW w:w="568" w:type="dxa"/>
            <w:tcBorders>
              <w:top w:val="single" w:sz="8" w:space="0" w:color="000000"/>
              <w:bottom w:val="single" w:sz="12" w:space="0" w:color="000000"/>
            </w:tcBorders>
            <w:vAlign w:val="center"/>
          </w:tcPr>
          <w:p>
            <w:pPr>
              <w:pStyle w:val="Normal"/>
              <w:rPr>
                <w:rFonts w:ascii="Calibri" w:hAnsi="Calibri" w:cs="Calibri"/>
                <w:color w:val="1F4E79"/>
                <w:sz w:val="20"/>
                <w:szCs w:val="20"/>
                <w:lang w:val="en-GB" w:eastAsia="de-DE"/>
              </w:rPr>
            </w:pPr>
            <w:r>
              <w:fldChar w:fldCharType="begin">
                <w:ffData>
                  <w:name w:val=""/>
                  <w:enabled/>
                  <w:calcOnExit w:val="0"/>
                  <w:checkBox>
                    <w:sizeAuto/>
                    <w:checked/>
                  </w:checkBox>
                </w:ffData>
              </w:fldChar>
            </w:r>
            <w:r>
              <w:rPr>
                <w:sz w:val="20"/>
                <w:szCs w:val="20"/>
                <w:rFonts w:cs="Calibri" w:ascii="Calibri" w:hAnsi="Calibri"/>
                <w:color w:val="1F4E79"/>
                <w:lang w:val="en-GB" w:eastAsia="de-DE"/>
              </w:rPr>
              <w:instrText xml:space="preserve"> FORMCHECKBOX </w:instrText>
            </w:r>
            <w:r>
              <w:rPr>
                <w:sz w:val="20"/>
                <w:szCs w:val="20"/>
                <w:rFonts w:cs="Calibri" w:ascii="Calibri" w:hAnsi="Calibri"/>
                <w:color w:val="1F4E79"/>
                <w:lang w:val="en-GB" w:eastAsia="de-DE"/>
              </w:rPr>
              <w:fldChar w:fldCharType="separate"/>
            </w:r>
            <w:bookmarkStart w:id="28" w:name="__Fieldmark__14_2108157201"/>
            <w:bookmarkStart w:id="29" w:name="__Fieldmark__14_2108157201"/>
            <w:bookmarkEnd w:id="29"/>
            <w:r/>
            <w:r>
              <w:rPr>
                <w:sz w:val="20"/>
                <w:szCs w:val="20"/>
                <w:rFonts w:cs="Calibri" w:ascii="Calibri" w:hAnsi="Calibri"/>
                <w:color w:val="1F4E79"/>
                <w:lang w:val="en-GB" w:eastAsia="de-DE"/>
              </w:rPr>
              <w:fldChar w:fldCharType="end"/>
            </w:r>
            <w:r>
              <w:rPr>
                <w:rFonts w:cs="Calibri" w:ascii="Calibri" w:hAnsi="Calibri"/>
                <w:color w:val="1F4E79"/>
                <w:sz w:val="20"/>
                <w:szCs w:val="20"/>
                <w:lang w:val="en-GB" w:eastAsia="de-DE"/>
              </w:rPr>
            </w:r>
          </w:p>
        </w:tc>
        <w:tc>
          <w:tcPr>
            <w:tcW w:w="567" w:type="dxa"/>
            <w:tcBorders>
              <w:top w:val="single" w:sz="8" w:space="0" w:color="000000"/>
              <w:bottom w:val="single" w:sz="12" w:space="0" w:color="000000"/>
            </w:tcBorders>
            <w:vAlign w:val="center"/>
          </w:tcPr>
          <w:p>
            <w:pPr>
              <w:pStyle w:val="Normal"/>
              <w:rPr>
                <w:rFonts w:ascii="Calibri" w:hAnsi="Calibri" w:cs="Calibri"/>
                <w:sz w:val="20"/>
                <w:szCs w:val="20"/>
                <w:lang w:val="de-DE" w:eastAsia="de-DE"/>
              </w:rPr>
            </w:pPr>
            <w:r>
              <w:rPr>
                <w:rFonts w:cs="Calibri" w:ascii="Calibri" w:hAnsi="Calibri"/>
                <w:sz w:val="20"/>
                <w:szCs w:val="20"/>
                <w:lang w:val="de-DE" w:eastAsia="de-DE"/>
              </w:rPr>
              <w:t>a)</w:t>
            </w:r>
          </w:p>
        </w:tc>
        <w:tc>
          <w:tcPr>
            <w:tcW w:w="5739" w:type="dxa"/>
            <w:tcBorders>
              <w:top w:val="single" w:sz="8" w:space="0" w:color="000000"/>
              <w:bottom w:val="single" w:sz="12" w:space="0" w:color="000000"/>
              <w:right w:val="single" w:sz="4" w:space="0" w:color="000000"/>
            </w:tcBorders>
            <w:vAlign w:val="center"/>
          </w:tcPr>
          <w:p>
            <w:pPr>
              <w:pStyle w:val="Normal"/>
              <w:rPr>
                <w:rFonts w:ascii="Calibri" w:hAnsi="Calibri" w:cs="Calibri"/>
                <w:sz w:val="20"/>
                <w:szCs w:val="20"/>
                <w:lang w:val="en-GB" w:eastAsia="de-DE"/>
              </w:rPr>
            </w:pPr>
            <w:r>
              <w:rPr>
                <w:rFonts w:cs="Calibri" w:ascii="Calibri" w:hAnsi="Calibri"/>
                <w:sz w:val="20"/>
                <w:szCs w:val="20"/>
                <w:lang w:val="en-GB" w:eastAsia="de-DE"/>
              </w:rPr>
              <w:t>Sınıflandırma kılavuzunda verildiği üzere sunulan varyasyon</w:t>
            </w:r>
          </w:p>
        </w:tc>
        <w:tc>
          <w:tcPr>
            <w:tcW w:w="2340"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sz w:val="20"/>
                <w:szCs w:val="20"/>
                <w:lang w:val="de-DE" w:eastAsia="de-DE"/>
              </w:rPr>
            </w:pPr>
            <w:r>
              <w:rPr>
                <w:rFonts w:cs="Calibri" w:ascii="Calibri" w:hAnsi="Calibri"/>
                <w:sz w:val="20"/>
                <w:szCs w:val="20"/>
                <w:lang w:val="de-DE" w:eastAsia="de-DE"/>
              </w:rPr>
              <w:t>Tip</w:t>
            </w:r>
          </w:p>
        </w:tc>
      </w:tr>
    </w:tbl>
    <w:p>
      <w:pPr>
        <w:pStyle w:val="Normal"/>
        <w:jc w:val="both"/>
        <w:rPr>
          <w:rFonts w:ascii="Calibri" w:hAnsi="Calibri" w:cs="Calibri"/>
          <w:i/>
          <w:i/>
          <w:sz w:val="22"/>
          <w:szCs w:val="22"/>
          <w:lang w:val="en-GB" w:eastAsia="de-DE"/>
        </w:rPr>
      </w:pPr>
      <w:r>
        <w:rPr>
          <w:rFonts w:cs="Calibri" w:ascii="Calibri" w:hAnsi="Calibri"/>
          <w:i/>
          <w:sz w:val="22"/>
          <w:szCs w:val="22"/>
          <w:lang w:val="en-GB" w:eastAsia="de-DE"/>
        </w:rPr>
        <w:t>(Bu bölümde, işbu varyasyon başvuru formu şablonunun en sonunda verilmiş olan listedeki varyasyon(lar)dan seçerek ekleyiniz. Üstteki örnek ve formun sonundaki varyasyonların listesi formun tamamlanması akabinde silinmeli ve bu şekilde düzenlenmiş form ile başvuru yapılmalıdır)</w:t>
      </w:r>
    </w:p>
    <w:p>
      <w:pPr>
        <w:pStyle w:val="Normal"/>
        <w:rPr>
          <w:rFonts w:ascii="Calibri" w:hAnsi="Calibri" w:cs="Calibri"/>
          <w:i/>
          <w:i/>
          <w:sz w:val="22"/>
          <w:szCs w:val="22"/>
          <w:lang w:val="en-GB" w:eastAsia="de-DE"/>
        </w:rPr>
      </w:pPr>
      <w:r>
        <w:rPr>
          <w:rFonts w:cs="Calibri" w:ascii="Calibri" w:hAnsi="Calibri"/>
          <w:i/>
          <w:sz w:val="22"/>
          <w:szCs w:val="22"/>
          <w:lang w:val="en-GB" w:eastAsia="de-DE"/>
        </w:rPr>
      </w:r>
    </w:p>
    <w:tbl>
      <w:tblPr>
        <w:tblW w:w="9360" w:type="dxa"/>
        <w:jc w:val="left"/>
        <w:tblInd w:w="-18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DEĞİŞİKLİĞİN KAPSAMI ve ALT YAPISI</w:t>
            </w:r>
            <w:r>
              <w:rPr>
                <w:rFonts w:cs="Calibri" w:ascii="Calibri" w:hAnsi="Calibri"/>
                <w:b/>
              </w:rPr>
              <w:t xml:space="preserve"> </w:t>
            </w:r>
            <w:r>
              <w:rPr>
                <w:rFonts w:cs="Calibri" w:ascii="Calibri" w:hAnsi="Calibri"/>
              </w:rPr>
              <w:t xml:space="preserve"> (Lütfen önerilen değişiklikler için kısa bir arka plan açıklaması ve değişikliklerin kapsamını kısaca belirtin)</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910"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GRUPLANDIRILMIŞ DEĞİŞİKLİKLER İÇİN GEREKÇELENDİRME</w:t>
            </w:r>
            <w:r>
              <w:rPr>
                <w:rFonts w:cs="Calibri" w:ascii="Calibri" w:hAnsi="Calibri"/>
              </w:rPr>
              <w:t xml:space="preserve"> (uygulanabilirse) </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929"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ÖNGÖRÜLEMEYEN DEĞİŞİKLİKLER İÇİN SINIFLANDIRMA</w:t>
            </w:r>
            <w:r>
              <w:rPr>
                <w:rFonts w:cs="Calibri" w:ascii="Calibri" w:hAnsi="Calibri"/>
              </w:rPr>
              <w:t xml:space="preserve"> (uygulanabilirse) </w:t>
            </w:r>
          </w:p>
          <w:p>
            <w:pPr>
              <w:pStyle w:val="Normal"/>
              <w:ind w:left="18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95" w:type="dxa"/>
        <w:tblLayout w:type="fixed"/>
        <w:tblCellMar>
          <w:top w:w="0" w:type="dxa"/>
          <w:left w:w="70" w:type="dxa"/>
          <w:bottom w:w="0" w:type="dxa"/>
          <w:right w:w="70" w:type="dxa"/>
        </w:tblCellMar>
      </w:tblPr>
      <w:tblGrid>
        <w:gridCol w:w="9360"/>
      </w:tblGrid>
      <w:tr>
        <w:trPr>
          <w:trHeight w:val="120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olor w:val="2E74B5"/>
              </w:rPr>
              <w:t>DİĞER BAŞVURULAR</w:t>
            </w:r>
            <w:r>
              <w:rPr>
                <w:rFonts w:cs="Calibri" w:ascii="Calibri" w:hAnsi="Calibri"/>
              </w:rPr>
              <w:t xml:space="preserve"> (Lütfen paralel olarak gönderilen devam eden değişiklik veya diğer değişiklik(ler), veya yenileme başvuru(ları) veya ürünün farklı ve dozaj formlardaki sunumları  konusunda kısa bilgi verin) </w:t>
            </w:r>
          </w:p>
          <w:p>
            <w:pPr>
              <w:pStyle w:val="Normal"/>
              <w:ind w:left="18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4680"/>
        <w:gridCol w:w="4680"/>
      </w:tblGrid>
      <w:tr>
        <w:trPr>
          <w:trHeight w:val="630" w:hRule="atLeast"/>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vertAlign w:val="superscript"/>
              </w:rPr>
            </w:pPr>
            <w:r>
              <w:rPr>
                <w:rFonts w:cs="Calibri" w:ascii="Calibri" w:hAnsi="Calibri"/>
                <w:b/>
                <w:color w:val="2E74B5"/>
              </w:rPr>
              <w:t xml:space="preserve">MEVCUT </w:t>
            </w:r>
            <w:r>
              <w:rPr>
                <w:rFonts w:cs="Calibri" w:ascii="Calibri" w:hAnsi="Calibri"/>
                <w:vertAlign w:val="superscript"/>
              </w:rPr>
              <w:t>3,4</w:t>
            </w:r>
          </w:p>
          <w:p>
            <w:pPr>
              <w:pStyle w:val="Normal"/>
              <w:jc w:val="center"/>
              <w:rPr>
                <w:rFonts w:ascii="Calibri" w:hAnsi="Calibri" w:cs="Calibri"/>
                <w:b/>
                <w:b/>
                <w:vertAlign w:val="superscript"/>
              </w:rPr>
            </w:pPr>
            <w:r>
              <w:rPr>
                <w:rFonts w:cs="Calibri" w:ascii="Calibri" w:hAnsi="Calibri"/>
                <w:b/>
                <w:vertAlign w:val="superscript"/>
              </w:rPr>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color w:val="2E74B5"/>
              </w:rPr>
              <w:t>ÖNERİLEN</w:t>
            </w:r>
            <w:r>
              <w:rPr>
                <w:rFonts w:cs="Calibri" w:ascii="Calibri" w:hAnsi="Calibri"/>
                <w:b/>
              </w:rPr>
              <w:t xml:space="preserve"> </w:t>
            </w:r>
            <w:r>
              <w:rPr>
                <w:rFonts w:cs="Calibri" w:ascii="Calibri" w:hAnsi="Calibri"/>
                <w:vertAlign w:val="superscript"/>
              </w:rPr>
              <w:t>3,4</w:t>
            </w:r>
          </w:p>
        </w:tc>
      </w:tr>
      <w:tr>
        <w:trPr>
          <w:trHeight w:val="630"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bl>
    <w:p>
      <w:pPr>
        <w:pStyle w:val="Normal"/>
        <w:rPr/>
      </w:pPr>
      <w:r>
        <w:rPr>
          <w:rFonts w:cs="Calibri" w:ascii="Calibri" w:hAnsi="Calibri"/>
          <w:vertAlign w:val="superscript"/>
        </w:rPr>
        <w:t>3</w:t>
      </w:r>
      <w:r>
        <w:rPr>
          <w:rFonts w:cs="Calibri" w:ascii="Calibri" w:hAnsi="Calibri"/>
          <w:sz w:val="18"/>
        </w:rPr>
        <w:t xml:space="preserve">Mevcut ve önerilen metin veya spesifikasyonu kesin olarak belirtiniz. </w:t>
      </w:r>
    </w:p>
    <w:p>
      <w:pPr>
        <w:pStyle w:val="Normal"/>
        <w:jc w:val="both"/>
        <w:rPr>
          <w:rFonts w:ascii="Calibri" w:hAnsi="Calibri" w:cs="Calibri"/>
        </w:rPr>
      </w:pPr>
      <w:r>
        <w:rPr>
          <w:rFonts w:cs="Calibri" w:ascii="Calibri" w:hAnsi="Calibri"/>
          <w:vertAlign w:val="superscript"/>
        </w:rPr>
        <w:t xml:space="preserve">4 </w:t>
      </w:r>
      <w:r>
        <w:rPr>
          <w:rFonts w:cs="Calibri" w:ascii="Calibri" w:hAnsi="Calibri"/>
          <w:sz w:val="18"/>
        </w:rPr>
        <w:t>KÜB, ambalaj, etiket ve kullanma talimatı / eki değişiklikleri, yukarıda belirtilen tabloda veya ayrı bir EK halinde değiştirilen kelimelerin altını çiziniz. Bu dokümanlarda yapılan değişiklikler sadece başvuru yapılan varyasyonlarla ilişkili olmalıdır. Varyasyon kapsamı dışındaki değişiklikler başvuru ekinde gönderilmiş ve başvuru onaylanmış olsa bile geçerli değildir.</w:t>
      </w:r>
    </w:p>
    <w:p>
      <w:pPr>
        <w:pStyle w:val="Normal"/>
        <w:rPr>
          <w:rFonts w:ascii="Calibri" w:hAnsi="Calibri" w:cs="Calibri"/>
        </w:rPr>
      </w:pPr>
      <w:r>
        <w:rPr>
          <w:rFonts w:cs="Calibri" w:ascii="Calibri" w:hAnsi="Calibri"/>
          <w:b/>
          <w:color w:val="2E74B5"/>
        </w:rPr>
        <w:t>EK DOKÜMANLAR</w:t>
      </w:r>
      <w:r>
        <w:rPr>
          <w:rFonts w:cs="Calibri" w:ascii="Calibri" w:hAnsi="Calibri"/>
        </w:rPr>
        <w:t xml:space="preserve"> (uygulanabilir olduğunda)</w:t>
      </w:r>
    </w:p>
    <w:p>
      <w:pPr>
        <w:pStyle w:val="Normal"/>
        <w:rPr>
          <w:rFonts w:ascii="Calibri" w:hAnsi="Calibri" w:cs="Calibri"/>
        </w:rPr>
      </w:pPr>
      <w:r>
        <w:rPr>
          <w:rFonts w:cs="Calibri" w:ascii="Calibri" w:hAnsi="Calibri"/>
        </w:rPr>
      </w:r>
    </w:p>
    <w:p>
      <w:pPr>
        <w:pStyle w:val="Normal"/>
        <w:spacing w:before="0" w:after="120"/>
        <w:ind w:left="284" w:hanging="0"/>
        <w:rPr/>
      </w:pPr>
      <w:r>
        <w:rPr>
          <w:rFonts w:cs="Calibri" w:ascii="Calibri" w:hAnsi="Calibri"/>
        </w:rPr>
        <w:t>Aşağıdaki değiştirilen ürün bilgileri metni taslakları (ekler), uygulanabilir olduğunda, sunulmaktadır:</w:t>
      </w:r>
    </w:p>
    <w:p>
      <w:pPr>
        <w:pStyle w:val="Normal"/>
        <w:spacing w:before="0" w:after="120"/>
        <w:ind w:left="284" w:hanging="0"/>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0" w:name="__Fieldmark__15_2108157201"/>
      <w:bookmarkStart w:id="31" w:name="__Fieldmark__15_2108157201"/>
      <w:bookmarkEnd w:id="31"/>
      <w:r>
        <w:rPr>
          <w:rFonts w:cs="Calibri" w:ascii="Calibri" w:hAnsi="Calibri"/>
          <w:color w:val="1F4E79"/>
        </w:rPr>
      </w:r>
      <w:r>
        <w:rPr>
          <w:rFonts w:cs="Calibri" w:ascii="Calibri" w:hAnsi="Calibri"/>
          <w:color w:val="1F4E79"/>
        </w:rPr>
        <w:fldChar w:fldCharType="end"/>
      </w:r>
      <w:r>
        <w:rPr>
          <w:rFonts w:cs="Calibri" w:ascii="Calibri" w:hAnsi="Calibri"/>
        </w:rPr>
        <w:t xml:space="preserve"> Kısa Ürün Bilgisi </w:t>
      </w:r>
    </w:p>
    <w:p>
      <w:pPr>
        <w:pStyle w:val="Normal"/>
        <w:spacing w:before="0" w:after="120"/>
        <w:ind w:left="284" w:hanging="0"/>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2" w:name="__Fieldmark__16_2108157201"/>
      <w:bookmarkStart w:id="33" w:name="__Fieldmark__16_2108157201"/>
      <w:bookmarkEnd w:id="3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 xml:space="preserve">Kullanma talimatı/eki </w:t>
      </w:r>
    </w:p>
    <w:p>
      <w:pPr>
        <w:pStyle w:val="Normal"/>
        <w:spacing w:before="0" w:after="120"/>
        <w:ind w:left="284" w:hanging="0"/>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4" w:name="__Fieldmark__17_2108157201"/>
      <w:bookmarkStart w:id="35" w:name="__Fieldmark__17_2108157201"/>
      <w:bookmarkEnd w:id="35"/>
      <w:r>
        <w:rPr>
          <w:rFonts w:cs="Calibri" w:ascii="Calibri" w:hAnsi="Calibri"/>
          <w:color w:val="1F4E79"/>
        </w:rPr>
      </w:r>
      <w:r>
        <w:rPr>
          <w:rFonts w:cs="Calibri" w:ascii="Calibri" w:hAnsi="Calibri"/>
          <w:color w:val="1F4E79"/>
        </w:rPr>
        <w:fldChar w:fldCharType="end"/>
      </w:r>
      <w:r>
        <w:rPr>
          <w:rFonts w:cs="Calibri" w:ascii="Calibri" w:hAnsi="Calibri"/>
        </w:rPr>
        <w:t xml:space="preserve"> Ambalaj örneği</w:t>
      </w:r>
    </w:p>
    <w:p>
      <w:pPr>
        <w:pStyle w:val="Normal"/>
        <w:spacing w:before="0" w:after="120"/>
        <w:ind w:left="284" w:hanging="0"/>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6" w:name="__Fieldmark__18_2108157201"/>
      <w:bookmarkStart w:id="37" w:name="__Fieldmark__18_2108157201"/>
      <w:bookmarkEnd w:id="37"/>
      <w:r>
        <w:rPr>
          <w:rFonts w:cs="Calibri" w:ascii="Calibri" w:hAnsi="Calibri"/>
          <w:color w:val="1F4E79"/>
        </w:rPr>
      </w:r>
      <w:r>
        <w:rPr>
          <w:rFonts w:cs="Calibri" w:ascii="Calibri" w:hAnsi="Calibri"/>
          <w:color w:val="1F4E79"/>
        </w:rPr>
        <w:fldChar w:fldCharType="end"/>
      </w:r>
      <w:r>
        <w:rPr>
          <w:rFonts w:cs="Calibri" w:ascii="Calibri" w:hAnsi="Calibri"/>
        </w:rPr>
        <w:t xml:space="preserve"> Ürün numunesi</w:t>
      </w:r>
    </w:p>
    <w:p>
      <w:pPr>
        <w:pStyle w:val="Normal"/>
        <w:rPr>
          <w:rFonts w:ascii="Calibri" w:hAnsi="Calibri" w:cs="Calibri"/>
        </w:rPr>
      </w:pPr>
      <w:r>
        <w:rPr>
          <w:rFonts w:cs="Calibri" w:ascii="Calibri" w:hAnsi="Calibri"/>
        </w:rPr>
      </w:r>
    </w:p>
    <w:p>
      <w:pPr>
        <w:pStyle w:val="Normal"/>
        <w:rPr>
          <w:rFonts w:ascii="Calibri" w:hAnsi="Calibri" w:cs="Calibri"/>
          <w:b/>
          <w:b/>
          <w:color w:val="2E74B5"/>
        </w:rPr>
      </w:pPr>
      <w:r>
        <w:rPr>
          <w:rFonts w:cs="Calibri" w:ascii="Calibri" w:hAnsi="Calibri"/>
          <w:b/>
          <w:color w:val="2E74B5"/>
        </w:rPr>
        <w:t>BİLDİRİM/BAŞVURU SAHİBİNİN BEYANI</w:t>
      </w:r>
    </w:p>
    <w:p>
      <w:pPr>
        <w:pStyle w:val="Normal"/>
        <w:rPr>
          <w:rFonts w:ascii="Calibri" w:hAnsi="Calibri" w:cs="Calibri"/>
          <w:b/>
          <w:b/>
          <w:color w:val="2E74B5"/>
        </w:rPr>
      </w:pPr>
      <w:r>
        <w:rPr>
          <w:rFonts w:cs="Calibri" w:ascii="Calibri" w:hAnsi="Calibri"/>
          <w:b/>
          <w:color w:val="2E74B5"/>
        </w:rPr>
      </w:r>
    </w:p>
    <w:p>
      <w:pPr>
        <w:pStyle w:val="Normal"/>
        <w:ind w:left="284" w:hanging="0"/>
        <w:jc w:val="both"/>
        <w:rPr>
          <w:rFonts w:ascii="Calibri" w:hAnsi="Calibri" w:cs="Calibri"/>
        </w:rPr>
      </w:pPr>
      <w:r>
        <w:rPr>
          <w:rFonts w:cs="Calibri" w:ascii="Calibri" w:hAnsi="Calibri"/>
        </w:rPr>
        <w:t>Burada, yukarıda verilmiş olan tasarı ile uyumlu olarak ilgili ruhsatta/ruhsatlarda değiştirilmek üzere bir bildirimde/başvuruda bulunmaktayım. Beyan ediyorum ki (lütfen uygun beyanları işaretleyin):</w:t>
      </w:r>
    </w:p>
    <w:p>
      <w:pPr>
        <w:pStyle w:val="Normal"/>
        <w:rPr>
          <w:rFonts w:ascii="Calibri" w:hAnsi="Calibri" w:cs="Calibri"/>
        </w:rPr>
      </w:pPr>
      <w:r>
        <w:rPr>
          <w:rFonts w:cs="Calibri" w:ascii="Calibri" w:hAnsi="Calibri"/>
        </w:rPr>
      </w:r>
    </w:p>
    <w:tbl>
      <w:tblPr>
        <w:tblW w:w="9072" w:type="dxa"/>
        <w:jc w:val="left"/>
        <w:tblInd w:w="142" w:type="dxa"/>
        <w:tblLayout w:type="fixed"/>
        <w:tblCellMar>
          <w:top w:w="0" w:type="dxa"/>
          <w:left w:w="108" w:type="dxa"/>
          <w:bottom w:w="0" w:type="dxa"/>
          <w:right w:w="108" w:type="dxa"/>
        </w:tblCellMar>
      </w:tblPr>
      <w:tblGrid>
        <w:gridCol w:w="534"/>
        <w:gridCol w:w="8538"/>
      </w:tblGrid>
      <w:tr>
        <w:trPr/>
        <w:tc>
          <w:tcPr>
            <w:tcW w:w="534" w:type="dxa"/>
            <w:tcBorders/>
          </w:tcPr>
          <w:p>
            <w:pPr>
              <w:pStyle w:val="Normal"/>
              <w:widowControl w:val="false"/>
              <w:autoSpaceDE w:val="false"/>
              <w:rPr>
                <w:rFonts w:ascii="Calibri" w:hAnsi="Calibri" w:cs="Calibri"/>
                <w:color w:val="1F4E79"/>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8" w:name="__Fieldmark__19_2108157201"/>
            <w:bookmarkStart w:id="39" w:name="__Fieldmark__19_2108157201"/>
            <w:bookmarkEnd w:id="39"/>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Bu başvuruda belirtilenler dışında herhangi bir değişiklik yoktur (paralel olarak gönderilen diğer değişikliklerde ele alınanlar hariç; söz konusu paralel değişiklikler “Diğer Başvurular” altında belirtilmelid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0" w:name="__Fieldmark__20_2108157201"/>
            <w:bookmarkStart w:id="41" w:name="__Fieldmark__20_2108157201"/>
            <w:bookmarkEnd w:id="41"/>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Başvuru ile bağlantılı olarak gönderilen kısa ürün bilgisi, kullanma talimatı ya da ambalaj örneği gibi dökümanlarda sadece belirtilen varyasyon ile ilişkili yerlerde değişiklik yapılmıştır ve bu değişiklikler renklendirilmiş taslakta net olarak gösterilmişt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2" w:name="__Fieldmark__21_2108157201"/>
            <w:bookmarkStart w:id="43" w:name="__Fieldmark__21_2108157201"/>
            <w:bookmarkEnd w:id="43"/>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 xml:space="preserve">Değişiklik(ler) ürünün kalitesini, etkinliğini veya güvenilirliğini kötü yönde etkilemeyecektir. </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4" w:name="__Fieldmark__22_2108157201"/>
            <w:bookmarkStart w:id="45" w:name="__Fieldmark__22_2108157201"/>
            <w:bookmarkEnd w:id="45"/>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rFonts w:ascii="Calibri" w:hAnsi="Calibri" w:cs="Calibri"/>
              </w:rPr>
            </w:pPr>
            <w:r>
              <w:rPr>
                <w:rFonts w:cs="Calibri" w:ascii="Calibri" w:hAnsi="Calibri"/>
              </w:rPr>
              <w:t>İlgili bildirim(ler)/başvuru(lar) için konulmuş olan tüm varyasyon şartları yerine getirilmiştir (uygulanabilir olduğunda).</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6" w:name="__Fieldmark__23_2108157201"/>
            <w:bookmarkStart w:id="47" w:name="__Fieldmark__23_2108157201"/>
            <w:bookmarkEnd w:id="47"/>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Tip IA bildirimleri için kılavuzda belirtildiği şekliyle gerekli dokümanlar gönderilmişt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8" w:name="__Fieldmark__24_2108157201"/>
            <w:bookmarkStart w:id="49" w:name="__Fieldmark__24_2108157201"/>
            <w:bookmarkEnd w:id="49"/>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rFonts w:ascii="Calibri" w:hAnsi="Calibri" w:cs="Calibri"/>
              </w:rPr>
            </w:pPr>
            <w:r>
              <w:rPr>
                <w:rFonts w:cs="Calibri" w:ascii="Calibri" w:hAnsi="Calibri"/>
              </w:rPr>
              <w:t>Bildirim(ler)e/Başvuru(lar)a ilişkin ücretler ödenmişti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widowControl w:val="false"/>
              <w:autoSpaceDE w:val="false"/>
              <w:jc w:val="both"/>
              <w:rPr/>
            </w:pPr>
            <w:r>
              <w:rPr>
                <w:rFonts w:cs="Calibri" w:ascii="Calibri" w:hAnsi="Calibri"/>
              </w:rPr>
              <w:t>Değişiklik(ler)</w:t>
            </w:r>
            <w:r>
              <w:rPr>
                <w:rFonts w:cs="Calibri" w:ascii="Calibri" w:hAnsi="Calibri"/>
                <w:vertAlign w:val="superscript"/>
              </w:rPr>
              <w:t>5</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tc>
        <w:tc>
          <w:tcPr>
            <w:tcW w:w="7261" w:type="dxa"/>
            <w:tcBorders/>
          </w:tcPr>
          <w:p>
            <w:pPr>
              <w:pStyle w:val="Normal"/>
              <w:widowControl w:val="false"/>
              <w:autoSpaceDE w:val="false"/>
              <w:jc w:val="both"/>
              <w:rPr/>
            </w:pPr>
            <w:r>
              <w:fldChar w:fldCharType="begin">
                <w:ffData>
                  <w:name w:val="Onay6"/>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50" w:name="__Fieldmark__25_2108157201"/>
            <w:bookmarkStart w:id="51" w:name="__Fieldmark__25_2108157201"/>
            <w:bookmarkEnd w:id="51"/>
            <w:r>
              <w:rPr>
                <w:rFonts w:cs="Calibri" w:ascii="Calibri" w:hAnsi="Calibri"/>
                <w:color w:val="1F4E79"/>
              </w:rPr>
            </w:r>
            <w:r>
              <w:rPr>
                <w:rFonts w:cs="Calibri" w:ascii="Calibri" w:hAnsi="Calibri"/>
                <w:color w:val="1F4E79"/>
              </w:rPr>
              <w:fldChar w:fldCharType="end"/>
            </w:r>
            <w:r>
              <w:rPr>
                <w:rFonts w:cs="Calibri" w:ascii="Calibri" w:hAnsi="Calibri"/>
              </w:rPr>
              <w:t xml:space="preserve"> sonraki üretim partisinden / sonraki basımdan </w:t>
            </w:r>
          </w:p>
          <w:p>
            <w:pPr>
              <w:pStyle w:val="Normal"/>
              <w:widowControl w:val="false"/>
              <w:autoSpaceDE w:val="false"/>
              <w:jc w:val="both"/>
              <w:rPr>
                <w:rFonts w:ascii="Calibri" w:hAnsi="Calibri" w:cs="Calibri"/>
                <w:sz w:val="16"/>
              </w:rPr>
            </w:pPr>
            <w:r>
              <w:rPr>
                <w:rFonts w:cs="Calibri" w:ascii="Calibri" w:hAnsi="Calibri"/>
                <w:sz w:val="16"/>
              </w:rPr>
            </w:r>
          </w:p>
          <w:p>
            <w:pPr>
              <w:pStyle w:val="Normal"/>
              <w:widowControl w:val="false"/>
              <w:autoSpaceDE w:val="false"/>
              <w:jc w:val="both"/>
              <w:rPr/>
            </w:pPr>
            <w:r>
              <w:fldChar w:fldCharType="begin">
                <w:ffData>
                  <w:name w:val="Onay7"/>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52" w:name="__Fieldmark__26_2108157201"/>
            <w:bookmarkStart w:id="53" w:name="__Fieldmark__26_2108157201"/>
            <w:bookmarkEnd w:id="53"/>
            <w:r>
              <w:rPr>
                <w:rFonts w:cs="Calibri" w:ascii="Calibri" w:hAnsi="Calibri"/>
                <w:color w:val="1F4E79"/>
              </w:rPr>
            </w:r>
            <w:r>
              <w:rPr>
                <w:rFonts w:cs="Calibri" w:ascii="Calibri" w:hAnsi="Calibri"/>
                <w:color w:val="1F4E79"/>
              </w:rPr>
              <w:fldChar w:fldCharType="end"/>
            </w:r>
            <w:r>
              <w:rPr>
                <w:rFonts w:cs="Calibri" w:ascii="Calibri" w:hAnsi="Calibri"/>
              </w:rPr>
              <w:t xml:space="preserve"> ..…/..…/….……tarihinden </w:t>
            </w:r>
          </w:p>
        </w:tc>
      </w:tr>
      <w:tr>
        <w:trPr/>
        <w:tc>
          <w:tcPr>
            <w:tcW w:w="9212" w:type="dxa"/>
            <w:gridSpan w:val="2"/>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color w:val="1F4E79"/>
              </w:rPr>
            </w:pPr>
            <w:r>
              <w:rPr>
                <w:rFonts w:cs="Calibri" w:ascii="Calibri" w:hAnsi="Calibri"/>
              </w:rPr>
              <w:t>itibaren uygulanmaya başlanacaktır.</w:t>
            </w:r>
          </w:p>
        </w:tc>
      </w:tr>
    </w:tbl>
    <w:p>
      <w:pPr>
        <w:pStyle w:val="Normal"/>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5</w:t>
      </w:r>
      <w:r>
        <w:rPr>
          <w:rFonts w:cs="Calibri" w:ascii="Calibri" w:hAnsi="Calibri"/>
        </w:rPr>
        <w:t xml:space="preserve"> </w:t>
      </w:r>
      <w:r>
        <w:rPr>
          <w:rFonts w:cs="Calibri" w:ascii="Calibri" w:hAnsi="Calibri"/>
          <w:sz w:val="18"/>
        </w:rPr>
        <w:t>Sadece Tip IB ve Tip II varyasyonlar için doldurulacaktır.</w:t>
      </w:r>
      <w:r>
        <w:br w:type="page"/>
      </w:r>
    </w:p>
    <w:p>
      <w:pPr>
        <w:pStyle w:val="Normal"/>
        <w:jc w:val="both"/>
        <w:rPr>
          <w:rFonts w:ascii="Calibri" w:hAnsi="Calibri" w:cs="Calibri"/>
        </w:rPr>
      </w:pPr>
      <w:r>
        <w:rPr>
          <w:rFonts w:cs="Calibri" w:ascii="Calibri" w:hAnsi="Calibri"/>
        </w:rPr>
      </w:r>
    </w:p>
    <w:p>
      <w:pPr>
        <w:pStyle w:val="Normal"/>
        <w:rPr>
          <w:rFonts w:ascii="Calibri" w:hAnsi="Calibri" w:cs="Calibri"/>
          <w:b/>
          <w:b/>
          <w:color w:val="2E74B5"/>
        </w:rPr>
      </w:pPr>
      <w:r>
        <w:rPr>
          <w:rFonts w:cs="Calibri" w:ascii="Calibri" w:hAnsi="Calibri"/>
          <w:b/>
          <w:color w:val="2E74B5"/>
        </w:rPr>
        <w:t>İMZA</w:t>
      </w:r>
    </w:p>
    <w:p>
      <w:pPr>
        <w:pStyle w:val="Normal"/>
        <w:rPr>
          <w:rFonts w:ascii="Calibri" w:hAnsi="Calibri" w:cs="Calibri"/>
          <w:b/>
          <w:b/>
          <w:color w:val="2E74B5"/>
        </w:rPr>
      </w:pPr>
      <w:r>
        <w:rPr>
          <w:rFonts w:cs="Calibri" w:ascii="Calibri" w:hAnsi="Calibri"/>
          <w:b/>
          <w:color w:val="2E74B5"/>
        </w:rPr>
      </w:r>
    </w:p>
    <w:p>
      <w:pPr>
        <w:pStyle w:val="Normal"/>
        <w:rPr/>
      </w:pPr>
      <w:r>
        <w:rPr>
          <w:rFonts w:cs="Calibri" w:ascii="Calibri" w:hAnsi="Calibri"/>
        </w:rPr>
        <w:t>Ödenen ücret(ler)in (uygulanabilirse) miktar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şvuru sahibi adına iletişimden yetkili kişinin adı ve soyad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vanı: </w:t>
      </w:r>
    </w:p>
    <w:p>
      <w:pPr>
        <w:pStyle w:val="Normal"/>
        <w:tabs>
          <w:tab w:val="clear" w:pos="708"/>
          <w:tab w:val="left" w:pos="19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za:</w:t>
      </w:r>
    </w:p>
    <w:p>
      <w:pPr>
        <w:pStyle w:val="Normal"/>
        <w:rPr>
          <w:rFonts w:ascii="Calibri" w:hAnsi="Calibri" w:cs="Calibri"/>
        </w:rPr>
      </w:pPr>
      <w:r>
        <w:rPr>
          <w:rFonts w:cs="Calibri" w:ascii="Calibri" w:hAnsi="Calibri"/>
        </w:rPr>
      </w:r>
    </w:p>
    <w:p>
      <w:pPr>
        <w:pStyle w:val="Normal"/>
        <w:tabs>
          <w:tab w:val="clear" w:pos="708"/>
          <w:tab w:val="left" w:pos="1995"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ar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0"/>
        </w:numPr>
        <w:ind w:left="142" w:hanging="0"/>
        <w:jc w:val="center"/>
        <w:outlineLvl w:val="0"/>
        <w:rPr>
          <w:rFonts w:ascii="Calibri" w:hAnsi="Calibri" w:cs="Calibri"/>
          <w:b/>
          <w:b/>
          <w:color w:val="2E74B5"/>
        </w:rPr>
      </w:pPr>
      <w:r>
        <w:rPr>
          <w:rFonts w:cs="Calibri" w:ascii="Calibri" w:hAnsi="Calibri"/>
          <w:b/>
          <w:color w:val="2E74B5"/>
        </w:rPr>
        <w:t>VARYASYONUN (VARYASYONLARIN) LİSTESİ</w:t>
      </w:r>
    </w:p>
    <w:p>
      <w:pPr>
        <w:pStyle w:val="Normal"/>
        <w:numPr>
          <w:ilvl w:val="0"/>
          <w:numId w:val="0"/>
        </w:numPr>
        <w:ind w:left="142" w:hanging="0"/>
        <w:jc w:val="center"/>
        <w:outlineLvl w:val="0"/>
        <w:rPr/>
      </w:pPr>
      <w:r>
        <w:rPr>
          <w:rFonts w:cs="Calibri" w:ascii="Calibri" w:hAnsi="Calibri"/>
        </w:rPr>
        <w:t>(formun tamamlanmasından sonra silinecekt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i/>
          <w:i/>
          <w:sz w:val="22"/>
          <w:szCs w:val="22"/>
          <w:lang w:val="en-US"/>
        </w:rPr>
      </w:pPr>
      <w:r>
        <w:rPr>
          <w:rFonts w:cs="Calibri" w:ascii="Calibri" w:hAnsi="Calibri"/>
          <w:i/>
          <w:sz w:val="22"/>
          <w:szCs w:val="22"/>
          <w:lang w:val="en-US"/>
        </w:rPr>
        <w:t xml:space="preserve">Lütfen aşağıda verilen listeden ilgili varyasyonu/varyasyonları seçerek </w:t>
      </w:r>
    </w:p>
    <w:p>
      <w:pPr>
        <w:pStyle w:val="Normal"/>
        <w:jc w:val="center"/>
        <w:rPr/>
      </w:pPr>
      <w:r>
        <w:rPr>
          <w:rFonts w:cs="Calibri" w:ascii="Calibri" w:hAnsi="Calibri"/>
          <w:i/>
          <w:sz w:val="22"/>
          <w:szCs w:val="22"/>
          <w:lang w:val="en-US"/>
        </w:rPr>
        <w:t>“</w:t>
      </w:r>
      <w:r>
        <w:rPr>
          <w:rFonts w:cs="Calibri" w:ascii="Calibri" w:hAnsi="Calibri"/>
          <w:b/>
          <w:i/>
          <w:sz w:val="22"/>
          <w:szCs w:val="22"/>
          <w:lang w:val="en-US"/>
        </w:rPr>
        <w:t>Değişikliğin Tipi / Değişikliklerin Tipleri-Bu Başvurudaki Varyasyonlar</w:t>
      </w:r>
      <w:r>
        <w:rPr>
          <w:rFonts w:cs="Calibri" w:ascii="Calibri" w:hAnsi="Calibri"/>
          <w:i/>
          <w:sz w:val="22"/>
          <w:szCs w:val="22"/>
          <w:lang w:val="en-US"/>
        </w:rPr>
        <w:t>” bölümünde verilen talimatlar doğrultusunda ekleyiniz.</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 xml:space="preserve">Başvuru yapılan varyasyon(lar)la ilgili olarak sadece değişikliğin ana başlığı eklenmelidir. Kılavuzda öngörülmeyen bir varyasyon için başvuru yapılmak istendiğinde, ruhsat sahipleri kılavuzun ilgili olan olası en düşük seviyesindeki varyasyonun altında (spesifik olarak bir varyasyonun ya da uygun olan kılavuz bölümü altında), “diğer varyasyon” (“z”) olarak, önerilen sınıflandırmasını da içerecek şekilde başvurularını sunmalıdır. Lütfen başvuru, Yönetmeliğin 5. Maddesi 2. Fıkrası kapsamında ise belirtiniz. “z” varyasyonlar için örnekler kolaylık oluşturması açısından halihazırda dahil edilmiştir.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Tip IA varyasyonlar için, ruhsat sahipleri son kolona, varyasyon için uygulamaya geçiş tarihini eklemelidir.</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Varyasyonun ayrıntılı olarak verilmiş net kapsamı, formun “değişikliğin kapsamı” kısmında belirtilmelid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Varyasyonun/varyasyonların “Değişikliğin tipi/Değişikliklerin tipleri” kısmında nasıl gösterilmesi gerektiği aşağıdaki örneklerle verilmişt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Örn. Etkin madde için onaylı spesifikasyonlar dışında kalan değişiklikler için başvurularda:</w:t>
      </w:r>
    </w:p>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 w:name="__Fieldmark__27_2108157201"/>
            <w:bookmarkStart w:id="55" w:name="__Fieldmark__27_2108157201"/>
            <w:bookmarkEnd w:id="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Etkin madde için 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US"/>
        </w:rPr>
        <w:t xml:space="preserve">Örn. </w:t>
      </w:r>
      <w:r>
        <w:rPr>
          <w:rFonts w:cs="Calibri" w:ascii="Calibri" w:hAnsi="Calibri"/>
          <w:i/>
          <w:sz w:val="22"/>
          <w:szCs w:val="22"/>
          <w:lang w:val="en-US"/>
        </w:rPr>
        <w:t>Etkin madde için spesifikasyon limitleri ile ilgili olarak “öngörülemeyen” bir değişiklik için yapılan başvuruda:</w:t>
      </w:r>
      <w:r>
        <w:rPr>
          <w:rFonts w:cs="Calibri" w:ascii="Calibri" w:hAnsi="Calibri"/>
          <w:sz w:val="22"/>
          <w:szCs w:val="22"/>
          <w:lang w:val="en-US"/>
        </w:rPr>
        <w:t xml:space="preserve"> </w:t>
      </w:r>
    </w:p>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 w:name="__Fieldmark__28_2108157201"/>
            <w:bookmarkStart w:id="57" w:name="__Fieldmark__28_2108157201"/>
            <w:bookmarkEnd w:id="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 w:name="__Fieldmark__29_2108157201"/>
            <w:bookmarkStart w:id="59" w:name="__Fieldmark__29_2108157201"/>
            <w:bookmarkEnd w:id="5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A </w:t>
            </w:r>
            <w:r>
              <w:fldChar w:fldCharType="begin">
                <w:ffData>
                  <w:name w:val=""/>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0" w:name="__Fieldmark__30_2108157201"/>
            <w:bookmarkStart w:id="61" w:name="__Fieldmark__30_2108157201"/>
            <w:bookmarkEnd w:id="6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2" w:name="__Fieldmark__31_2108157201"/>
            <w:bookmarkStart w:id="63" w:name="__Fieldmark__31_2108157201"/>
            <w:bookmarkEnd w:id="6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 w:name="__Fieldmark__32_2108157201"/>
            <w:bookmarkStart w:id="65" w:name="__Fieldmark__32_2108157201"/>
            <w:bookmarkEnd w:id="6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tc>
      </w:tr>
    </w:tbl>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i/>
          <w:sz w:val="22"/>
          <w:szCs w:val="22"/>
          <w:lang w:val="en-US"/>
        </w:rPr>
        <w:t>Örn. Etkin maddenin kontrolleri ile ilgili olarak “öngörülemeyen” bir değişiklik için yapılan başvuruda:</w:t>
      </w:r>
    </w:p>
    <w:p>
      <w:pPr>
        <w:pStyle w:val="Normal"/>
        <w:tabs>
          <w:tab w:val="clear" w:pos="708"/>
          <w:tab w:val="left" w:pos="426" w:leader="none"/>
        </w:tabs>
        <w:jc w:val="both"/>
        <w:rPr>
          <w:rFonts w:ascii="Calibri" w:hAnsi="Calibri" w:cs="Calibri"/>
          <w:i/>
          <w:i/>
          <w:sz w:val="16"/>
          <w:szCs w:val="16"/>
          <w:lang w:val="en-GB"/>
        </w:rPr>
      </w:pPr>
      <w:r>
        <w:rPr>
          <w:rFonts w:cs="Calibri" w:ascii="Calibri" w:hAnsi="Calibri"/>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b  Etkin Madde Kontrol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 w:name="__Fieldmark__33_2108157201"/>
            <w:bookmarkStart w:id="67" w:name="__Fieldmark__33_2108157201"/>
            <w:bookmarkEnd w:id="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8" w:name="__Fieldmark__34_2108157201"/>
            <w:bookmarkStart w:id="69" w:name="__Fieldmark__34_2108157201"/>
            <w:bookmarkEnd w:id="6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A </w:t>
            </w:r>
            <w:r>
              <w:fldChar w:fldCharType="begin">
                <w:ffData>
                  <w:name w:val=""/>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0" w:name="__Fieldmark__35_2108157201"/>
            <w:bookmarkStart w:id="71" w:name="__Fieldmark__35_2108157201"/>
            <w:bookmarkEnd w:id="7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 w:name="__Fieldmark__36_2108157201"/>
            <w:bookmarkStart w:id="73" w:name="__Fieldmark__36_2108157201"/>
            <w:bookmarkEnd w:id="7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4" w:name="__Fieldmark__37_2108157201"/>
            <w:bookmarkStart w:id="75" w:name="__Fieldmark__37_2108157201"/>
            <w:bookmarkEnd w:id="7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tc>
      </w:tr>
    </w:tbl>
    <w:p>
      <w:pPr>
        <w:pStyle w:val="Normal"/>
        <w:numPr>
          <w:ilvl w:val="0"/>
          <w:numId w:val="0"/>
        </w:numPr>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pPr>
      <w:r>
        <w:rPr>
          <w:rFonts w:cs="Calibri" w:ascii="Calibri" w:hAnsi="Calibri"/>
          <w:i/>
          <w:sz w:val="22"/>
          <w:szCs w:val="22"/>
          <w:lang w:val="en-GB"/>
        </w:rPr>
        <w:t>Varyasyonların verilen tüm listesi, bildirim/başvuru yapılırken silinmek üzere dokümanın devamında verilmektedir.</w:t>
      </w:r>
    </w:p>
    <w:p>
      <w:pPr>
        <w:pStyle w:val="Normal"/>
        <w:numPr>
          <w:ilvl w:val="0"/>
          <w:numId w:val="0"/>
        </w:numPr>
        <w:outlineLvl w:val="0"/>
        <w:rPr>
          <w:rFonts w:ascii="Calibri" w:hAnsi="Calibri" w:cs="Calibri"/>
          <w:i/>
          <w:i/>
          <w:sz w:val="22"/>
          <w:szCs w:val="22"/>
          <w:lang w:val="en-GB"/>
        </w:rPr>
      </w:pPr>
      <w:r>
        <w:rPr>
          <w:rFonts w:cs="Calibri" w:ascii="Calibri" w:hAnsi="Calibri"/>
          <w:i/>
          <w:sz w:val="22"/>
          <w:szCs w:val="22"/>
          <w:lang w:val="en-GB"/>
        </w:rPr>
      </w:r>
      <w:r>
        <w:br w:type="page"/>
      </w:r>
    </w:p>
    <w:p>
      <w:pPr>
        <w:pStyle w:val="Normal"/>
        <w:tabs>
          <w:tab w:val="clear" w:pos="708"/>
          <w:tab w:val="left" w:pos="426" w:leader="none"/>
        </w:tabs>
        <w:jc w:val="both"/>
        <w:rPr>
          <w:rFonts w:ascii="Calibri" w:hAnsi="Calibri" w:cs="Calibri"/>
          <w:i/>
          <w:i/>
          <w:sz w:val="16"/>
          <w:szCs w:val="16"/>
          <w:lang w:val="en-GB"/>
        </w:rPr>
      </w:pPr>
      <w:r>
        <w:rPr>
          <w:rFonts w:cs="Calibri" w:ascii="Calibri" w:hAnsi="Calibri"/>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A. İdari değişikli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 w:name="__Fieldmark__38_2108157201"/>
            <w:bookmarkStart w:id="77" w:name="__Fieldmark__38_2108157201"/>
            <w:bookmarkEnd w:id="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78" w:name="__Fieldmark__39_2108157201"/>
            <w:bookmarkStart w:id="79" w:name="__Fieldmark__39_2108157201"/>
            <w:bookmarkEnd w:id="79"/>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 xml:space="preserve">IA </w:t>
            </w:r>
            <w:r>
              <w:fldChar w:fldCharType="begin">
                <w:ffData>
                  <w:name w:val="Check62"/>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80" w:name="__Fieldmark__40_2108157201"/>
            <w:bookmarkStart w:id="81" w:name="__Fieldmark__40_2108157201"/>
            <w:bookmarkEnd w:id="81"/>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 xml:space="preserve">IB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2" w:name="__Fieldmark__41_2108157201"/>
            <w:bookmarkStart w:id="83" w:name="__Fieldmark__41_2108157201"/>
            <w:bookmarkEnd w:id="8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 w:name="__Fieldmark__42_2108157201"/>
            <w:bookmarkStart w:id="85" w:name="__Fieldmark__42_2108157201"/>
            <w:bookmarkEnd w:id="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1)</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İç ambalaj tedarikçisinin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86" w:name="__Fieldmark__43_2108157201"/>
            <w:bookmarkStart w:id="87" w:name="__Fieldmark__43_2108157201"/>
            <w:bookmarkEnd w:id="87"/>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Calibri" w:hAnsi="Calibri" w:cs="Calibri"/>
                <w:i w:val="false"/>
                <w:i w:val="false"/>
                <w:lang w:val="en-GB"/>
              </w:rPr>
            </w:pPr>
            <w:r>
              <w:rPr>
                <w:rFonts w:cs="Calibri" w:ascii="Calibri" w:hAnsi="Calibri"/>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 w:name="__Fieldmark__44_2108157201"/>
            <w:bookmarkStart w:id="89" w:name="__Fieldmark__44_2108157201"/>
            <w:bookmarkEnd w:id="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2)</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Dış ambalaj tedarikçisinin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90" w:name="__Fieldmark__45_2108157201"/>
            <w:bookmarkStart w:id="91" w:name="__Fieldmark__45_2108157201"/>
            <w:bookmarkEnd w:id="91"/>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Calibri" w:hAnsi="Calibri" w:cs="Calibri"/>
                <w:i w:val="false"/>
                <w:i w:val="false"/>
                <w:lang w:val="en-GB"/>
              </w:rPr>
            </w:pPr>
            <w:r>
              <w:rPr>
                <w:rFonts w:cs="Calibri" w:ascii="Calibri" w:hAnsi="Calibri"/>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 w:name="__Fieldmark__46_2108157201"/>
            <w:bookmarkStart w:id="93" w:name="__Fieldmark__46_2108157201"/>
            <w:bookmarkEnd w:id="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3)</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Lisansör firma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4" w:name="__Fieldmark__47_2108157201"/>
            <w:bookmarkStart w:id="95" w:name="__Fieldmark__47_2108157201"/>
            <w:bookmarkEnd w:id="95"/>
            <w:r>
              <w:rPr>
                <w:rFonts w:cs="Calibri" w:ascii="Calibri" w:hAnsi="Calibri"/>
                <w:lang w:val="en-GB"/>
              </w:rPr>
            </w:r>
            <w:r>
              <w:rPr>
                <w:rFonts w:cs="Calibri" w:ascii="Calibri" w:hAnsi="Calibri"/>
                <w:lang w:val="en-GB"/>
              </w:rPr>
              <w:fldChar w:fldCharType="end"/>
            </w:r>
            <w:r>
              <w:rPr>
                <w:rFonts w:cs="Calibri" w:ascii="Calibri" w:hAnsi="Calibri"/>
                <w:i w:val="false"/>
                <w:lang w:val="en-GB"/>
              </w:rPr>
              <w:t>IA</w:t>
            </w:r>
            <w:r>
              <w:rPr>
                <w:rFonts w:cs="Calibri" w:ascii="Calibri" w:hAnsi="Calibri"/>
                <w:i w:val="false"/>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Calibri" w:hAnsi="Calibri" w:cs="Calibri"/>
                <w:lang w:val="en-GB"/>
              </w:rPr>
            </w:pPr>
            <w:r>
              <w:rPr>
                <w:rFonts w:cs="Calibri" w:ascii="Calibri" w:hAnsi="Calibri"/>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 w:name="__Fieldmark__48_2108157201"/>
            <w:bookmarkStart w:id="97" w:name="__Fieldmark__48_2108157201"/>
            <w:bookmarkEnd w:id="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4)</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İç veya dış ambalajda yapılacak dizayn değişik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8" w:name="__Fieldmark__49_2108157201"/>
            <w:bookmarkStart w:id="99" w:name="__Fieldmark__49_2108157201"/>
            <w:bookmarkEnd w:id="99"/>
            <w:r>
              <w:rPr>
                <w:rFonts w:cs="Calibri" w:ascii="Calibri" w:hAnsi="Calibri"/>
                <w:lang w:val="en-GB"/>
              </w:rPr>
            </w:r>
            <w:r>
              <w:rPr>
                <w:rFonts w:cs="Calibri" w:ascii="Calibri" w:hAnsi="Calibri"/>
                <w:lang w:val="en-GB"/>
              </w:rPr>
              <w:fldChar w:fldCharType="end"/>
            </w:r>
            <w:r>
              <w:rPr>
                <w:rFonts w:cs="Calibri" w:ascii="Calibri" w:hAnsi="Calibri"/>
                <w:i w:val="false"/>
                <w:lang w:val="en-GB"/>
              </w:rPr>
              <w:t>IA</w:t>
            </w:r>
            <w:r>
              <w:rPr>
                <w:rFonts w:cs="Calibri" w:ascii="Calibri" w:hAnsi="Calibri"/>
                <w:i w:val="false"/>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0" w:hanging="0"/>
              <w:rPr>
                <w:rFonts w:ascii="Calibri" w:hAnsi="Calibri" w:cs="Calibri"/>
                <w:lang w:val="en-GB"/>
              </w:rPr>
            </w:pPr>
            <w:r>
              <w:rPr>
                <w:rFonts w:cs="Calibri" w:ascii="Calibri" w:hAnsi="Calibri"/>
                <w:lang w:val="en-GB"/>
              </w:rPr>
            </w:r>
          </w:p>
        </w:tc>
      </w:tr>
    </w:tbl>
    <w:p>
      <w:pPr>
        <w:pStyle w:val="Normal"/>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rPr>
            </w:pPr>
            <w:r>
              <w:rPr>
                <w:rFonts w:cs="Calibri" w:ascii="Calibri" w:hAnsi="Calibri"/>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0" w:name="__Fieldmark__50_2108157201"/>
            <w:bookmarkStart w:id="101" w:name="__Fieldmark__50_2108157201"/>
            <w:bookmarkEnd w:id="1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Calibri" w:hAnsi="Calibri" w:cs="Calibri"/>
                <w:sz w:val="20"/>
                <w:lang w:val="en-GB"/>
              </w:rPr>
            </w:pPr>
            <w:r>
              <w:rPr>
                <w:rFonts w:cs="Calibri" w:ascii="Calibri" w:hAnsi="Calibri"/>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lang w:val="en-GB"/>
              </w:rPr>
            </w:pPr>
            <w:r>
              <w:rPr>
                <w:rFonts w:cs="Calibri" w:ascii="Calibri" w:hAnsi="Calibri"/>
                <w:b/>
                <w:sz w:val="20"/>
                <w:lang w:val="en-US"/>
              </w:rPr>
              <w:t>Ruhsat sahibinin isminde v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2" w:name="__Fieldmark__51_2108157201"/>
            <w:bookmarkStart w:id="103" w:name="__Fieldmark__51_2108157201"/>
            <w:bookmarkEnd w:id="10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sz w:val="20"/>
          <w:lang w:val="en-GB"/>
        </w:rPr>
      </w:pPr>
      <w:r>
        <w:rPr>
          <w:rFonts w:cs="Calibri" w:ascii="Calibri" w:hAnsi="Calibri"/>
          <w:sz w:val="20"/>
          <w:lang w:val="en-GB"/>
        </w:rPr>
      </w:r>
    </w:p>
    <w:tbl>
      <w:tblPr>
        <w:tblW w:w="8364" w:type="dxa"/>
        <w:jc w:val="left"/>
        <w:tblInd w:w="-5" w:type="dxa"/>
        <w:tblLayout w:type="fixed"/>
        <w:tblCellMar>
          <w:top w:w="0" w:type="dxa"/>
          <w:left w:w="108" w:type="dxa"/>
          <w:bottom w:w="0" w:type="dxa"/>
          <w:right w:w="108" w:type="dxa"/>
        </w:tblCellMar>
      </w:tblPr>
      <w:tblGrid>
        <w:gridCol w:w="6732"/>
        <w:gridCol w:w="1632"/>
      </w:tblGrid>
      <w:tr>
        <w:trPr>
          <w:trHeight w:val="238"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4" w:name="__Fieldmark__52_2108157201"/>
            <w:bookmarkStart w:id="105" w:name="__Fieldmark__52_2108157201"/>
            <w:bookmarkEnd w:id="10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w:t>
            </w:r>
            <w:r>
              <w:rPr>
                <w:rFonts w:cs="Calibri" w:ascii="Calibri" w:hAnsi="Calibri"/>
                <w:b/>
                <w:sz w:val="20"/>
                <w:lang w:val="en-GB"/>
              </w:rPr>
              <w:t>A.2 Beşeri tıbbi ürünün ism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6" w:name="__Fieldmark__53_2108157201"/>
            <w:bookmarkStart w:id="107" w:name="__Fieldmark__53_2108157201"/>
            <w:bookmarkEnd w:id="1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Etkin maddenin veya yardımcı maddenin ism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8" w:name="__Fieldmark__54_2108157201"/>
            <w:bookmarkStart w:id="109" w:name="__Fieldmark__54_2108157201"/>
            <w:bookmarkEnd w:id="10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Style w:val="AklamaBavurusu"/>
          <w:rFonts w:ascii="Calibri" w:hAnsi="Calibri" w:cs="Calibri"/>
          <w:lang w:val="en-US"/>
        </w:rPr>
      </w:pPr>
      <w:r>
        <w:rPr>
          <w:rFonts w:cs="Calibri"/>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0" w:name="__Fieldmark__55_2108157201"/>
            <w:bookmarkStart w:id="111" w:name="__Fieldmark__55_2108157201"/>
            <w:bookmarkEnd w:id="1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lang w:val="en-GB"/>
              </w:rPr>
            </w:pPr>
            <w:r>
              <w:rPr>
                <w:rFonts w:cs="Calibri" w:ascii="Calibri" w:hAnsi="Calibri"/>
                <w:b/>
                <w:i w:val="false"/>
                <w:lang w:val="en-GB"/>
              </w:rPr>
              <w:t>Aşağıdakilerin isminde veya adresinde değişiklik:</w:t>
            </w:r>
          </w:p>
          <w:p>
            <w:pPr>
              <w:pStyle w:val="Heading8"/>
              <w:ind w:left="0" w:hanging="0"/>
              <w:rPr/>
            </w:pPr>
            <w:r>
              <w:rPr>
                <w:rFonts w:cs="Calibri" w:ascii="Calibri" w:hAnsi="Calibri"/>
                <w:b/>
                <w:i w:val="false"/>
                <w:lang w:val="en-GB"/>
              </w:rPr>
              <w:t>- Üreticinin (ilgili kalite kontrol test merkezleri de dâhil);</w:t>
            </w:r>
          </w:p>
          <w:p>
            <w:pPr>
              <w:pStyle w:val="Heading8"/>
              <w:ind w:left="0" w:hanging="0"/>
              <w:rPr/>
            </w:pPr>
            <w:r>
              <w:rPr>
                <w:rFonts w:cs="Calibri" w:ascii="Calibri" w:hAnsi="Calibri"/>
                <w:b/>
                <w:i w:val="false"/>
                <w:lang w:val="en-GB"/>
              </w:rPr>
              <w:t>- veya EMAD sahibinin;</w:t>
            </w:r>
          </w:p>
          <w:p>
            <w:pPr>
              <w:pStyle w:val="Heading8"/>
              <w:ind w:left="0" w:hanging="0"/>
              <w:rPr/>
            </w:pPr>
            <w:r>
              <w:rPr>
                <w:rFonts w:cs="Calibri" w:ascii="Calibri" w:hAnsi="Calibri"/>
                <w:b/>
                <w:i w:val="false"/>
                <w:lang w:val="en-GB"/>
              </w:rPr>
              <w:t>- veya onaylanmış dosyada Avrupa Farmakopesi Uygunluk Sertifikasının (CEP) bulunmadığı durumda etkin madde, etkin maddenin üretiminde kullanılan başlangıç maddesi, reaktif veya ara ürünün tedarikçisinin (teknik dosyada belirtilmişse);</w:t>
            </w:r>
          </w:p>
          <w:p>
            <w:pPr>
              <w:pStyle w:val="Heading8"/>
              <w:ind w:left="0" w:hanging="0"/>
              <w:rPr>
                <w:rFonts w:ascii="Calibri" w:hAnsi="Calibri" w:cs="Calibri"/>
                <w:i w:val="false"/>
                <w:i w:val="false"/>
              </w:rPr>
            </w:pPr>
            <w:r>
              <w:rPr>
                <w:rFonts w:cs="Calibri" w:ascii="Calibri" w:hAnsi="Calibri"/>
                <w:b/>
                <w:i w:val="false"/>
                <w:lang w:val="en-GB"/>
              </w:rPr>
              <w:t>- veya yeni bir yardımcı maddenin üreticisinin (teknik dosyada belirtilmiş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2" w:name="__Fieldmark__56_2108157201"/>
            <w:bookmarkStart w:id="113" w:name="__Fieldmark__56_2108157201"/>
            <w:bookmarkEnd w:id="11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ind w:left="142" w:hanging="0"/>
        <w:rPr>
          <w:rFonts w:ascii="Calibri" w:hAnsi="Calibri" w:cs="Calibri"/>
          <w:sz w:val="20"/>
          <w:lang w:val="en-GB"/>
        </w:rPr>
      </w:pPr>
      <w:r>
        <w:rPr>
          <w:rFonts w:cs="Calibri" w:ascii="Calibri" w:hAnsi="Calibri"/>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Calibri" w:hAnsi="Calibri" w:cs="Calibri"/>
                <w:b/>
                <w:b/>
                <w:sz w:val="20"/>
                <w:lang w:val="en-US" w:eastAsia="en-US"/>
              </w:rPr>
            </w:pPr>
            <w:r>
              <w:rPr>
                <w:rFonts w:cs="Calibri" w:ascii="Calibri" w:hAnsi="Calibri"/>
                <w:b/>
                <w:sz w:val="20"/>
                <w:lang w:val="en-GB"/>
              </w:rPr>
              <w:t xml:space="preserve">A.5 </w:t>
            </w:r>
            <w:r>
              <w:rPr>
                <w:rFonts w:cs="Calibri" w:ascii="Calibri" w:hAnsi="Calibri"/>
                <w:b/>
                <w:sz w:val="20"/>
                <w:lang w:val="en-GB" w:eastAsia="en-US"/>
              </w:rPr>
              <w:t>Bitmiş ürünün üretim yerinin isim veya adresinde değişiklik (seri serbest bırakma veya kalite kontrol testi yapılan tesisler dâh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4" w:name="__Fieldmark__57_2108157201"/>
            <w:bookmarkStart w:id="115" w:name="__Fieldmark__57_2108157201"/>
            <w:bookmarkEnd w:id="1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serbest bırakma faaliyetini içeren üretim y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6" w:name="__Fieldmark__58_2108157201"/>
            <w:bookmarkStart w:id="117" w:name="__Fieldmark__58_2108157201"/>
            <w:bookmarkEnd w:id="11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8" w:name="__Fieldmark__59_2108157201"/>
            <w:bookmarkStart w:id="119" w:name="__Fieldmark__59_2108157201"/>
            <w:bookmarkEnd w:id="1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i serbest bırakma faaliyetini içermeyen üretim y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0" w:name="__Fieldmark__60_2108157201"/>
            <w:bookmarkStart w:id="121" w:name="__Fieldmark__60_2108157201"/>
            <w:bookmarkEnd w:id="12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ind w:left="142" w:hanging="0"/>
        <w:rPr>
          <w:rFonts w:ascii="Calibri" w:hAnsi="Calibri" w:cs="Calibri"/>
          <w:sz w:val="16"/>
          <w:szCs w:val="16"/>
          <w:lang w:val="en-US"/>
        </w:rPr>
      </w:pPr>
      <w:r>
        <w:rPr>
          <w:rFonts w:cs="Calibri" w:ascii="Calibri" w:hAnsi="Calibri"/>
          <w:sz w:val="16"/>
          <w:szCs w:val="16"/>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2" w:name="__Fieldmark__61_2108157201"/>
            <w:bookmarkStart w:id="123" w:name="__Fieldmark__61_2108157201"/>
            <w:bookmarkEnd w:id="1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i w:val="false"/>
                <w:i w:val="false"/>
              </w:rPr>
            </w:pPr>
            <w:r>
              <w:rPr>
                <w:rFonts w:cs="Calibri" w:ascii="Calibri" w:hAnsi="Calibri"/>
                <w:b/>
                <w:i w:val="false"/>
                <w:lang w:val="en-US"/>
              </w:rPr>
              <w:t>ATC Kodund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4" w:name="__Fieldmark__62_2108157201"/>
            <w:bookmarkStart w:id="125" w:name="__Fieldmark__62_2108157201"/>
            <w:bookmarkEnd w:id="12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ind w:left="142" w:hanging="0"/>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6" w:name="__Fieldmark__63_2108157201"/>
            <w:bookmarkStart w:id="127" w:name="__Fieldmark__63_2108157201"/>
            <w:bookmarkEnd w:id="1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i w:val="false"/>
                <w:i w:val="false"/>
                <w:lang w:val="en-GB"/>
              </w:rPr>
            </w:pPr>
            <w:r>
              <w:rPr>
                <w:rFonts w:cs="Calibri" w:ascii="Calibri" w:hAnsi="Calibri"/>
                <w:b/>
                <w:i w:val="false"/>
                <w:lang w:val="en-GB"/>
              </w:rPr>
              <w:t>Herhangi bir üretim yerinin çıkarılması* (Etkin madde, ara ürün veya bitmiş ürün, ambalajlama tesisi, seri kontrolünün yapıldığı tesis, serinin serbest bırakılmasından sorumlu üretim yeri veya dosyada belirtilmişse başlangıç maddesi, reaktif veya yardımcı maddelerin tedarikçi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8" w:name="__Fieldmark__64_2108157201"/>
            <w:bookmarkStart w:id="129" w:name="__Fieldmark__64_2108157201"/>
            <w:bookmarkEnd w:id="12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sz w:val="20"/>
          <w:szCs w:val="16"/>
          <w:lang w:val="en-US"/>
        </w:rPr>
      </w:pPr>
      <w:r>
        <w:rPr>
          <w:rFonts w:cs="Calibri" w:ascii="Calibri" w:hAnsi="Calibri"/>
          <w:sz w:val="20"/>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a Etkin maddenin üretimi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0" w:name="__Fieldmark__65_2108157201"/>
            <w:bookmarkStart w:id="131" w:name="__Fieldmark__65_2108157201"/>
            <w:bookmarkEnd w:id="1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32" w:name="__Fieldmark__66_2108157201"/>
            <w:bookmarkStart w:id="133" w:name="__Fieldmark__66_2108157201"/>
            <w:bookmarkEnd w:id="13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34" w:name="__Fieldmark__67_2108157201"/>
            <w:bookmarkStart w:id="135" w:name="__Fieldmark__67_2108157201"/>
            <w:bookmarkEnd w:id="13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36" w:name="__Fieldmark__68_2108157201"/>
            <w:bookmarkStart w:id="137" w:name="__Fieldmark__68_2108157201"/>
            <w:bookmarkEnd w:id="13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a.1 </w:t>
            </w:r>
            <w:r>
              <w:rPr>
                <w:rFonts w:cs="Calibri" w:ascii="Calibri" w:hAnsi="Calibri"/>
                <w:b/>
                <w:sz w:val="20"/>
                <w:lang w:val="en-GB" w:eastAsia="en-US"/>
              </w:rPr>
              <w:t>Onaylanmış dosyada Avrupa Farmakopesi Uygunluk Sertifikasının (CEP) bulunmadığı durumda, etkin maddenin üretim işleminde kullanılan başlangıç maddesinin/reaktifin/ara ürünün üretim yerinde veya etkin maddenin üretim yerinde (ilgili kalite kontrol testinin yapıldığı üretim yeri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8" w:name="__Fieldmark__69_2108157201"/>
            <w:bookmarkStart w:id="139" w:name="__Fieldmark__69_2108157201"/>
            <w:bookmarkEnd w:id="1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üreticinin üretim yerinde değişiklik varsa (değişiklik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0" w:name="__Fieldmark__70_2108157201"/>
            <w:bookmarkStart w:id="141" w:name="__Fieldmark__70_2108157201"/>
            <w:bookmarkEnd w:id="1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MAD (Etkin Madde Ana Dosyası) ile desteklenen yeni bir etkin madde üretim yer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2" w:name="__Fieldmark__71_2108157201"/>
            <w:bookmarkStart w:id="143" w:name="__Fieldmark__71_2108157201"/>
            <w:bookmarkEnd w:id="1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alifikasyon gerektiren kalitatif veya kantitatif safsızlık profilini veya biyoyararlanımı etkileyen fizikokimyasal özellikler gibi etkin maddenin önemli kalite özelliklerini değiştirme potansiyeline sahip olabilen, önemli ölçüde farklı bir sentez yolu veya üretim koşullarının kullanıldığı üretim yeri değişikliği (değişiklik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4" w:name="__Fieldmark__72_2108157201"/>
            <w:bookmarkStart w:id="145" w:name="__Fieldmark__72_2108157201"/>
            <w:bookmarkEnd w:id="1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Viral güvenlilik veya TSE (bulaşıcı süngerimsi ensefalopati) riskinin değerlendirilmesi gereken materyalin yeni üretim yeri değişikliği (değişiklik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6" w:name="__Fieldmark__73_2108157201"/>
            <w:bookmarkStart w:id="147" w:name="__Fieldmark__73_2108157201"/>
            <w:bookmarkEnd w:id="1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Bir biyolojik etkin maddenin veya bir biyolojik/immünolojik tıbbi ürünün üretiminde kullanılan bir başlangıç maddesi/reaktif/ara ürünün üretim yerinde değişiklik (değişiklik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8" w:name="__Fieldmark__74_2108157201"/>
            <w:bookmarkStart w:id="149" w:name="__Fieldmark__74_2108157201"/>
            <w:bookmarkEnd w:id="1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kalite kontrol testi düzenlemelerinde değişiklik-Seri kontrollerinin/analizlerinin yapıldığı bir tesis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0" w:name="__Fieldmark__75_2108157201"/>
            <w:bookmarkStart w:id="151" w:name="__Fieldmark__75_2108157201"/>
            <w:bookmarkEnd w:id="1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EMAD (Etkin Madde Ana Dosyası) ile desteklenmeyen ve dosyanın ilgili etkin madde bölümünde önemli güncelleme yapılmasını gerektiren yeni bir etkin madde üretim yerinin sunulması (değişiklik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2" w:name="__Fieldmark__76_2108157201"/>
            <w:bookmarkStart w:id="153" w:name="__Fieldmark__76_2108157201"/>
            <w:bookmarkEnd w:id="1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 için bir Avrupa Farmakopesi metodu kullanan alternatif bir sterilizasyon tes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4" w:name="__Fieldmark__77_2108157201"/>
            <w:bookmarkStart w:id="155" w:name="__Fieldmark__77_2108157201"/>
            <w:bookmarkEnd w:id="1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i)</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Yeni bir mikronizasyon tesis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vertAlign w:val="superscript"/>
              </w:rPr>
            </w:pPr>
            <w:r>
              <w:rPr>
                <w:rFonts w:cs="Calibri" w:ascii="Calibri" w:hAnsi="Calibri"/>
                <w:b/>
                <w:sz w:val="20"/>
                <w:vertAlign w:val="superscript"/>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6" w:name="__Fieldmark__78_2108157201"/>
            <w:bookmarkStart w:id="157" w:name="__Fieldmark__78_2108157201"/>
            <w:bookmarkEnd w:id="1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j)</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 etkin maddenin kalite kontrol testi düzenlemelerinde değişiklik Bir biyolojik etkin madde için aralarında biyolojik/immünolojik/immünokimyasal bir metodun da bulunduğu seri kontrollerinin/testlerinin yapıldığı bir tesis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8" w:name="__Fieldmark__79_2108157201"/>
            <w:bookmarkStart w:id="159" w:name="__Fieldmark__79_2108157201"/>
            <w:bookmarkEnd w:id="1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k)</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a Hücre Bankası veya çalışma hücre bankalarının yeni sak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0" w:name="__Fieldmark__80_2108157201"/>
            <w:bookmarkStart w:id="161" w:name="__Fieldmark__80_2108157201"/>
            <w:bookmarkEnd w:id="1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2" w:name="__Fieldmark__81_2108157201"/>
            <w:bookmarkStart w:id="163" w:name="__Fieldmark__81_2108157201"/>
            <w:bookmarkEnd w:id="16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4" w:name="__Fieldmark__82_2108157201"/>
            <w:bookmarkStart w:id="165" w:name="__Fieldmark__82_2108157201"/>
            <w:bookmarkEnd w:id="16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6" w:name="__Fieldmark__83_2108157201"/>
            <w:bookmarkStart w:id="167" w:name="__Fieldmark__83_2108157201"/>
            <w:bookmarkEnd w:id="16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sz w:val="16"/>
          <w:szCs w:val="16"/>
          <w:lang w:val="en-US"/>
        </w:rPr>
      </w:pPr>
      <w:r>
        <w:rPr>
          <w:rFonts w:cs="Calibri" w:ascii="Calibri" w:hAnsi="Calibri"/>
          <w:sz w:val="16"/>
          <w:szCs w:val="16"/>
          <w:vertAlign w:val="superscript"/>
          <w:lang w:val="en-GB"/>
        </w:rPr>
        <w:t xml:space="preserve">* </w:t>
      </w:r>
      <w:r>
        <w:rPr>
          <w:rFonts w:cs="Calibri" w:ascii="Calibri" w:hAnsi="Calibri"/>
          <w:sz w:val="16"/>
          <w:szCs w:val="16"/>
          <w:lang w:val="en-US"/>
        </w:rPr>
        <w:t>Eğer şartlardan biri sağlanamıyorsa ve değişiklik Tip II olarak nitelendirilemiyorsa.</w:t>
      </w:r>
    </w:p>
    <w:p>
      <w:pPr>
        <w:pStyle w:val="Normal"/>
        <w:rPr>
          <w:rFonts w:ascii="Calibri" w:hAnsi="Calibri" w:cs="Calibri"/>
          <w:sz w:val="16"/>
          <w:szCs w:val="16"/>
          <w:lang w:val="en-GB"/>
        </w:rPr>
      </w:pPr>
      <w:r>
        <w:rPr>
          <w:rFonts w:cs="Calibri" w:ascii="Calibri" w:hAnsi="Calibr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a.2 Etkin maddenin üretim proses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8" w:name="__Fieldmark__84_2108157201"/>
            <w:bookmarkStart w:id="169" w:name="__Fieldmark__84_2108157201"/>
            <w:bookmarkEnd w:id="1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prosesinde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0" w:name="__Fieldmark__85_2108157201"/>
            <w:bookmarkStart w:id="171" w:name="__Fieldmark__85_2108157201"/>
            <w:bookmarkEnd w:id="1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prosesindeki, beşeri tıbbi ürününün kalitesi, güvenliliği veya etkililiği üzerinde önemli bir etkisi olabilecek önem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2" w:name="__Fieldmark__86_2108157201"/>
            <w:bookmarkStart w:id="173" w:name="__Fieldmark__86_2108157201"/>
            <w:bookmarkEnd w:id="1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Beşeri tıbbi ürününün kalitesi, güvenliliği veya etkililiği üzerinde önemli bir etkisi olabilecek ve bir protokol ile ilişkili olmayan, bir biyolojik/immunolojik maddeyi veya bir biyolojik/immünolojik maddenin üretiminde farklı bir kimyasal yolla elde edilen maddenin kullanılmasının kaynak gösterildiğ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4" w:name="__Fieldmark__87_2108157201"/>
            <w:bookmarkStart w:id="175" w:name="__Fieldmark__87_2108157201"/>
            <w:bookmarkEnd w:id="1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tkisel tıbbi ürüne ilişkin coğrafi kaynak/üretim yolu/üreti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6" w:name="__Fieldmark__88_2108157201"/>
            <w:bookmarkStart w:id="177" w:name="__Fieldmark__88_2108157201"/>
            <w:bookmarkEnd w:id="1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 Ana Dosyasının kapalı olan bölümünde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8" w:name="__Fieldmark__89_2108157201"/>
            <w:bookmarkStart w:id="179" w:name="__Fieldmark__89_2108157201"/>
            <w:bookmarkEnd w:id="1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80" w:name="__Fieldmark__90_2108157201"/>
            <w:bookmarkStart w:id="181" w:name="__Fieldmark__90_2108157201"/>
            <w:bookmarkEnd w:id="18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82" w:name="__Fieldmark__91_2108157201"/>
            <w:bookmarkStart w:id="183" w:name="__Fieldmark__91_2108157201"/>
            <w:bookmarkEnd w:id="18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84" w:name="__Fieldmark__92_2108157201"/>
            <w:bookmarkStart w:id="185" w:name="__Fieldmark__92_2108157201"/>
            <w:bookmarkEnd w:id="18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a.3 Etkin maddenin veya etkin maddenin üretim prosesinde kullanılan ara ürünün seri boyutundaki (seri boyutu aralıkları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6" w:name="__Fieldmark__93_2108157201"/>
            <w:bookmarkStart w:id="187" w:name="__Fieldmark__93_2108157201"/>
            <w:bookmarkEnd w:id="1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landırma sırasında onaylanan orijinal seri boyutu ile karşılaştırıldığında 10 kata kadar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8" w:name="__Fieldmark__94_2108157201"/>
            <w:bookmarkStart w:id="189" w:name="__Fieldmark__94_2108157201"/>
            <w:bookmarkEnd w:id="1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10 kata kadar azaltm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0" w:name="__Fieldmark__95_2108157201"/>
            <w:bookmarkStart w:id="191" w:name="__Fieldmark__95_2108157201"/>
            <w:bookmarkEnd w:id="1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nin karşılaştırılabilirliğinin değerlendirilmesini gerektir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2" w:name="__Fieldmark__96_2108157201"/>
            <w:bookmarkStart w:id="193" w:name="__Fieldmark__96_2108157201"/>
            <w:bookmarkEnd w:id="1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landırma sırasında onaylanan orijinal seri boyutu ile karşılaştırıldığında 10 kattan fazla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4" w:name="__Fieldmark__97_2108157201"/>
            <w:bookmarkStart w:id="195" w:name="__Fieldmark__97_2108157201"/>
            <w:bookmarkEnd w:id="1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için proses değişikliği olmadan ölçek büyütülmesi/küçültülmesi (örneğin, hattın iki katın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6" w:name="__Fieldmark__98_2108157201"/>
            <w:bookmarkStart w:id="197" w:name="__Fieldmark__98_2108157201"/>
            <w:bookmarkEnd w:id="1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98" w:name="__Fieldmark__99_2108157201"/>
            <w:bookmarkStart w:id="199" w:name="__Fieldmark__99_2108157201"/>
            <w:bookmarkEnd w:id="19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00" w:name="__Fieldmark__100_2108157201"/>
            <w:bookmarkStart w:id="201" w:name="__Fieldmark__100_2108157201"/>
            <w:bookmarkEnd w:id="20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02" w:name="__Fieldmark__101_2108157201"/>
            <w:bookmarkStart w:id="203" w:name="__Fieldmark__101_2108157201"/>
            <w:bookmarkEnd w:id="20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a.4 </w:t>
            </w:r>
            <w:r>
              <w:rPr>
                <w:rFonts w:cs="Calibri" w:ascii="Calibri" w:hAnsi="Calibri"/>
                <w:b/>
                <w:sz w:val="20"/>
                <w:lang w:val="en-US" w:eastAsia="en-US"/>
              </w:rPr>
              <w:t>Etkin maddenin üretimi sırasında uygulanan in-proses testlerde veya limitler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4" w:name="__Fieldmark__102_2108157201"/>
            <w:bookmarkStart w:id="205" w:name="__Fieldmark__102_2108157201"/>
            <w:bookmarkEnd w:id="2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n-proses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6" w:name="__Fieldmark__103_2108157201"/>
            <w:bookmarkStart w:id="207" w:name="__Fieldmark__103_2108157201"/>
            <w:bookmarkEnd w:id="2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in-proses testinin ve limitler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8" w:name="__Fieldmark__104_2108157201"/>
            <w:bookmarkStart w:id="209" w:name="__Fieldmark__104_2108157201"/>
            <w:bookmarkEnd w:id="2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0" w:name="__Fieldmark__105_2108157201"/>
            <w:bookmarkStart w:id="211" w:name="__Fieldmark__105_2108157201"/>
            <w:bookmarkEnd w:id="2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olabilecek onaylı in-proses test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2" w:name="__Fieldmark__106_2108157201"/>
            <w:bookmarkStart w:id="213" w:name="__Fieldmark__106_2108157201"/>
            <w:bookmarkEnd w:id="2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olabilecek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4" w:name="__Fieldmark__107_2108157201"/>
            <w:bookmarkStart w:id="215" w:name="__Fieldmark__107_2108157201"/>
            <w:bookmarkEnd w:id="2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in-proses testinin ilave edilmesi veya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6" w:name="__Fieldmark__108_2108157201"/>
            <w:bookmarkStart w:id="217" w:name="__Fieldmark__108_2108157201"/>
            <w:bookmarkEnd w:id="2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18" w:name="__Fieldmark__109_2108157201"/>
            <w:bookmarkStart w:id="219" w:name="__Fieldmark__109_2108157201"/>
            <w:bookmarkEnd w:id="21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0" w:name="__Fieldmark__110_2108157201"/>
            <w:bookmarkStart w:id="221" w:name="__Fieldmark__110_2108157201"/>
            <w:bookmarkEnd w:id="22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2" w:name="__Fieldmark__111_2108157201"/>
            <w:bookmarkStart w:id="223" w:name="__Fieldmark__111_2108157201"/>
            <w:bookmarkEnd w:id="22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ind w:left="142" w:hanging="0"/>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a.5 </w:t>
            </w:r>
            <w:r>
              <w:rPr>
                <w:rFonts w:cs="Calibri" w:ascii="Calibri" w:hAnsi="Calibri"/>
                <w:b/>
                <w:sz w:val="20"/>
                <w:lang w:val="en-US" w:eastAsia="en-US"/>
              </w:rPr>
              <w:t>Mevsimsel, pandemi öncesi veya pandemik grip aşısının etkin maddes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4" w:name="__Fieldmark__112_2108157201"/>
            <w:bookmarkStart w:id="225" w:name="__Fieldmark__112_2108157201"/>
            <w:bookmarkEnd w:id="2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simsel, pandemi öncesi veya pandemik grip aşısındaki suşun/suşları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b/>
                <w:b/>
                <w:lang w:val="fr-FR"/>
              </w:rPr>
            </w:pPr>
            <w:r>
              <w:rPr>
                <w:rFonts w:cs="Calibri" w:ascii="Calibri" w:hAnsi="Calibri"/>
                <w:i w:val="false"/>
              </w:rPr>
              <w:t>II</w:t>
            </w:r>
          </w:p>
        </w:tc>
      </w:tr>
    </w:tbl>
    <w:p>
      <w:pPr>
        <w:pStyle w:val="Normal"/>
        <w:rPr>
          <w:rFonts w:ascii="Calibri" w:hAnsi="Calibri" w:cs="Calibri"/>
        </w:rPr>
      </w:pPr>
      <w:r>
        <w:rPr>
          <w:rFonts w:cs="Calibri" w:ascii="Calibri" w:hAnsi="Calibri"/>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b  Etkin Madde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6" w:name="__Fieldmark__113_2108157201"/>
            <w:bookmarkStart w:id="227" w:name="__Fieldmark__113_2108157201"/>
            <w:bookmarkEnd w:id="2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8" w:name="__Fieldmark__114_2108157201"/>
            <w:bookmarkStart w:id="229" w:name="__Fieldmark__114_2108157201"/>
            <w:bookmarkEnd w:id="22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30" w:name="__Fieldmark__115_2108157201"/>
            <w:bookmarkStart w:id="231" w:name="__Fieldmark__115_2108157201"/>
            <w:bookmarkEnd w:id="23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32" w:name="__Fieldmark__116_2108157201"/>
            <w:bookmarkStart w:id="233" w:name="__Fieldmark__116_2108157201"/>
            <w:bookmarkEnd w:id="23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ind w:left="142" w:hanging="0"/>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4" w:name="__Fieldmark__117_2108157201"/>
            <w:bookmarkStart w:id="235" w:name="__Fieldmark__117_2108157201"/>
            <w:bookmarkEnd w:id="2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şılar, kan ürünleri ve plazmadan elde edilen beşeri tıbbi için ürünler için 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6" w:name="__Fieldmark__118_2108157201"/>
            <w:bookmarkStart w:id="237" w:name="__Fieldmark__118_2108157201"/>
            <w:bookmarkEnd w:id="2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8" w:name="__Fieldmark__119_2108157201"/>
            <w:bookmarkStart w:id="239" w:name="__Fieldmark__119_2108157201"/>
            <w:bookmarkEnd w:id="2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metodu i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0" w:name="__Fieldmark__120_2108157201"/>
            <w:bookmarkStart w:id="241" w:name="__Fieldmark__120_2108157201"/>
            <w:bookmarkEnd w:id="2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geçersiz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2" w:name="__Fieldmark__121_2108157201"/>
            <w:bookmarkStart w:id="243" w:name="__Fieldmark__121_2108157201"/>
            <w:bookmarkEnd w:id="2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4" w:name="__Fieldmark__122_2108157201"/>
            <w:bookmarkStart w:id="245" w:name="__Fieldmark__122_2108157201"/>
            <w:bookmarkEnd w:id="2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Etkin madde için 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6" w:name="__Fieldmark__123_2108157201"/>
            <w:bookmarkStart w:id="247" w:name="__Fieldmark__123_2108157201"/>
            <w:bookmarkEnd w:id="2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tmiş ürünün genel kalitesi üzerinde önemli bir etkisi olabilecek başlangıç maddelerinin/ara ürünlerin onaylanmış spesifikasyon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8" w:name="__Fieldmark__124_2108157201"/>
            <w:bookmarkStart w:id="249" w:name="__Fieldmark__124_2108157201"/>
            <w:bookmarkEnd w:id="2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 sonucu olarak, bir spesifikasyon parametresinin, ilgili test metodu ile birlikte ilave edilmesi veya yenisiyle değiştirilmesi (biyolojik veya immünolojik madde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50" w:name="__Fieldmark__125_2108157201"/>
            <w:bookmarkStart w:id="251" w:name="__Fieldmark__125_2108157201"/>
            <w:bookmarkEnd w:id="2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i)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 monografının farmakopede bulunmadığı durumda, firma içi spesifikasyondan Türk Farmakopesi, Avrupa Farmakopesi, Amerikan Farmakopesi, İngiliz Farmakopesi veya Japon farmakopesi dışındaki bir farmakope spesifikasyonun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52" w:name="__Fieldmark__126_2108157201"/>
            <w:bookmarkStart w:id="253" w:name="__Fieldmark__126_2108157201"/>
            <w:bookmarkEnd w:id="2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4" w:name="__Fieldmark__127_2108157201"/>
            <w:bookmarkStart w:id="255" w:name="__Fieldmark__127_2108157201"/>
            <w:bookmarkEnd w:id="25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6" w:name="__Fieldmark__128_2108157201"/>
            <w:bookmarkStart w:id="257" w:name="__Fieldmark__128_2108157201"/>
            <w:bookmarkEnd w:id="25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8" w:name="__Fieldmark__129_2108157201"/>
            <w:bookmarkStart w:id="259" w:name="__Fieldmark__129_2108157201"/>
            <w:bookmarkEnd w:id="25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b.2 </w:t>
            </w:r>
            <w:r>
              <w:rPr>
                <w:rFonts w:cs="Calibri" w:ascii="Calibri" w:hAnsi="Calibri"/>
                <w:b/>
                <w:sz w:val="20"/>
                <w:lang w:val="en-GB" w:eastAsia="en-US"/>
              </w:rPr>
              <w:t>Bir etkin maddenin veya etkin madde üretim prosesinde kullanılan başlangıç maddesi/reaktif/ara ürünlerin test prosedür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0" w:name="__Fieldmark__130_2108157201"/>
            <w:bookmarkStart w:id="261" w:name="__Fieldmark__130_2108157201"/>
            <w:bookmarkEnd w:id="2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2" w:name="__Fieldmark__131_2108157201"/>
            <w:bookmarkStart w:id="263" w:name="__Fieldmark__131_2108157201"/>
            <w:bookmarkEnd w:id="2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alternatif test prosedürü var ise, etkin maddenin veya bir başlangıç maddesi/reaktif/ara ürünün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4" w:name="__Fieldmark__132_2108157201"/>
            <w:bookmarkStart w:id="265" w:name="__Fieldmark__132_2108157201"/>
            <w:bookmarkEnd w:id="2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bulunmayan bir reaktifin 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6" w:name="__Fieldmark__133_2108157201"/>
            <w:bookmarkStart w:id="267" w:name="__Fieldmark__133_2108157201"/>
            <w:bookmarkEnd w:id="2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 /immünolojik/ immünokimyasal test yöntemine veya biyolojik bir etkin madde için biyolojik reaktif kullanılan bir yönteme geçilmesi veya yöntemi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8" w:name="__Fieldmark__134_2108157201"/>
            <w:bookmarkStart w:id="269" w:name="__Fieldmark__134_2108157201"/>
            <w:bookmarkEnd w:id="2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r başlangıç maddesinin/ara ürünün bir 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70" w:name="__Fieldmark__135_2108157201"/>
            <w:bookmarkStart w:id="271" w:name="__Fieldmark__135_2108157201"/>
            <w:bookmarkEnd w:id="2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2" w:name="__Fieldmark__136_2108157201"/>
            <w:bookmarkStart w:id="273" w:name="__Fieldmark__136_2108157201"/>
            <w:bookmarkEnd w:id="27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4" w:name="__Fieldmark__137_2108157201"/>
            <w:bookmarkStart w:id="275" w:name="__Fieldmark__137_2108157201"/>
            <w:bookmarkEnd w:id="27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6" w:name="__Fieldmark__138_2108157201"/>
            <w:bookmarkStart w:id="277" w:name="__Fieldmark__138_2108157201"/>
            <w:bookmarkEnd w:id="27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b/>
                <w:b/>
                <w:sz w:val="20"/>
                <w:lang w:val="en-US"/>
              </w:rPr>
            </w:pPr>
            <w:r>
              <w:rPr>
                <w:rFonts w:cs="Calibri" w:ascii="Calibri" w:hAnsi="Calibri"/>
                <w:b/>
                <w:sz w:val="20"/>
                <w:lang w:val="en-US"/>
              </w:rPr>
              <w:t>B.I.c Kap-Kapak Sistemindeki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78" w:name="__Fieldmark__139_2108157201"/>
            <w:bookmarkStart w:id="279" w:name="__Fieldmark__139_2108157201"/>
            <w:bookmarkEnd w:id="2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80" w:name="__Fieldmark__140_2108157201"/>
            <w:bookmarkStart w:id="281" w:name="__Fieldmark__140_2108157201"/>
            <w:bookmarkEnd w:id="28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82" w:name="__Fieldmark__141_2108157201"/>
            <w:bookmarkStart w:id="283" w:name="__Fieldmark__141_2108157201"/>
            <w:bookmarkEnd w:id="28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84" w:name="__Fieldmark__142_2108157201"/>
            <w:bookmarkStart w:id="285" w:name="__Fieldmark__142_2108157201"/>
            <w:bookmarkEnd w:id="28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GB"/>
              </w:rPr>
            </w:pPr>
            <w:r>
              <w:rPr>
                <w:rFonts w:cs="Calibri" w:ascii="Calibri" w:hAnsi="Calibri"/>
                <w:b/>
                <w:sz w:val="20"/>
                <w:lang w:val="en-GB"/>
              </w:rPr>
              <w:t>B.I.c.1 Etkin maddenin iç ambalaj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6" w:name="__Fieldmark__143_2108157201"/>
            <w:bookmarkStart w:id="287" w:name="__Fieldmark__143_2108157201"/>
            <w:bookmarkEnd w:id="2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8" w:name="__Fieldmark__144_2108157201"/>
            <w:bookmarkStart w:id="289" w:name="__Fieldmark__144_2108157201"/>
            <w:bookmarkEnd w:id="2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ve dondurulmamış biyolojik/immünolojik etkin maddeler için 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90" w:name="__Fieldmark__145_2108157201"/>
            <w:bookmarkStart w:id="291" w:name="__Fieldmark__145_2108157201"/>
            <w:bookmarkEnd w:id="2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fr-FR"/>
              </w:rPr>
            </w:pPr>
            <w:r>
              <w:rPr>
                <w:rFonts w:cs="Calibri" w:ascii="Calibri" w:hAnsi="Calibri"/>
                <w:sz w:val="20"/>
                <w:lang w:val="fr-FR"/>
              </w:rPr>
              <w:t>Sıvı etkin maddeler (steril olmayan) için 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92" w:name="__Fieldmark__146_2108157201"/>
            <w:bookmarkStart w:id="293" w:name="__Fieldmark__146_2108157201"/>
            <w:bookmarkEnd w:id="2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4" w:name="__Fieldmark__147_2108157201"/>
            <w:bookmarkStart w:id="295" w:name="__Fieldmark__147_2108157201"/>
            <w:bookmarkEnd w:id="2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6" w:name="__Fieldmark__148_2108157201"/>
            <w:bookmarkStart w:id="297" w:name="__Fieldmark__148_2108157201"/>
            <w:bookmarkEnd w:id="2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8" w:name="__Fieldmark__149_2108157201"/>
            <w:bookmarkStart w:id="299" w:name="__Fieldmark__149_2108157201"/>
            <w:bookmarkEnd w:id="2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c.2 </w:t>
            </w:r>
            <w:r>
              <w:rPr>
                <w:rFonts w:cs="Calibri" w:ascii="Calibri" w:hAnsi="Calibri"/>
                <w:b/>
                <w:sz w:val="20"/>
                <w:lang w:val="en-GB" w:eastAsia="en-US"/>
              </w:rPr>
              <w:t>Etkin madde iç ambalajının spesifikasyon parametrelerindeki veya limitler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0" w:name="__Fieldmark__150_2108157201"/>
            <w:bookmarkStart w:id="301" w:name="__Fieldmark__150_2108157201"/>
            <w:bookmarkEnd w:id="3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2" w:name="__Fieldmark__151_2108157201"/>
            <w:bookmarkStart w:id="303" w:name="__Fieldmark__151_2108157201"/>
            <w:bookmarkEnd w:id="3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4" w:name="__Fieldmark__152_2108157201"/>
            <w:bookmarkStart w:id="305" w:name="__Fieldmark__152_2108157201"/>
            <w:bookmarkEnd w:id="3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6" w:name="__Fieldmark__153_2108157201"/>
            <w:bookmarkStart w:id="307" w:name="__Fieldmark__153_2108157201"/>
            <w:bookmarkEnd w:id="3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ilave edil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8" w:name="__Fieldmark__154_2108157201"/>
            <w:bookmarkStart w:id="309" w:name="__Fieldmark__154_2108157201"/>
            <w:bookmarkEnd w:id="3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10" w:name="__Fieldmark__155_2108157201"/>
            <w:bookmarkStart w:id="311" w:name="__Fieldmark__155_2108157201"/>
            <w:bookmarkEnd w:id="31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12" w:name="__Fieldmark__156_2108157201"/>
            <w:bookmarkStart w:id="313" w:name="__Fieldmark__156_2108157201"/>
            <w:bookmarkEnd w:id="31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14" w:name="__Fieldmark__157_2108157201"/>
            <w:bookmarkStart w:id="315" w:name="__Fieldmark__157_2108157201"/>
            <w:bookmarkEnd w:id="31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c.3 </w:t>
            </w:r>
            <w:r>
              <w:rPr>
                <w:rFonts w:cs="Calibri" w:ascii="Calibri" w:hAnsi="Calibri"/>
                <w:b/>
                <w:sz w:val="20"/>
                <w:lang w:val="en-GB" w:eastAsia="en-US"/>
              </w:rPr>
              <w:t>Etkin madde iç ambalajının test prosedür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6" w:name="__Fieldmark__158_2108157201"/>
            <w:bookmarkStart w:id="317" w:name="__Fieldmark__158_2108157201"/>
            <w:bookmarkEnd w:id="3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8" w:name="__Fieldmark__159_2108157201"/>
            <w:bookmarkStart w:id="319" w:name="__Fieldmark__159_2108157201"/>
            <w:bookmarkEnd w:id="3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0" w:name="__Fieldmark__160_2108157201"/>
            <w:bookmarkStart w:id="321" w:name="__Fieldmark__160_2108157201"/>
            <w:bookmarkEnd w:id="3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2" w:name="__Fieldmark__161_2108157201"/>
            <w:bookmarkStart w:id="323" w:name="__Fieldmark__161_2108157201"/>
            <w:bookmarkEnd w:id="3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4" w:name="__Fieldmark__162_2108157201"/>
            <w:bookmarkStart w:id="325" w:name="__Fieldmark__162_2108157201"/>
            <w:bookmarkEnd w:id="32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6" w:name="__Fieldmark__163_2108157201"/>
            <w:bookmarkStart w:id="327" w:name="__Fieldmark__163_2108157201"/>
            <w:bookmarkEnd w:id="32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8" w:name="__Fieldmark__164_2108157201"/>
            <w:bookmarkStart w:id="329" w:name="__Fieldmark__164_2108157201"/>
            <w:bookmarkEnd w:id="32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d.1 </w:t>
            </w:r>
            <w:r>
              <w:rPr>
                <w:rFonts w:cs="Calibri" w:ascii="Calibri" w:hAnsi="Calibri"/>
                <w:b/>
                <w:sz w:val="20"/>
                <w:lang w:val="en-GB" w:eastAsia="en-US"/>
              </w:rPr>
              <w:t>Onaylanmış dosyada tekrar-test süresini kapsayan bir Avrupa Farmakopesi Uygunluk Sertifikasının (CEP) bulunmadığı durumlarda, etkin maddenin tekrar-test süresi veya saklama periyodu veya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ekrar-test süresi/saklama periyodu</w:t>
            </w:r>
          </w:p>
        </w:tc>
        <w:tc>
          <w:tcPr>
            <w:tcW w:w="16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vertAlign w:val="superscript"/>
                <w:lang w:val="en-GB"/>
              </w:rPr>
            </w:pPr>
            <w:r>
              <w:rPr>
                <w:rFonts w:cs="Calibri" w:ascii="Calibri" w:hAnsi="Calibri"/>
                <w:sz w:val="20"/>
                <w:vertAlign w:val="superscript"/>
                <w:lang w:val="en-GB"/>
              </w:rPr>
            </w:r>
          </w:p>
        </w:tc>
        <w:tc>
          <w:tcPr>
            <w:tcW w:w="1848" w:type="dxa"/>
            <w:tcBorders/>
            <w:tcMar>
              <w:left w:w="0" w:type="dxa"/>
              <w:right w:w="0" w:type="dxa"/>
            </w:tcMar>
          </w:tcPr>
          <w:p>
            <w:pPr>
              <w:pStyle w:val="Normal"/>
              <w:snapToGrid w:val="false"/>
              <w:rPr>
                <w:rFonts w:ascii="Calibri" w:hAnsi="Calibri" w:cs="Calibri"/>
                <w:i/>
                <w:i/>
                <w:sz w:val="20"/>
                <w:vertAlign w:val="superscript"/>
                <w:lang w:val="en-GB"/>
              </w:rPr>
            </w:pPr>
            <w:r>
              <w:rPr>
                <w:rFonts w:cs="Calibri" w:ascii="Calibri" w:hAnsi="Calibri"/>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0" w:name="__Fieldmark__165_2108157201"/>
            <w:bookmarkStart w:id="331" w:name="__Fieldmark__165_2108157201"/>
            <w:bookmarkEnd w:id="3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Kısaltm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2" w:name="__Fieldmark__166_2108157201"/>
            <w:bookmarkStart w:id="333" w:name="__Fieldmark__166_2108157201"/>
            <w:bookmarkEnd w:id="3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ICH kılavuzlarına uygun olmayan stabilite verilerinin ekstrapolasyonuna dayanılarak tekrar-test süresinin uzatılmas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4" w:name="__Fieldmark__167_2108157201"/>
            <w:bookmarkStart w:id="335" w:name="__Fieldmark__167_2108157201"/>
            <w:bookmarkEnd w:id="3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nin saklama periyodunun onaylanmış stabilite protokolüne uygun olmayan şekilde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6" w:name="__Fieldmark__168_2108157201"/>
            <w:bookmarkStart w:id="337" w:name="__Fieldmark__168_2108157201"/>
            <w:bookmarkEnd w:id="3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erçek zamanlı verilerle desteklenen bir tekrar-test süresinin/saklama periyodunun sunulması veya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Saklama koşulları</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8" w:name="__Fieldmark__169_2108157201"/>
            <w:bookmarkStart w:id="339" w:name="__Fieldmark__169_2108157201"/>
            <w:bookmarkEnd w:id="3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saklama koşullarının daha kısıtlayıcı şekilde değiş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0" w:name="__Fieldmark__170_2108157201"/>
            <w:bookmarkStart w:id="341" w:name="__Fieldmark__170_2108157201"/>
            <w:bookmarkEnd w:id="3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abilite çalışmalarının mevcut onaylanmış bir stabilite protokolüne uygun şekilde gerçekleştirilmediği durumlarda, biyolojik/immünolojik etkin maddeler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2" w:name="__Fieldmark__171_2108157201"/>
            <w:bookmarkStart w:id="343" w:name="__Fieldmark__171_2108157201"/>
            <w:bookmarkEnd w:id="3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4" w:name="__Fieldmark__172_2108157201"/>
            <w:bookmarkStart w:id="345" w:name="__Fieldmark__172_2108157201"/>
            <w:bookmarkEnd w:id="3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stabilite protokolü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6" w:name="__Fieldmark__173_2108157201"/>
            <w:bookmarkStart w:id="347" w:name="__Fieldmark__173_2108157201"/>
            <w:bookmarkEnd w:id="3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8" w:name="__Fieldmark__174_2108157201"/>
            <w:bookmarkStart w:id="349" w:name="__Fieldmark__174_2108157201"/>
            <w:bookmarkEnd w:id="34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50" w:name="__Fieldmark__175_2108157201"/>
            <w:bookmarkStart w:id="351" w:name="__Fieldmark__175_2108157201"/>
            <w:bookmarkEnd w:id="35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52" w:name="__Fieldmark__176_2108157201"/>
            <w:bookmarkStart w:id="353" w:name="__Fieldmark__176_2108157201"/>
            <w:bookmarkEnd w:id="35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1 Aşağıdakilerle ilgili olarak; etkin maddenin onaylı tasarım alanının genişletilmesi ya da yeni bir tasarım alanının sunul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4" w:name="__Fieldmark__177_2108157201"/>
            <w:bookmarkStart w:id="355" w:name="__Fieldmark__177_2108157201"/>
            <w:bookmarkEnd w:id="3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işleminde tek birim operasyonu ve buna bağlı in-proses kontroller veya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6" w:name="__Fieldmark__178_2108157201"/>
            <w:bookmarkStart w:id="357" w:name="__Fieldmark__178_2108157201"/>
            <w:bookmarkEnd w:id="3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şlangıç maddesi/reaktif/ara ürün veya etkin madde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8" w:name="__Fieldmark__179_2108157201"/>
            <w:bookmarkStart w:id="359" w:name="__Fieldmark__179_2108157201"/>
            <w:bookmarkEnd w:id="35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Calibri" w:hAnsi="Calibri" w:cs="Calibri"/>
                <w:sz w:val="20"/>
                <w:lang w:val="en-US"/>
              </w:rPr>
            </w:pPr>
            <w:r>
              <w:rPr>
                <w:rFonts w:cs="Calibri" w:ascii="Calibri" w:hAnsi="Calibri"/>
                <w:b/>
                <w:sz w:val="20"/>
                <w:lang w:val="en-GB"/>
              </w:rPr>
              <w:t xml:space="preserve">B.I.e.2 </w:t>
            </w:r>
            <w:r>
              <w:rPr>
                <w:rFonts w:cs="Calibri" w:ascii="Calibri" w:hAnsi="Calibri"/>
                <w:b/>
                <w:sz w:val="20"/>
                <w:lang w:val="en-GB" w:eastAsia="en-US"/>
              </w:rPr>
              <w:t>Etkin maddeyle ilgili olarak bir onay sonrası değişiklik yönetim protokolünü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0" w:name="__Fieldmark__180_2108157201"/>
            <w:bookmarkStart w:id="361" w:name="__Fieldmark__180_2108157201"/>
            <w:bookmarkEnd w:id="36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e.3 </w:t>
            </w:r>
            <w:r>
              <w:rPr>
                <w:rFonts w:cs="Calibri" w:ascii="Calibri" w:hAnsi="Calibri"/>
                <w:b/>
                <w:sz w:val="20"/>
                <w:lang w:val="en-GB" w:eastAsia="en-US"/>
              </w:rPr>
              <w:t>Etkin maddeye ilişkin, onaylı bir değişiklik yönetim protokol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4 Onaylanmış bir değişiklik yönetim protokol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2" w:name="__Fieldmark__181_2108157201"/>
            <w:bookmarkStart w:id="363" w:name="__Fieldmark__181_2108157201"/>
            <w:bookmarkEnd w:id="3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değişiklik yönetim protokolündeki büy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4" w:name="__Fieldmark__182_2108157201"/>
            <w:bookmarkStart w:id="365" w:name="__Fieldmark__182_2108157201"/>
            <w:bookmarkEnd w:id="3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değişiklik yönetim protokolünde, protokolde tanımlanan stratejide değişikliğe neden olmaya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5 Onaylı bir değişiklik yönetim protokolünde öngörülen değişikliklerin uygu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6" w:name="__Fieldmark__183_2108157201"/>
            <w:bookmarkStart w:id="367" w:name="__Fieldmark__183_2108157201"/>
            <w:bookmarkEnd w:id="3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 uygulamanın ek destekleyici veri gerektirme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8" w:name="__Fieldmark__184_2108157201"/>
            <w:bookmarkStart w:id="369" w:name="__Fieldmark__184_2108157201"/>
            <w:bookmarkEnd w:id="3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 uygulamanın ek destekleyici veri gerektir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70" w:name="__Fieldmark__185_2108157201"/>
            <w:bookmarkStart w:id="371" w:name="__Fieldmark__185_2108157201"/>
            <w:bookmarkEnd w:id="3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Uygulanan değişikliğin biyolojik/immünolojik bir tıbbi ürün için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Calibri" w:hAnsi="Calibri" w:cs="Calibri"/>
                <w:b/>
                <w:b/>
                <w:sz w:val="20"/>
                <w:lang w:val="en-US"/>
              </w:rPr>
            </w:pPr>
            <w:r>
              <w:rPr>
                <w:rFonts w:cs="Calibri" w:ascii="Calibri" w:hAnsi="Calibri"/>
                <w:b/>
                <w:sz w:val="20"/>
                <w:lang w:val="en-US"/>
              </w:rPr>
              <w:t>B.II.a Bitmiş ürünün tanı ve bileşim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72" w:name="__Fieldmark__186_2108157201"/>
            <w:bookmarkStart w:id="373" w:name="__Fieldmark__186_2108157201"/>
            <w:bookmarkEnd w:id="3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4" w:name="__Fieldmark__187_2108157201"/>
            <w:bookmarkStart w:id="375" w:name="__Fieldmark__187_2108157201"/>
            <w:bookmarkEnd w:id="37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6" w:name="__Fieldmark__188_2108157201"/>
            <w:bookmarkStart w:id="377" w:name="__Fieldmark__188_2108157201"/>
            <w:bookmarkEnd w:id="37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8" w:name="__Fieldmark__189_2108157201"/>
            <w:bookmarkStart w:id="379" w:name="__Fieldmark__189_2108157201"/>
            <w:bookmarkEnd w:id="37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1 </w:t>
            </w:r>
            <w:r>
              <w:rPr>
                <w:rFonts w:cs="Calibri" w:ascii="Calibri" w:hAnsi="Calibri"/>
                <w:b/>
                <w:sz w:val="20"/>
                <w:lang w:val="en-GB" w:eastAsia="en-US"/>
              </w:rPr>
              <w:t>Ürün işaretleme için kullanılan mürekkeplerin  yenisiyle değiştirilmesi veya ilavesi dâhil baskı, kabartma veya diğer işaretlemelerin değiştirilmesi veya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0" w:name="__Fieldmark__190_2108157201"/>
            <w:bookmarkStart w:id="381" w:name="__Fieldmark__190_2108157201"/>
            <w:bookmarkEnd w:id="3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skı, kabartma veya diğer işaretlemelerde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55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2" w:name="__Fieldmark__191_2108157201"/>
            <w:bookmarkStart w:id="383" w:name="__Fieldmark__191_2108157201"/>
            <w:bookmarkEnd w:id="3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şit doza bölmek için kullanılan çentik/kırma çizgisinde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4" w:name="__Fieldmark__192_2108157201"/>
            <w:bookmarkStart w:id="385" w:name="__Fieldmark__192_2108157201"/>
            <w:bookmarkEnd w:id="3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6" w:name="__Fieldmark__193_2108157201"/>
            <w:bookmarkStart w:id="387" w:name="__Fieldmark__193_2108157201"/>
            <w:bookmarkEnd w:id="38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8" w:name="__Fieldmark__194_2108157201"/>
            <w:bookmarkStart w:id="389" w:name="__Fieldmark__194_2108157201"/>
            <w:bookmarkEnd w:id="38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90" w:name="__Fieldmark__195_2108157201"/>
            <w:bookmarkStart w:id="391" w:name="__Fieldmark__195_2108157201"/>
            <w:bookmarkEnd w:id="39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2 </w:t>
            </w:r>
            <w:r>
              <w:rPr>
                <w:rFonts w:cs="Calibri" w:ascii="Calibri" w:hAnsi="Calibri"/>
                <w:b/>
                <w:sz w:val="20"/>
                <w:lang w:val="en-GB" w:eastAsia="en-US"/>
              </w:rPr>
              <w:t>Farmasötik şeklin şekil veya boyut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2" w:name="__Fieldmark__196_2108157201"/>
            <w:bookmarkStart w:id="393" w:name="__Fieldmark__196_2108157201"/>
            <w:bookmarkEnd w:id="3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Hemen salım sağlayan tabletler, kapsüller, supozituvarlar ve ovü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4" w:name="__Fieldmark__197_2108157201"/>
            <w:bookmarkStart w:id="395" w:name="__Fieldmark__197_2108157201"/>
            <w:bookmarkEnd w:id="3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astro-rezistan, değiştirilmiş veya uzatılmış salım sağlayan farmasötik şekiller ve eşit dozlara bölme amaçlı çentiğe sahip tablet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6" w:name="__Fieldmark__198_2108157201"/>
            <w:bookmarkStart w:id="397" w:name="__Fieldmark__198_2108157201"/>
            <w:bookmarkEnd w:id="3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şka bir dolum hacmi olan radyofarmasötik bir preparata yönelik yeni bir kit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8" w:name="__Fieldmark__199_2108157201"/>
            <w:bookmarkStart w:id="399" w:name="__Fieldmark__199_2108157201"/>
            <w:bookmarkEnd w:id="39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0" w:name="__Fieldmark__200_2108157201"/>
            <w:bookmarkStart w:id="401" w:name="__Fieldmark__200_2108157201"/>
            <w:bookmarkEnd w:id="40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2" w:name="__Fieldmark__201_2108157201"/>
            <w:bookmarkStart w:id="403" w:name="__Fieldmark__201_2108157201"/>
            <w:bookmarkEnd w:id="40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4" w:name="__Fieldmark__202_2108157201"/>
            <w:bookmarkStart w:id="405" w:name="__Fieldmark__202_2108157201"/>
            <w:bookmarkEnd w:id="40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3 </w:t>
            </w:r>
            <w:r>
              <w:rPr>
                <w:rFonts w:cs="Calibri" w:ascii="Calibri" w:hAnsi="Calibri"/>
                <w:b/>
                <w:sz w:val="20"/>
                <w:lang w:val="en-GB" w:eastAsia="en-US"/>
              </w:rPr>
              <w:t>Bitmiş ürünün bileşimindeki (yardımcı maddeler)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atlandırıcı/aromatizan veya renklendiricilerin bileşenlerindeki değişiklik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6" w:name="__Fieldmark__203_2108157201"/>
            <w:bookmarkStart w:id="407" w:name="__Fieldmark__203_2108157201"/>
            <w:bookmarkEnd w:id="4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ave etme, çıkarma veya yenisiyle değiştir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8" w:name="__Fieldmark__204_2108157201"/>
            <w:bookmarkStart w:id="409" w:name="__Fieldmark__204_2108157201"/>
            <w:bookmarkEnd w:id="4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tış veya azal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GB"/>
              </w:rPr>
            </w:pPr>
            <w:r>
              <w:rPr>
                <w:rFonts w:cs="Calibri" w:ascii="Calibri" w:hAnsi="Calibri"/>
                <w:b/>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iğer yardımcı madde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0" w:name="__Fieldmark__205_2108157201"/>
            <w:bookmarkStart w:id="411" w:name="__Fieldmark__205_2108157201"/>
            <w:bookmarkEnd w:id="4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kantitatif bileşiminde yardımcı maddelerle ilgili olarak yapılan her türlü küçük ayarlama niteliği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2" w:name="__Fieldmark__206_2108157201"/>
            <w:bookmarkStart w:id="413" w:name="__Fieldmark__206_2108157201"/>
            <w:bookmarkEnd w:id="4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veya daha fazla yardımcı maddede beşeri tıbbi ürünün güvenlilik, kalite veya etkililiğinde önemli bir etkisi olabilecek kalitatif veya kantitatif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4" w:name="__Fieldmark__207_2108157201"/>
            <w:bookmarkStart w:id="415" w:name="__Fieldmark__207_2108157201"/>
            <w:bookmarkEnd w:id="4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ürünle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6" w:name="__Fieldmark__208_2108157201"/>
            <w:bookmarkStart w:id="417" w:name="__Fieldmark__208_2108157201"/>
            <w:bookmarkEnd w:id="4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Viral güvenlilik verileri veya TSE (bulaşıcı süngerimsi ensefalopati) riski ile ilgili değerlendirme gerektiren, insan veya hayvan kaynaklı materyallerin kullanımını içeren her türlü yeni yardımcı mad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8" w:name="__Fieldmark__209_2108157201"/>
            <w:bookmarkStart w:id="419" w:name="__Fieldmark__209_2108157201"/>
            <w:bookmarkEnd w:id="4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eşdeğerlik çalışması ile desteklen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0" w:name="__Fieldmark__210_2108157201"/>
            <w:bookmarkStart w:id="421" w:name="__Fieldmark__210_2108157201"/>
            <w:bookmarkEnd w:id="4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k bir yardımcı maddenin aynı işlevsel karakteristiklere sahip ve benzer düzeyde karşılaştırılabilir bir yardımcı madde i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2" w:name="__Fieldmark__211_2108157201"/>
            <w:bookmarkStart w:id="423" w:name="__Fieldmark__211_2108157201"/>
            <w:bookmarkEnd w:id="4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4" w:name="__Fieldmark__212_2108157201"/>
            <w:bookmarkStart w:id="425" w:name="__Fieldmark__212_2108157201"/>
            <w:bookmarkEnd w:id="42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6" w:name="__Fieldmark__213_2108157201"/>
            <w:bookmarkStart w:id="427" w:name="__Fieldmark__213_2108157201"/>
            <w:bookmarkEnd w:id="42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8" w:name="__Fieldmark__214_2108157201"/>
            <w:bookmarkStart w:id="429" w:name="__Fieldmark__214_2108157201"/>
            <w:bookmarkEnd w:id="42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4 </w:t>
            </w:r>
            <w:r>
              <w:rPr>
                <w:rFonts w:cs="Calibri" w:ascii="Calibri" w:hAnsi="Calibri"/>
                <w:b/>
                <w:sz w:val="20"/>
                <w:lang w:val="en-GB" w:eastAsia="en-US"/>
              </w:rPr>
              <w:t>Oral dozaj şekillerinin kaplama ağırlıklarındaki veya kapsül kılıfı ağırlığında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30" w:name="__Fieldmark__215_2108157201"/>
            <w:bookmarkStart w:id="431" w:name="__Fieldmark__215_2108157201"/>
            <w:bookmarkEnd w:id="4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oral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32" w:name="__Fieldmark__216_2108157201"/>
            <w:bookmarkStart w:id="433" w:name="__Fieldmark__216_2108157201"/>
            <w:bookmarkEnd w:id="4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aplamanın salım mekanizması açısından kritik bir faktör olduğu enterik kaplı, modifiye veya uzatılmış salım sağlayan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34" w:name="__Fieldmark__217_2108157201"/>
            <w:bookmarkStart w:id="435" w:name="__Fieldmark__217_2108157201"/>
            <w:bookmarkEnd w:id="4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6" w:name="__Fieldmark__218_2108157201"/>
            <w:bookmarkStart w:id="437" w:name="__Fieldmark__218_2108157201"/>
            <w:bookmarkEnd w:id="43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8" w:name="__Fieldmark__219_2108157201"/>
            <w:bookmarkStart w:id="439" w:name="__Fieldmark__219_2108157201"/>
            <w:bookmarkEnd w:id="43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0" w:name="__Fieldmark__220_2108157201"/>
            <w:bookmarkStart w:id="441" w:name="__Fieldmark__220_2108157201"/>
            <w:bookmarkEnd w:id="44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2" w:name="__Fieldmark__221_2108157201"/>
            <w:bookmarkStart w:id="443" w:name="__Fieldmark__221_2108157201"/>
            <w:bookmarkEnd w:id="44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a.5 </w:t>
            </w:r>
            <w:r>
              <w:rPr>
                <w:rFonts w:cs="Calibri" w:ascii="Calibri" w:hAnsi="Calibri"/>
                <w:b/>
                <w:sz w:val="20"/>
                <w:lang w:val="en-GB" w:eastAsia="en-US"/>
              </w:rPr>
              <w:t>Birim doz başına etkin madde miktarının (örn. yitilik) aynı kaldığı, ürünün bir seferde tamamının kullanıldığı tek dozlu parenteral bir ürünün konsantrasyonu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4" w:name="__Fieldmark__222_2108157201"/>
            <w:bookmarkStart w:id="445" w:name="__Fieldmark__222_2108157201"/>
            <w:bookmarkEnd w:id="44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 xml:space="preserve">B.II.a.6 </w:t>
            </w:r>
            <w:r>
              <w:rPr>
                <w:rFonts w:cs="Calibri" w:ascii="Calibri" w:hAnsi="Calibri"/>
                <w:b/>
                <w:sz w:val="20"/>
                <w:lang w:val="en-GB" w:eastAsia="en-US"/>
              </w:rPr>
              <w:t>Çözücünün/seyrelticinin ambalajda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rPr>
      </w:pPr>
      <w:r>
        <w:rPr>
          <w:rFonts w:cs="Calibri" w:ascii="Calibri" w:hAnsi="Calibri"/>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b Bitmiş ürünün üretimindeki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6" w:name="__Fieldmark__223_2108157201"/>
            <w:bookmarkStart w:id="447" w:name="__Fieldmark__223_2108157201"/>
            <w:bookmarkEnd w:id="4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8" w:name="__Fieldmark__224_2108157201"/>
            <w:bookmarkStart w:id="449" w:name="__Fieldmark__224_2108157201"/>
            <w:bookmarkEnd w:id="44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50" w:name="__Fieldmark__225_2108157201"/>
            <w:bookmarkStart w:id="451" w:name="__Fieldmark__225_2108157201"/>
            <w:bookmarkEnd w:id="45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52" w:name="__Fieldmark__226_2108157201"/>
            <w:bookmarkStart w:id="453" w:name="__Fieldmark__226_2108157201"/>
            <w:bookmarkEnd w:id="45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B.II.b.</w:t>
            </w:r>
            <w:r>
              <w:rPr>
                <w:rFonts w:cs="Calibri" w:ascii="Calibri" w:hAnsi="Calibri"/>
                <w:b/>
                <w:bCs/>
                <w:sz w:val="20"/>
                <w:lang w:val="en-GB"/>
              </w:rPr>
              <w:t xml:space="preserve">1 </w:t>
            </w:r>
            <w:r>
              <w:rPr>
                <w:rFonts w:cs="Calibri" w:ascii="Calibri" w:hAnsi="Calibri"/>
                <w:b/>
                <w:bCs/>
                <w:sz w:val="20"/>
                <w:lang w:val="en-GB" w:eastAsia="en-US"/>
              </w:rPr>
              <w:t>Bitmiş ürün üretim işleminin bir bölümü veya tamamı için üretim tesisinde değişiklik veya yeni bir üretim tesisinin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4" w:name="__Fieldmark__227_2108157201"/>
            <w:bookmarkStart w:id="455" w:name="__Fieldmark__227_2108157201"/>
            <w:bookmarkEnd w:id="4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ış ambalaj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6" w:name="__Fieldmark__228_2108157201"/>
            <w:bookmarkStart w:id="457" w:name="__Fieldmark__228_2108157201"/>
            <w:bookmarkEnd w:id="4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ç ambalaj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8" w:name="__Fieldmark__229_2108157201"/>
            <w:bookmarkStart w:id="459" w:name="__Fieldmark__229_2108157201"/>
            <w:bookmarkEnd w:id="4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tıbbi ürünler ya da kompleks üretim prosesleri ile üretilen farmasötik şekiller için seri serbest bırakma, seri kontrolü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0" w:name="__Fieldmark__230_2108157201"/>
            <w:bookmarkStart w:id="461" w:name="__Fieldmark__230_2108157201"/>
            <w:bookmarkEnd w:id="4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e özgü bir denetim gerektiren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2" w:name="__Fieldmark__231_2108157201"/>
            <w:bookmarkStart w:id="463" w:name="__Fieldmark__231_2108157201"/>
            <w:bookmarkEnd w:id="4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olmayan beşeri tıbbi ürünler için seri serbest bırakma, seri kontrolü, iç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4" w:name="__Fieldmark__232_2108157201"/>
            <w:bookmarkStart w:id="465" w:name="__Fieldmark__232_2108157201"/>
            <w:bookmarkEnd w:id="4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180" w:hanging="0"/>
              <w:rPr>
                <w:rFonts w:ascii="Calibri" w:hAnsi="Calibri" w:cs="Calibri"/>
                <w:sz w:val="20"/>
                <w:lang w:val="en-GB"/>
              </w:rPr>
            </w:pPr>
            <w:r>
              <w:rPr>
                <w:rFonts w:cs="Calibri" w:ascii="Calibri" w:hAnsi="Calibri"/>
                <w:sz w:val="20"/>
                <w:lang w:val="en-GB"/>
              </w:rPr>
              <w:t>Biyolojik/immünolojik tıbbi ürünler dışında, steril beşeri tıbbi ürünler için (aseptik olarak üretilenler dâhil) seri serbest bırakma, seri kontrolü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6" w:name="__Fieldmark__233_2108157201"/>
            <w:bookmarkStart w:id="467" w:name="__Fieldmark__233_2108157201"/>
            <w:bookmarkEnd w:id="4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8" w:name="__Fieldmark__234_2108157201"/>
            <w:bookmarkStart w:id="469" w:name="__Fieldmark__234_2108157201"/>
            <w:bookmarkEnd w:id="46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70" w:name="__Fieldmark__235_2108157201"/>
            <w:bookmarkStart w:id="471" w:name="__Fieldmark__235_2108157201"/>
            <w:bookmarkEnd w:id="47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72" w:name="__Fieldmark__236_2108157201"/>
            <w:bookmarkStart w:id="473" w:name="__Fieldmark__236_2108157201"/>
            <w:bookmarkEnd w:id="47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2 </w:t>
            </w:r>
            <w:r>
              <w:rPr>
                <w:rFonts w:cs="Calibri" w:ascii="Calibri" w:hAnsi="Calibri"/>
                <w:b/>
                <w:sz w:val="20"/>
                <w:lang w:val="en-GB" w:eastAsia="en-US"/>
              </w:rPr>
              <w:t>Bitmiş ürünün seri serbest bırakma ve kalite kontrol tesis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4" w:name="__Fieldmark__237_2108157201"/>
            <w:bookmarkStart w:id="475" w:name="__Fieldmark__237_2108157201"/>
            <w:bookmarkEnd w:id="4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kontrolün/testlerin yapıldığı tesisin yenisiyle değiştirilmesi veya yeni bir tesis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6" w:name="__Fieldmark__238_2108157201"/>
            <w:bookmarkStart w:id="477" w:name="__Fieldmark__238_2108157201"/>
            <w:bookmarkEnd w:id="4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Bir biyolojik/immünolojik tıbbi ürün için seri kontrolün/testlerin yapıldığı tesisin yenisiyle değiştirilmesi veya yeni bir tesisin ilave edilmesi ve söz konusu tesiste gerçekleştirilen herhangi bir test yönteminin biyolojik/immünolojik bir yöntem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c)</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nin serbest bırakılmasından sorumlu bir üreticinin yenisiyle değiştirilmesi veya yeni bir sorumlu üretici ilave ed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8" w:name="__Fieldmark__239_2108157201"/>
            <w:bookmarkStart w:id="479" w:name="__Fieldmark__239_2108157201"/>
            <w:bookmarkEnd w:id="4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kontrolünü/testlerini içermey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0" w:name="__Fieldmark__240_2108157201"/>
            <w:bookmarkStart w:id="481" w:name="__Fieldmark__240_2108157201"/>
            <w:bookmarkEnd w:id="4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i kontrolünü/testlerini içer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2" w:name="__Fieldmark__241_2108157201"/>
            <w:bookmarkStart w:id="483" w:name="__Fieldmark__241_2108157201"/>
            <w:bookmarkEnd w:id="4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tıbbi ürün için seri kontrolünü/testlerini ve söz konusu tesiste gerçekleştirilen herhangi bir test yönteminin biyolojik/immünolojik bir yöntem olmasını içer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b.3 </w:t>
            </w:r>
            <w:r>
              <w:rPr>
                <w:rFonts w:cs="Calibri" w:ascii="Calibri" w:hAnsi="Calibri"/>
                <w:b/>
                <w:sz w:val="20"/>
                <w:lang w:val="en-GB" w:eastAsia="en-US"/>
              </w:rPr>
              <w:t>Bitmiş ürünün (bitmiş ürünün üretiminde kullanılan bir ara ürün dâhil) üretim proses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4" w:name="__Fieldmark__242_2108157201"/>
            <w:bookmarkStart w:id="485" w:name="__Fieldmark__242_2108157201"/>
            <w:bookmarkEnd w:id="4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etim prosesinde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6" w:name="__Fieldmark__243_2108157201"/>
            <w:bookmarkStart w:id="487" w:name="__Fieldmark__243_2108157201"/>
            <w:bookmarkEnd w:id="4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etim prosesindeki beşeri tıbbi ürünün kalitesi, güvenliliği ve etkililiği üzerinde belirgin etkisi olabilecek önem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8" w:name="__Fieldmark__244_2108157201"/>
            <w:bookmarkStart w:id="489" w:name="__Fieldmark__244_2108157201"/>
            <w:bookmarkEnd w:id="4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ün biyolojik/immünolojik tıbbi ürün olması ve değişikliğin bir karşılaştırılabilirlik değerlendirmesi gerektir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0" w:name="__Fieldmark__245_2108157201"/>
            <w:bookmarkStart w:id="491" w:name="__Fieldmark__245_2108157201"/>
            <w:bookmarkEnd w:id="4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andart dışı terminal sterilizasyon yöntem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2" w:name="__Fieldmark__246_2108157201"/>
            <w:bookmarkStart w:id="493" w:name="__Fieldmark__246_2108157201"/>
            <w:bookmarkEnd w:id="4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 için eksez doz kullanılması ya da miktarın artı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4" w:name="__Fieldmark__247_2108157201"/>
            <w:bookmarkStart w:id="495" w:name="__Fieldmark__247_2108157201"/>
            <w:bookmarkEnd w:id="4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ulu oral bir süspansiyonun üretim prosesindeki minör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6" w:name="__Fieldmark__248_2108157201"/>
            <w:bookmarkStart w:id="497" w:name="__Fieldmark__248_2108157201"/>
            <w:bookmarkEnd w:id="4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98" w:name="__Fieldmark__249_2108157201"/>
            <w:bookmarkStart w:id="499" w:name="__Fieldmark__249_2108157201"/>
            <w:bookmarkEnd w:id="49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00" w:name="__Fieldmark__250_2108157201"/>
            <w:bookmarkStart w:id="501" w:name="__Fieldmark__250_2108157201"/>
            <w:bookmarkEnd w:id="50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02" w:name="__Fieldmark__251_2108157201"/>
            <w:bookmarkStart w:id="503" w:name="__Fieldmark__251_2108157201"/>
            <w:bookmarkEnd w:id="50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4 </w:t>
            </w:r>
            <w:r>
              <w:rPr>
                <w:rFonts w:cs="Calibri" w:ascii="Calibri" w:hAnsi="Calibri"/>
                <w:b/>
                <w:sz w:val="20"/>
                <w:lang w:val="en-GB" w:eastAsia="en-US"/>
              </w:rPr>
              <w:t>Bitmiş ürünün seri boyutundaki (seri boyutu aralıkları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4" w:name="__Fieldmark__252_2108157201"/>
            <w:bookmarkStart w:id="505" w:name="__Fieldmark__252_2108157201"/>
            <w:bookmarkEnd w:id="5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verilme sırasında onaylanmış seri boyutuna kıyasla 10 kata kadar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6" w:name="__Fieldmark__253_2108157201"/>
            <w:bookmarkStart w:id="507" w:name="__Fieldmark__253_2108157201"/>
            <w:bookmarkEnd w:id="5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 kata kadar azalt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8" w:name="__Fieldmark__254_2108157201"/>
            <w:bookmarkStart w:id="509" w:name="__Fieldmark__254_2108157201"/>
            <w:bookmarkEnd w:id="5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 immünolojik tıbbi ürünün karşılaştırılabilirliğinin değerlendirilmesini gerektiren veya seri boyutunda yeni biyoeşdeğerlik çalışması gerektir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0" w:name="__Fieldmark__255_2108157201"/>
            <w:bookmarkStart w:id="511" w:name="__Fieldmark__255_2108157201"/>
            <w:bookmarkEnd w:id="5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armaşık üretim prosesleriyle üretilen diğer tüm farmasötik şekillerle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2" w:name="__Fieldmark__256_2108157201"/>
            <w:bookmarkStart w:id="513" w:name="__Fieldmark__256_2108157201"/>
            <w:bookmarkEnd w:id="5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Hemen salım sağlayan (oral) farmasötik şekiller için ruhsat verilme sırasında onaylanmış seri boyutuna kıyasla 10 katın üzerinde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4" w:name="__Fieldmark__257_2108157201"/>
            <w:bookmarkStart w:id="515" w:name="__Fieldmark__257_2108157201"/>
            <w:bookmarkEnd w:id="5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tıbbi ürün için proses değişikliği olmadan ölçek büyütülmesi/küçültülmesi (örneğin, hattın iki katın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6" w:name="__Fieldmark__258_2108157201"/>
            <w:bookmarkStart w:id="517" w:name="__Fieldmark__258_2108157201"/>
            <w:bookmarkEnd w:id="5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18" w:name="__Fieldmark__259_2108157201"/>
            <w:bookmarkStart w:id="519" w:name="__Fieldmark__259_2108157201"/>
            <w:bookmarkEnd w:id="51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20" w:name="__Fieldmark__260_2108157201"/>
            <w:bookmarkStart w:id="521" w:name="__Fieldmark__260_2108157201"/>
            <w:bookmarkEnd w:id="52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22" w:name="__Fieldmark__261_2108157201"/>
            <w:bookmarkStart w:id="523" w:name="__Fieldmark__261_2108157201"/>
            <w:bookmarkEnd w:id="52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5 </w:t>
            </w:r>
            <w:r>
              <w:rPr>
                <w:rFonts w:cs="Calibri" w:ascii="Calibri" w:hAnsi="Calibri"/>
                <w:b/>
                <w:sz w:val="20"/>
                <w:lang w:val="en-GB" w:eastAsia="en-US"/>
              </w:rPr>
              <w:t>Bitmiş ürünün üretimi esnasında uygulanan in proses testlerde veya limitler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4" w:name="__Fieldmark__262_2108157201"/>
            <w:bookmarkStart w:id="525" w:name="__Fieldmark__262_2108157201"/>
            <w:bookmarkEnd w:id="5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n-proses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6" w:name="__Fieldmark__263_2108157201"/>
            <w:bookmarkStart w:id="527" w:name="__Fieldmark__263_2108157201"/>
            <w:bookmarkEnd w:id="5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test/testlerin ve limitler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8" w:name="__Fieldmark__264_2108157201"/>
            <w:bookmarkStart w:id="529" w:name="__Fieldmark__264_2108157201"/>
            <w:bookmarkEnd w:id="5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0" w:name="__Fieldmark__265_2108157201"/>
            <w:bookmarkStart w:id="531" w:name="__Fieldmark__265_2108157201"/>
            <w:bookmarkEnd w:id="5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2" w:name="__Fieldmark__266_2108157201"/>
            <w:bookmarkStart w:id="533" w:name="__Fieldmark__266_2108157201"/>
            <w:bookmarkEnd w:id="5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onaylı in-proses kontrol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4" w:name="__Fieldmark__267_2108157201"/>
            <w:bookmarkStart w:id="535" w:name="__Fieldmark__267_2108157201"/>
            <w:bookmarkEnd w:id="5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in-proses testinin eklen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6" w:name="__Fieldmark__268_2108157201"/>
            <w:bookmarkStart w:id="537" w:name="__Fieldmark__268_2108157201"/>
            <w:bookmarkEnd w:id="5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38" w:name="__Fieldmark__269_2108157201"/>
            <w:bookmarkStart w:id="539" w:name="__Fieldmark__269_2108157201"/>
            <w:bookmarkEnd w:id="53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0" w:name="__Fieldmark__270_2108157201"/>
            <w:bookmarkStart w:id="541" w:name="__Fieldmark__270_2108157201"/>
            <w:bookmarkEnd w:id="54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2" w:name="__Fieldmark__271_2108157201"/>
            <w:bookmarkStart w:id="543" w:name="__Fieldmark__271_2108157201"/>
            <w:bookmarkEnd w:id="54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c Yardımcı maddelerin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4" w:name="__Fieldmark__272_2108157201"/>
            <w:bookmarkStart w:id="545" w:name="__Fieldmark__272_2108157201"/>
            <w:bookmarkEnd w:id="5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6" w:name="__Fieldmark__273_2108157201"/>
            <w:bookmarkStart w:id="547" w:name="__Fieldmark__273_2108157201"/>
            <w:bookmarkEnd w:id="54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8" w:name="__Fieldmark__274_2108157201"/>
            <w:bookmarkStart w:id="549" w:name="__Fieldmark__274_2108157201"/>
            <w:bookmarkEnd w:id="54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50" w:name="__Fieldmark__275_2108157201"/>
            <w:bookmarkStart w:id="551" w:name="__Fieldmark__275_2108157201"/>
            <w:bookmarkEnd w:id="55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c.1 </w:t>
            </w:r>
            <w:r>
              <w:rPr>
                <w:rFonts w:cs="Calibri" w:ascii="Calibri" w:hAnsi="Calibri"/>
                <w:b/>
                <w:sz w:val="20"/>
                <w:lang w:val="en-GB" w:eastAsia="en-US"/>
              </w:rPr>
              <w:t>Bir yardımcı maddeni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2" w:name="__Fieldmark__276_2108157201"/>
            <w:bookmarkStart w:id="553" w:name="__Fieldmark__276_2108157201"/>
            <w:bookmarkEnd w:id="5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4" w:name="__Fieldmark__277_2108157201"/>
            <w:bookmarkStart w:id="555" w:name="__Fieldmark__277_2108157201"/>
            <w:bookmarkEnd w:id="5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6" w:name="__Fieldmark__278_2108157201"/>
            <w:bookmarkStart w:id="557" w:name="__Fieldmark__278_2108157201"/>
            <w:bookmarkEnd w:id="5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8" w:name="__Fieldmark__279_2108157201"/>
            <w:bookmarkStart w:id="559" w:name="__Fieldmark__279_2108157201"/>
            <w:bookmarkEnd w:id="5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Onaylı spesifikasyon limitleri aralığının dışında kalan değişiklik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0" w:name="__Fieldmark__280_2108157201"/>
            <w:bookmarkStart w:id="561" w:name="__Fieldmark__280_2108157201"/>
            <w:bookmarkEnd w:id="5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ilgili test metodu ile birlikte eklenmesi veya  yenisiyle değiştirilmesi (biyolojik veya immünolojik maddeler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2" w:name="__Fieldmark__281_2108157201"/>
            <w:bookmarkStart w:id="563" w:name="__Fieldmark__281_2108157201"/>
            <w:bookmarkEnd w:id="5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Yardımcı madde monografının farmakopede bulunmadığı durumda, firma içi spesifikasyondan Türk Farmakopesi, Avrupa Farmakopesi, Amerikan Farmakopesi, İngiliz Farmakopesi veya Japon farmakopesi dışındaki bir farmakope spesifikasyonun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4" w:name="__Fieldmark__282_2108157201"/>
            <w:bookmarkStart w:id="565" w:name="__Fieldmark__282_2108157201"/>
            <w:bookmarkEnd w:id="5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66" w:name="__Fieldmark__283_2108157201"/>
            <w:bookmarkStart w:id="567" w:name="__Fieldmark__283_2108157201"/>
            <w:bookmarkEnd w:id="56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68" w:name="__Fieldmark__284_2108157201"/>
            <w:bookmarkStart w:id="569" w:name="__Fieldmark__284_2108157201"/>
            <w:bookmarkEnd w:id="56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70" w:name="__Fieldmark__285_2108157201"/>
            <w:bookmarkStart w:id="571" w:name="__Fieldmark__285_2108157201"/>
            <w:bookmarkEnd w:id="57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c.2 </w:t>
            </w:r>
            <w:r>
              <w:rPr>
                <w:rFonts w:cs="Calibri" w:ascii="Calibri" w:hAnsi="Calibri"/>
                <w:b/>
                <w:sz w:val="20"/>
                <w:lang w:val="en-GB" w:eastAsia="en-US"/>
              </w:rPr>
              <w:t>Yardımcı madde içi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2" w:name="__Fieldmark__286_2108157201"/>
            <w:bookmarkStart w:id="573" w:name="__Fieldmark__286_2108157201"/>
            <w:bookmarkEnd w:id="5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4" w:name="__Fieldmark__287_2108157201"/>
            <w:bookmarkStart w:id="575" w:name="__Fieldmark__287_2108157201"/>
            <w:bookmarkEnd w:id="5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6" w:name="__Fieldmark__288_2108157201"/>
            <w:bookmarkStart w:id="577" w:name="__Fieldmark__288_2108157201"/>
            <w:bookmarkEnd w:id="5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immünokimyasal test yöntemine veya biyolojik reaktif kullanılan bir yönteme geçilmesi veya yöntemin bir başka yöntem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8" w:name="__Fieldmark__289_2108157201"/>
            <w:bookmarkStart w:id="579" w:name="__Fieldmark__289_2108157201"/>
            <w:bookmarkEnd w:id="5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80" w:name="__Fieldmark__290_2108157201"/>
            <w:bookmarkStart w:id="581" w:name="__Fieldmark__290_2108157201"/>
            <w:bookmarkEnd w:id="5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2" w:name="__Fieldmark__291_2108157201"/>
            <w:bookmarkStart w:id="583" w:name="__Fieldmark__291_2108157201"/>
            <w:bookmarkEnd w:id="58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4" w:name="__Fieldmark__292_2108157201"/>
            <w:bookmarkStart w:id="585" w:name="__Fieldmark__292_2108157201"/>
            <w:bookmarkEnd w:id="58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6" w:name="__Fieldmark__293_2108157201"/>
            <w:bookmarkStart w:id="587" w:name="__Fieldmark__293_2108157201"/>
            <w:bookmarkEnd w:id="58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c.3 </w:t>
            </w:r>
            <w:r>
              <w:rPr>
                <w:rFonts w:cs="Calibri" w:ascii="Calibri" w:hAnsi="Calibri"/>
                <w:b/>
                <w:sz w:val="20"/>
                <w:lang w:val="en-GB" w:eastAsia="en-US"/>
              </w:rPr>
              <w:t>TSE (Bulaşıcı süngerimsi ensefalopati) riski taşıyan bir yardımcı madde veya reaktif kaynağ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SE riski taşıyan materyalden bitkisel veya sentetik kökenli materyale geçiş</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88" w:name="__Fieldmark__294_2108157201"/>
            <w:bookmarkStart w:id="589" w:name="__Fieldmark__294_2108157201"/>
            <w:bookmarkEnd w:id="5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üretiminde veya bir biyolojik/immünolojik tıbbi üründe kullanılmayan yardımcı maddeler veya reaktifler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0" w:name="__Fieldmark__295_2108157201"/>
            <w:bookmarkStart w:id="591" w:name="__Fieldmark__295_2108157201"/>
            <w:bookmarkEnd w:id="5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üretiminde veya bir biyolojik/immünolojik tıbbi üründe kullanılan yardımcı maddeler veya reaktifler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i/>
                <w:i/>
                <w:sz w:val="20"/>
              </w:rPr>
            </w:pPr>
            <w:r>
              <w:rPr>
                <w:rFonts w:cs="Calibri" w:ascii="Calibri" w:hAnsi="Calibri"/>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2" w:name="__Fieldmark__296_2108157201"/>
            <w:bookmarkStart w:id="593" w:name="__Fieldmark__296_2108157201"/>
            <w:bookmarkEnd w:id="5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TSE riskli materyalin sunulması veya eklenmesi ya da bir TSE riskli materyalin TSE Uygunluk Sertifikası bulunmayan farklı bir TSE riskli materyal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4" w:name="__Fieldmark__297_2108157201"/>
            <w:bookmarkStart w:id="595" w:name="__Fieldmark__297_2108157201"/>
            <w:bookmarkEnd w:id="5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6" w:name="__Fieldmark__298_2108157201"/>
            <w:bookmarkStart w:id="597" w:name="__Fieldmark__298_2108157201"/>
            <w:bookmarkEnd w:id="59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8" w:name="__Fieldmark__299_2108157201"/>
            <w:bookmarkStart w:id="599" w:name="__Fieldmark__299_2108157201"/>
            <w:bookmarkEnd w:id="59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00" w:name="__Fieldmark__300_2108157201"/>
            <w:bookmarkStart w:id="601" w:name="__Fieldmark__300_2108157201"/>
            <w:bookmarkEnd w:id="60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c.4 </w:t>
            </w:r>
            <w:r>
              <w:rPr>
                <w:rFonts w:cs="Calibri" w:ascii="Calibri" w:hAnsi="Calibri"/>
                <w:b/>
                <w:sz w:val="20"/>
                <w:lang w:val="en-GB" w:eastAsia="en-US"/>
              </w:rPr>
              <w:t>Farmakopede yer almayan bir yardımcı maddenin (dosyada tanımlanmışsa) veya yeni bir yardımcı maddenin sentezindeki veya geri kazanım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2" w:name="__Fieldmark__301_2108157201"/>
            <w:bookmarkStart w:id="603" w:name="__Fieldmark__301_2108157201"/>
            <w:bookmarkEnd w:id="6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de yer almayan veya yeni bir yardımcı maddenin sentezindeki veya geri kazanımında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4" w:name="__Fieldmark__302_2108157201"/>
            <w:bookmarkStart w:id="605" w:name="__Fieldmark__302_2108157201"/>
            <w:bookmarkEnd w:id="6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ların etkilenmesi veya yardımcı maddenin fizikokimyasal özelliklerinde, bitmiş ürünün kalitesini etkileyebilecek bir değişiklik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6" w:name="__Fieldmark__303_2108157201"/>
            <w:bookmarkStart w:id="607" w:name="__Fieldmark__303_2108157201"/>
            <w:bookmarkEnd w:id="6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nin, bir biyolojik/immünolojik madde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8" w:name="__Fieldmark__304_2108157201"/>
            <w:bookmarkStart w:id="609" w:name="__Fieldmark__304_2108157201"/>
            <w:bookmarkEnd w:id="6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0" w:name="__Fieldmark__305_2108157201"/>
            <w:bookmarkStart w:id="611" w:name="__Fieldmark__305_2108157201"/>
            <w:bookmarkEnd w:id="61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2" w:name="__Fieldmark__306_2108157201"/>
            <w:bookmarkStart w:id="613" w:name="__Fieldmark__306_2108157201"/>
            <w:bookmarkEnd w:id="61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4" w:name="__Fieldmark__307_2108157201"/>
            <w:bookmarkStart w:id="615" w:name="__Fieldmark__307_2108157201"/>
            <w:bookmarkEnd w:id="61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d Bitmiş ürünün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16" w:name="__Fieldmark__308_2108157201"/>
            <w:bookmarkStart w:id="617" w:name="__Fieldmark__308_2108157201"/>
            <w:bookmarkEnd w:id="6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8" w:name="__Fieldmark__309_2108157201"/>
            <w:bookmarkStart w:id="619" w:name="__Fieldmark__309_2108157201"/>
            <w:bookmarkEnd w:id="61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20" w:name="__Fieldmark__310_2108157201"/>
            <w:bookmarkStart w:id="621" w:name="__Fieldmark__310_2108157201"/>
            <w:bookmarkEnd w:id="62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22" w:name="__Fieldmark__311_2108157201"/>
            <w:bookmarkStart w:id="623" w:name="__Fieldmark__311_2108157201"/>
            <w:bookmarkEnd w:id="62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d.1 </w:t>
            </w:r>
            <w:r>
              <w:rPr>
                <w:rFonts w:cs="Calibri" w:ascii="Calibri" w:hAnsi="Calibri"/>
                <w:b/>
                <w:sz w:val="20"/>
                <w:lang w:val="en-GB" w:eastAsia="en-US"/>
              </w:rPr>
              <w:t>Bitmiş ürünü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4" w:name="__Fieldmark__312_2108157201"/>
            <w:bookmarkStart w:id="625" w:name="__Fieldmark__312_2108157201"/>
            <w:bookmarkEnd w:id="6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6" w:name="__Fieldmark__313_2108157201"/>
            <w:bookmarkStart w:id="627" w:name="__Fieldmark__313_2108157201"/>
            <w:bookmarkEnd w:id="6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şılar, kan ürünleri ve plazmadan elde edilen beşeri tıbbi için ürünler için 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8" w:name="__Fieldmark__314_2108157201"/>
            <w:bookmarkStart w:id="629" w:name="__Fieldmark__314_2108157201"/>
            <w:bookmarkEnd w:id="6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0" w:name="__Fieldmark__315_2108157201"/>
            <w:bookmarkStart w:id="631" w:name="__Fieldmark__315_2108157201"/>
            <w:bookmarkEnd w:id="6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renklendirici veya tatlandırıcı bir maddenin koku ve tat veya tanıma testi gibi artık kullanılmayan bir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2" w:name="__Fieldmark__316_2108157201"/>
            <w:bookmarkStart w:id="633" w:name="__Fieldmark__316_2108157201"/>
            <w:bookmarkEnd w:id="6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4" w:name="__Fieldmark__317_2108157201"/>
            <w:bookmarkStart w:id="635" w:name="__Fieldmark__317_2108157201"/>
            <w:bookmarkEnd w:id="6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6" w:name="__Fieldmark__318_2108157201"/>
            <w:bookmarkStart w:id="637" w:name="__Fieldmark__318_2108157201"/>
            <w:bookmarkEnd w:id="6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karşılık gelen test metodu ile birlikte eklenmesi veya yenisiyle değiştirilmesi (biyolojik veya immünolojik tıbbi ürün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8" w:name="__Fieldmark__319_2108157201"/>
            <w:bookmarkStart w:id="639" w:name="__Fieldmark__319_2108157201"/>
            <w:bookmarkEnd w:id="6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 için Avrupa Farmakopesinin güncel monograflarına uyması amacıyla dosyasının güncellen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0" w:name="__Fieldmark__320_2108157201"/>
            <w:bookmarkStart w:id="641" w:name="__Fieldmark__320_2108157201"/>
            <w:bookmarkEnd w:id="6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metot olan Avrupa Farmakopesi 2.9.5 (Kütle tekdüzeliği) ya da Avrupa Farmakopesi 2.9.6 (İçerik Tekdüzeliği)’nin Avrupa Farmakopesinin 2.9.40 Dozaj Birimlerinin Tekdüzeliği i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2" w:name="__Fieldmark__321_2108157201"/>
            <w:bookmarkStart w:id="643" w:name="__Fieldmark__321_2108157201"/>
            <w:bookmarkEnd w:id="6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4" w:name="__Fieldmark__322_2108157201"/>
            <w:bookmarkStart w:id="645" w:name="__Fieldmark__322_2108157201"/>
            <w:bookmarkEnd w:id="64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6" w:name="__Fieldmark__323_2108157201"/>
            <w:bookmarkStart w:id="647" w:name="__Fieldmark__323_2108157201"/>
            <w:bookmarkEnd w:id="64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8" w:name="__Fieldmark__324_2108157201"/>
            <w:bookmarkStart w:id="649" w:name="__Fieldmark__324_2108157201"/>
            <w:bookmarkEnd w:id="64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B.II.d.2 Bitmiş ürünü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0" w:name="__Fieldmark__325_2108157201"/>
            <w:bookmarkStart w:id="651" w:name="__Fieldmark__325_2108157201"/>
            <w:bookmarkEnd w:id="6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test prosedüründe yapıla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2" w:name="__Fieldmark__326_2108157201"/>
            <w:bookmarkStart w:id="653" w:name="__Fieldmark__326_2108157201"/>
            <w:bookmarkEnd w:id="6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alternatif yöntemi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4" w:name="__Fieldmark__327_2108157201"/>
            <w:bookmarkStart w:id="655" w:name="__Fieldmark__327_2108157201"/>
            <w:bookmarkEnd w:id="6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immünokimyasal test yöntemine veya biyolojik reaktif kullanılan bir yönteme geçilmesi veya yöntemin yenisiyle değiştirilmesi veya onaylı bir protokol kapsamına girmeyen biyolojik referans hazırlama yöntemini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6" w:name="__Fieldmark__328_2108157201"/>
            <w:bookmarkStart w:id="657" w:name="__Fieldmark__328_2108157201"/>
            <w:bookmarkEnd w:id="6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değişiklik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8" w:name="__Fieldmark__329_2108157201"/>
            <w:bookmarkStart w:id="659" w:name="__Fieldmark__329_2108157201"/>
            <w:bookmarkEnd w:id="6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nin güncellenmiş monografı ile uyumlu olması için test prosedürünün güncellen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0" w:name="__Fieldmark__330_2108157201"/>
            <w:bookmarkStart w:id="661" w:name="__Fieldmark__330_2108157201"/>
            <w:bookmarkEnd w:id="6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ye uygunluğun yansıtılması ve artık kullanılmayan dâhili test yöntemi ve test yöntemi numarasının referanstan çıkarılmas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2" w:name="__Fieldmark__331_2108157201"/>
            <w:bookmarkStart w:id="663" w:name="__Fieldmark__331_2108157201"/>
            <w:bookmarkEnd w:id="6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4" w:name="__Fieldmark__332_2108157201"/>
            <w:bookmarkStart w:id="665" w:name="__Fieldmark__332_2108157201"/>
            <w:bookmarkEnd w:id="66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6" w:name="__Fieldmark__333_2108157201"/>
            <w:bookmarkStart w:id="667" w:name="__Fieldmark__333_2108157201"/>
            <w:bookmarkEnd w:id="66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8" w:name="__Fieldmark__334_2108157201"/>
            <w:bookmarkStart w:id="669" w:name="__Fieldmark__334_2108157201"/>
            <w:bookmarkEnd w:id="66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0" w:name="__Fieldmark__335_2108157201"/>
            <w:bookmarkStart w:id="671" w:name="__Fieldmark__335_2108157201"/>
            <w:bookmarkEnd w:id="67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d.3 </w:t>
            </w:r>
            <w:r>
              <w:rPr>
                <w:rFonts w:cs="Calibri" w:ascii="Calibri" w:hAnsi="Calibri"/>
                <w:b/>
                <w:sz w:val="20"/>
                <w:lang w:val="en-GB" w:eastAsia="en-US"/>
              </w:rPr>
              <w:t>Bitmiş ürünün üretiminde gerçek zamanlı serbest bırakmanın veya parametrik serbest bırakmanın sunulmasıyla ilişki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Calibri" w:hAnsi="Calibri" w:cs="Calibri"/>
                <w:b/>
                <w:b/>
                <w:sz w:val="20"/>
                <w:lang w:val="en-US"/>
              </w:rPr>
            </w:pPr>
            <w:r>
              <w:rPr>
                <w:rFonts w:cs="Calibri" w:ascii="Calibri" w:hAnsi="Calibri"/>
                <w:b/>
                <w:sz w:val="20"/>
                <w:lang w:val="en-US"/>
              </w:rPr>
              <w:t>B.II.e Bitmiş ürünün kap-kapak sistemi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2" w:name="__Fieldmark__336_2108157201"/>
            <w:bookmarkStart w:id="673" w:name="__Fieldmark__336_2108157201"/>
            <w:bookmarkEnd w:id="6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4" w:name="__Fieldmark__337_2108157201"/>
            <w:bookmarkStart w:id="675" w:name="__Fieldmark__337_2108157201"/>
            <w:bookmarkEnd w:id="67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6" w:name="__Fieldmark__338_2108157201"/>
            <w:bookmarkStart w:id="677" w:name="__Fieldmark__338_2108157201"/>
            <w:bookmarkEnd w:id="67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8" w:name="__Fieldmark__339_2108157201"/>
            <w:bookmarkStart w:id="679" w:name="__Fieldmark__339_2108157201"/>
            <w:bookmarkEnd w:id="67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e.1 </w:t>
            </w:r>
            <w:r>
              <w:rPr>
                <w:rFonts w:cs="Calibri" w:ascii="Calibri" w:hAnsi="Calibri"/>
                <w:b/>
                <w:sz w:val="20"/>
                <w:lang w:val="en-GB" w:eastAsia="en-US"/>
              </w:rPr>
              <w:t>Bitmiş ürünün iç ambalaj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alitatif ve kantitatif bileşim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rPr>
            </w:pPr>
            <w:r>
              <w:rPr>
                <w:rFonts w:cs="Calibri" w:ascii="Calibri" w:hAnsi="Calibri"/>
                <w:sz w:val="20"/>
                <w:vertAlign w:val="superscript"/>
              </w:rPr>
            </w:r>
          </w:p>
        </w:tc>
        <w:tc>
          <w:tcPr>
            <w:tcW w:w="1848" w:type="dxa"/>
            <w:tcBorders/>
            <w:tcMar>
              <w:left w:w="0" w:type="dxa"/>
              <w:right w:w="0" w:type="dxa"/>
            </w:tcMar>
          </w:tcPr>
          <w:p>
            <w:pPr>
              <w:pStyle w:val="Normal"/>
              <w:snapToGrid w:val="false"/>
              <w:rPr>
                <w:rFonts w:ascii="Calibri" w:hAnsi="Calibri" w:cs="Calibri"/>
                <w:i/>
                <w:i/>
                <w:sz w:val="20"/>
                <w:vertAlign w:val="superscript"/>
              </w:rPr>
            </w:pPr>
            <w:r>
              <w:rPr>
                <w:rFonts w:cs="Calibri" w:ascii="Calibri" w:hAnsi="Calibri"/>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0" w:name="__Fieldmark__340_2108157201"/>
            <w:bookmarkStart w:id="681" w:name="__Fieldmark__340_2108157201"/>
            <w:bookmarkEnd w:id="6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2" w:name="__Fieldmark__341_2108157201"/>
            <w:bookmarkStart w:id="683" w:name="__Fieldmark__341_2108157201"/>
            <w:bookmarkEnd w:id="6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arı katı ve steril olmayan sıv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i/>
                <w:i/>
                <w:sz w:val="20"/>
              </w:rPr>
            </w:pPr>
            <w:r>
              <w:rPr>
                <w:rFonts w:cs="Calibri" w:ascii="Calibri" w:hAnsi="Calibri"/>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4" w:name="__Fieldmark__342_2108157201"/>
            <w:bookmarkStart w:id="685" w:name="__Fieldmark__342_2108157201"/>
            <w:bookmarkEnd w:id="6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beşeri tıbbi ürünler ve biyolojik/immünolojik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6" w:name="__Fieldmark__343_2108157201"/>
            <w:bookmarkStart w:id="687" w:name="__Fieldmark__343_2108157201"/>
            <w:bookmarkEnd w:id="6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aklama koşullarında değişikliğe veya raf ömrünün kısalmasına neden olan daha az koruyucu özellikte olan bir ambalajla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Kap tipinde değişiklik veya yeni bir kap ilave edilmesi</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rPr>
            </w:pPr>
            <w:r>
              <w:rPr>
                <w:rFonts w:cs="Calibri" w:ascii="Calibri" w:hAnsi="Calibri"/>
                <w:i w:val="false"/>
                <w:sz w:val="20"/>
              </w:rPr>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8" w:name="__Fieldmark__344_2108157201"/>
            <w:bookmarkStart w:id="689" w:name="__Fieldmark__344_2108157201"/>
            <w:bookmarkEnd w:id="6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yarı katı ve steril olmayan sıv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0" w:name="__Fieldmark__345_2108157201"/>
            <w:bookmarkStart w:id="691" w:name="__Fieldmark__345_2108157201"/>
            <w:bookmarkEnd w:id="6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beşeri tıbbi ürünler ve biyolojik/immünolojik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2" w:name="__Fieldmark__346_2108157201"/>
            <w:bookmarkStart w:id="693" w:name="__Fieldmark__346_2108157201"/>
            <w:bookmarkEnd w:id="6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4" w:name="__Fieldmark__347_2108157201"/>
            <w:bookmarkStart w:id="695" w:name="__Fieldmark__347_2108157201"/>
            <w:bookmarkEnd w:id="6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6" w:name="__Fieldmark__348_2108157201"/>
            <w:bookmarkStart w:id="697" w:name="__Fieldmark__348_2108157201"/>
            <w:bookmarkEnd w:id="6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8" w:name="__Fieldmark__349_2108157201"/>
            <w:bookmarkStart w:id="699" w:name="__Fieldmark__349_2108157201"/>
            <w:bookmarkEnd w:id="6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2 </w:t>
            </w:r>
            <w:r>
              <w:rPr>
                <w:rFonts w:cs="Calibri" w:ascii="Calibri" w:hAnsi="Calibri"/>
                <w:b/>
                <w:sz w:val="20"/>
                <w:lang w:val="en-GB" w:eastAsia="en-US"/>
              </w:rPr>
              <w:t>Bitmiş ürün iç ambalajını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0" w:name="__Fieldmark__350_2108157201"/>
            <w:bookmarkStart w:id="701" w:name="__Fieldmark__350_2108157201"/>
            <w:bookmarkEnd w:id="7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2" w:name="__Fieldmark__351_2108157201"/>
            <w:bookmarkStart w:id="703" w:name="__Fieldmark__351_2108157201"/>
            <w:bookmarkEnd w:id="7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4" w:name="__Fieldmark__352_2108157201"/>
            <w:bookmarkStart w:id="705" w:name="__Fieldmark__352_2108157201"/>
            <w:bookmarkEnd w:id="7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6" w:name="__Fieldmark__353_2108157201"/>
            <w:bookmarkStart w:id="707" w:name="__Fieldmark__353_2108157201"/>
            <w:bookmarkEnd w:id="7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lang w:val="en-GB"/>
              </w:rPr>
              <w:t xml:space="preserve">Güvenlilik veya kalite sorununun sonucu olarak bir spesifikasyon parametresinin ilave edilmesi veya değiştirilmes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8" w:name="__Fieldmark__354_2108157201"/>
            <w:bookmarkStart w:id="709" w:name="__Fieldmark__354_2108157201"/>
            <w:bookmarkEnd w:id="7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10" w:name="__Fieldmark__355_2108157201"/>
            <w:bookmarkStart w:id="711" w:name="__Fieldmark__355_2108157201"/>
            <w:bookmarkEnd w:id="71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12" w:name="__Fieldmark__356_2108157201"/>
            <w:bookmarkStart w:id="713" w:name="__Fieldmark__356_2108157201"/>
            <w:bookmarkEnd w:id="71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14" w:name="__Fieldmark__357_2108157201"/>
            <w:bookmarkStart w:id="715" w:name="__Fieldmark__357_2108157201"/>
            <w:bookmarkEnd w:id="71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3 </w:t>
            </w:r>
            <w:r>
              <w:rPr>
                <w:rFonts w:cs="Calibri" w:ascii="Calibri" w:hAnsi="Calibri"/>
                <w:b/>
                <w:sz w:val="20"/>
                <w:lang w:val="en-GB" w:eastAsia="en-US"/>
              </w:rPr>
              <w:t>Bitmiş ürünün iç ambalajını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16" w:name="__Fieldmark__358_2108157201"/>
            <w:bookmarkStart w:id="717" w:name="__Fieldmark__358_2108157201"/>
            <w:bookmarkEnd w:id="7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18" w:name="__Fieldmark__359_2108157201"/>
            <w:bookmarkStart w:id="719" w:name="__Fieldmark__359_2108157201"/>
            <w:bookmarkEnd w:id="7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0" w:name="__Fieldmark__360_2108157201"/>
            <w:bookmarkStart w:id="721" w:name="__Fieldmark__360_2108157201"/>
            <w:bookmarkEnd w:id="7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olan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2" w:name="__Fieldmark__361_2108157201"/>
            <w:bookmarkStart w:id="723" w:name="__Fieldmark__361_2108157201"/>
            <w:bookmarkEnd w:id="7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4" w:name="__Fieldmark__362_2108157201"/>
            <w:bookmarkStart w:id="725" w:name="__Fieldmark__362_2108157201"/>
            <w:bookmarkEnd w:id="72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6" w:name="__Fieldmark__363_2108157201"/>
            <w:bookmarkStart w:id="727" w:name="__Fieldmark__363_2108157201"/>
            <w:bookmarkEnd w:id="72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8" w:name="__Fieldmark__364_2108157201"/>
            <w:bookmarkStart w:id="729" w:name="__Fieldmark__364_2108157201"/>
            <w:bookmarkEnd w:id="72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4 </w:t>
            </w:r>
            <w:r>
              <w:rPr>
                <w:rFonts w:cs="Calibri" w:ascii="Calibri" w:hAnsi="Calibri"/>
                <w:b/>
                <w:sz w:val="20"/>
                <w:lang w:val="en-GB" w:eastAsia="en-US"/>
              </w:rPr>
              <w:t>Kap veya kapağın (iç ambalaj) şeklindeki veya boyut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0" w:name="__Fieldmark__365_2108157201"/>
            <w:bookmarkStart w:id="731" w:name="__Fieldmark__365_2108157201"/>
            <w:bookmarkEnd w:id="7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olmayan beşeri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2" w:name="__Fieldmark__366_2108157201"/>
            <w:bookmarkStart w:id="733" w:name="__Fieldmark__366_2108157201"/>
            <w:bookmarkEnd w:id="7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dağıtımı, kullanımı, güvenliliği veya stabilitesi üzerinde önemli etki yaratabilecek ambalaj materyalinin temel bir bileşeniyle ilişkili olan şekil veya boyut değişikliğ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4" w:name="__Fieldmark__367_2108157201"/>
            <w:bookmarkStart w:id="735" w:name="__Fieldmark__367_2108157201"/>
            <w:bookmarkEnd w:id="7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beşeri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6" w:name="__Fieldmark__368_2108157201"/>
            <w:bookmarkStart w:id="737" w:name="__Fieldmark__368_2108157201"/>
            <w:bookmarkEnd w:id="7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38" w:name="__Fieldmark__369_2108157201"/>
            <w:bookmarkStart w:id="739" w:name="__Fieldmark__369_2108157201"/>
            <w:bookmarkEnd w:id="73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40" w:name="__Fieldmark__370_2108157201"/>
            <w:bookmarkStart w:id="741" w:name="__Fieldmark__370_2108157201"/>
            <w:bookmarkEnd w:id="74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42" w:name="__Fieldmark__371_2108157201"/>
            <w:bookmarkStart w:id="743" w:name="__Fieldmark__371_2108157201"/>
            <w:bookmarkEnd w:id="74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e.5 </w:t>
            </w:r>
            <w:r>
              <w:rPr>
                <w:rFonts w:cs="Calibri" w:ascii="Calibri" w:hAnsi="Calibri"/>
                <w:b/>
                <w:sz w:val="20"/>
                <w:lang w:val="en-GB" w:eastAsia="en-US"/>
              </w:rPr>
              <w:t>Bitmiş ürün ambalaj büyüklüğ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ambalaj içindeki birim (örneğin, tablet, ampul, vb.) sayısındaki değişiklik</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lang w:val="en-GB"/>
              </w:rPr>
            </w:pPr>
            <w:r>
              <w:rPr>
                <w:rFonts w:cs="Calibri" w:ascii="Calibri" w:hAnsi="Calibri"/>
                <w:sz w:val="20"/>
                <w:vertAlign w:val="superscript"/>
                <w:lang w:val="en-GB"/>
              </w:rPr>
            </w:r>
          </w:p>
        </w:tc>
        <w:tc>
          <w:tcPr>
            <w:tcW w:w="1848" w:type="dxa"/>
            <w:tcBorders/>
            <w:tcMar>
              <w:left w:w="0" w:type="dxa"/>
              <w:right w:w="0" w:type="dxa"/>
            </w:tcMar>
          </w:tcPr>
          <w:p>
            <w:pPr>
              <w:pStyle w:val="Normal"/>
              <w:snapToGrid w:val="false"/>
              <w:rPr>
                <w:rFonts w:ascii="Calibri" w:hAnsi="Calibri" w:cs="Calibri"/>
                <w:i/>
                <w:i/>
                <w:sz w:val="20"/>
                <w:vertAlign w:val="superscript"/>
                <w:lang w:val="en-GB"/>
              </w:rPr>
            </w:pPr>
            <w:r>
              <w:rPr>
                <w:rFonts w:cs="Calibri" w:ascii="Calibri" w:hAnsi="Calibri"/>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4" w:name="__Fieldmark__372_2108157201"/>
            <w:bookmarkStart w:id="745" w:name="__Fieldmark__372_2108157201"/>
            <w:bookmarkEnd w:id="7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ambalaj boyutları aralığı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6" w:name="__Fieldmark__373_2108157201"/>
            <w:bookmarkStart w:id="747" w:name="__Fieldmark__373_2108157201"/>
            <w:bookmarkEnd w:id="7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ambalaj boyutları aralığı dışı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8" w:name="__Fieldmark__374_2108157201"/>
            <w:bookmarkStart w:id="749" w:name="__Fieldmark__374_2108157201"/>
            <w:bookmarkEnd w:id="7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mbalaj boyutu/boyutlarını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50" w:name="__Fieldmark__375_2108157201"/>
            <w:bookmarkStart w:id="751" w:name="__Fieldmark__375_2108157201"/>
            <w:bookmarkEnd w:id="7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beşeri tıbbi ürünler dâhil steril çok dozlu (veya kısmi kullanıma yönelik tek dozlu) parenteral beşeri tıbbi ürünlerin dolum ağırlığı/dolum hac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52" w:name="__Fieldmark__376_2108157201"/>
            <w:bookmarkStart w:id="753" w:name="__Fieldmark__376_2108157201"/>
            <w:bookmarkEnd w:id="7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arenteral olmayan çok dozlu (veya kısmi kullanıma yönelik tek dozlu) ürünlerin dolum ağırlığı/dolum hac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54" w:name="__Fieldmark__377_2108157201"/>
            <w:bookmarkStart w:id="755" w:name="__Fieldmark__377_2108157201"/>
            <w:bookmarkEnd w:id="7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56" w:name="__Fieldmark__378_2108157201"/>
            <w:bookmarkStart w:id="757" w:name="__Fieldmark__378_2108157201"/>
            <w:bookmarkEnd w:id="75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58" w:name="__Fieldmark__379_2108157201"/>
            <w:bookmarkStart w:id="759" w:name="__Fieldmark__379_2108157201"/>
            <w:bookmarkEnd w:id="75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60" w:name="__Fieldmark__380_2108157201"/>
            <w:bookmarkStart w:id="761" w:name="__Fieldmark__380_2108157201"/>
            <w:bookmarkEnd w:id="76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6 </w:t>
            </w:r>
            <w:r>
              <w:rPr>
                <w:rFonts w:cs="Calibri" w:ascii="Calibri" w:hAnsi="Calibri"/>
                <w:b/>
                <w:sz w:val="20"/>
                <w:lang w:val="en-GB" w:eastAsia="en-US"/>
              </w:rPr>
              <w:t>İç ambalaj materyalinin bitmiş ürün formülasyonuyla temas etmeyen herhangi bir bölümündeki değişiklik (örneğin, geçme kapaklarının rengi, ampuller üzerindeki renk kodu halkaları, iğne kılıfının değiştirilmesi (farklı plastik kullanım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2" w:name="__Fieldmark__381_2108157201"/>
            <w:bookmarkStart w:id="763" w:name="__Fieldmark__381_2108157201"/>
            <w:bookmarkEnd w:id="7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 bilgilerini (kısa ürün bilgisi, kullanma talimatı, ambalaj örneği) etkiley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4" w:name="__Fieldmark__382_2108157201"/>
            <w:bookmarkStart w:id="765" w:name="__Fieldmark__382_2108157201"/>
            <w:bookmarkEnd w:id="7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 bilgilerini (kısa ürün bilgisi, kullanma talimatı, ambalaj örneği) etkilemey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7 </w:t>
            </w:r>
            <w:r>
              <w:rPr>
                <w:rFonts w:cs="Calibri" w:ascii="Calibri" w:hAnsi="Calibri"/>
                <w:b/>
                <w:sz w:val="20"/>
                <w:lang w:val="en-GB" w:eastAsia="en-US"/>
              </w:rPr>
              <w:t>Ambalaj bileşenlerinin veya cihazlarının tedarikçisine ilişkin değişiklik (dosyada belirtilmişs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6" w:name="__Fieldmark__383_2108157201"/>
            <w:bookmarkStart w:id="767" w:name="__Fieldmark__383_2108157201"/>
            <w:bookmarkEnd w:id="7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ir tedarikç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8" w:name="__Fieldmark__384_2108157201"/>
            <w:bookmarkStart w:id="769" w:name="__Fieldmark__384_2108157201"/>
            <w:bookmarkEnd w:id="7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tedarikçinin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0" w:name="__Fieldmark__385_2108157201"/>
            <w:bookmarkStart w:id="771" w:name="__Fieldmark__385_2108157201"/>
            <w:bookmarkEnd w:id="7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Ölçülü doz inhalerleri için haznelerinin tedarikçileri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f.1 </w:t>
            </w:r>
            <w:r>
              <w:rPr>
                <w:rFonts w:cs="Calibri" w:ascii="Calibri" w:hAnsi="Calibri"/>
                <w:b/>
                <w:sz w:val="20"/>
                <w:lang w:val="en-GB" w:eastAsia="en-US"/>
              </w:rPr>
              <w:t>Bitmiş ürünün raf ömründeki veya saklama koşul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raf ömrünün kısaltılması</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2" w:name="__Fieldmark__386_2108157201"/>
            <w:bookmarkStart w:id="773" w:name="__Fieldmark__386_2108157201"/>
            <w:bookmarkEnd w:id="7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iyasaya verilecek ambalajd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4" w:name="__Fieldmark__387_2108157201"/>
            <w:bookmarkStart w:id="775" w:name="__Fieldmark__387_2108157201"/>
            <w:bookmarkEnd w:id="7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k kez açıldıktan son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6" w:name="__Fieldmark__388_2108157201"/>
            <w:bookmarkStart w:id="777" w:name="__Fieldmark__388_2108157201"/>
            <w:bookmarkEnd w:id="7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yreltme veya rekonstitüsyondan son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raf ömrünün uzatılması</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lang w:val="en-GB"/>
              </w:rPr>
            </w:pPr>
            <w:r>
              <w:rPr>
                <w:rFonts w:cs="Calibri" w:ascii="Calibri" w:hAnsi="Calibri"/>
                <w:i w:val="false"/>
                <w:sz w:val="20"/>
                <w:lang w:val="en-GB"/>
              </w:rPr>
            </w:r>
          </w:p>
        </w:tc>
        <w:tc>
          <w:tcPr>
            <w:tcW w:w="1848" w:type="dxa"/>
            <w:tcBorders/>
            <w:tcMar>
              <w:left w:w="0" w:type="dxa"/>
              <w:right w:w="0" w:type="dxa"/>
            </w:tcMar>
          </w:tcPr>
          <w:p>
            <w:pPr>
              <w:pStyle w:val="Normal"/>
              <w:snapToGrid w:val="false"/>
              <w:rPr>
                <w:rFonts w:ascii="Calibri" w:hAnsi="Calibri" w:cs="Calibri"/>
                <w:i w:val="false"/>
                <w:i w:val="false"/>
                <w:lang w:val="en-GB"/>
              </w:rPr>
            </w:pPr>
            <w:r>
              <w:rPr>
                <w:rFonts w:cs="Calibri" w:ascii="Calibri" w:hAnsi="Calibri"/>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8" w:name="__Fieldmark__389_2108157201"/>
            <w:bookmarkStart w:id="779" w:name="__Fieldmark__389_2108157201"/>
            <w:bookmarkEnd w:id="7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iyasaya verilecek ambalajd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0" w:name="__Fieldmark__390_2108157201"/>
            <w:bookmarkStart w:id="781" w:name="__Fieldmark__390_2108157201"/>
            <w:bookmarkEnd w:id="7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lk kez açıldıktan sonr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2" w:name="__Fieldmark__391_2108157201"/>
            <w:bookmarkStart w:id="783" w:name="__Fieldmark__391_2108157201"/>
            <w:bookmarkEnd w:id="7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yreltme veya rekonstitüsyondan sonr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4" w:name="__Fieldmark__392_2108157201"/>
            <w:bookmarkStart w:id="785" w:name="__Fieldmark__392_2108157201"/>
            <w:bookmarkEnd w:id="7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CH kılavuzlarına uygun olmayan stabilite verilerinin ekstrapolasyonuna dayanılarak raf ömrünün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6" w:name="__Fieldmark__393_2108157201"/>
            <w:bookmarkStart w:id="787" w:name="__Fieldmark__393_2108157201"/>
            <w:bookmarkEnd w:id="7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stabilite protokolüne uygun bir şekilde biyolojik/immünolojik beşeri tıbbi ürünün raf ömrünün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8" w:name="__Fieldmark__394_2108157201"/>
            <w:bookmarkStart w:id="789" w:name="__Fieldmark__394_2108157201"/>
            <w:bookmarkEnd w:id="7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abilite çalışmalarının onaylı bir stabilite protokolüne uygun şekilde gerçekleştirilmediği durumlarda, biyolojik tıbbi ürünler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0" w:name="__Fieldmark__395_2108157201"/>
            <w:bookmarkStart w:id="791" w:name="__Fieldmark__395_2108157201"/>
            <w:bookmarkEnd w:id="7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veya seyreltme/rekonstitüe edilmiş ürünü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2" w:name="__Fieldmark__396_2108157201"/>
            <w:bookmarkStart w:id="793" w:name="__Fieldmark__396_2108157201"/>
            <w:bookmarkEnd w:id="7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stabilite protokolü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4" w:name="__Fieldmark__397_2108157201"/>
            <w:bookmarkStart w:id="795" w:name="__Fieldmark__397_2108157201"/>
            <w:bookmarkEnd w:id="7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96" w:name="__Fieldmark__398_2108157201"/>
            <w:bookmarkStart w:id="797" w:name="__Fieldmark__398_2108157201"/>
            <w:bookmarkEnd w:id="79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98" w:name="__Fieldmark__399_2108157201"/>
            <w:bookmarkStart w:id="799" w:name="__Fieldmark__399_2108157201"/>
            <w:bookmarkEnd w:id="79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00" w:name="__Fieldmark__400_2108157201"/>
            <w:bookmarkStart w:id="801" w:name="__Fieldmark__400_2108157201"/>
            <w:bookmarkEnd w:id="80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1 </w:t>
            </w:r>
            <w:r>
              <w:rPr>
                <w:rFonts w:cs="Calibri" w:ascii="Calibri" w:hAnsi="Calibri"/>
                <w:b/>
                <w:sz w:val="20"/>
                <w:lang w:val="en-GB" w:eastAsia="en-US"/>
              </w:rPr>
              <w:t>Bitmiş ürün için yeni bir tasarım alanının sunulması veya onaylanmış bir tasarım alanının aşağıdakilerle ilgili olarak genişlet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2" w:name="__Fieldmark__401_2108157201"/>
            <w:bookmarkStart w:id="803" w:name="__Fieldmark__401_2108157201"/>
            <w:bookmarkEnd w:id="8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rtaya çıkan in-proses kontroller veya test prosedürleri dâhil olmak üzere, bitmiş ürünün üretim prosesindeki bir veya birden çok birim operasyon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4" w:name="__Fieldmark__402_2108157201"/>
            <w:bookmarkStart w:id="805" w:name="__Fieldmark__402_2108157201"/>
            <w:bookmarkEnd w:id="8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ara ürün veya bitmiş ürün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6" w:name="__Fieldmark__403_2108157201"/>
            <w:bookmarkStart w:id="807" w:name="__Fieldmark__403_2108157201"/>
            <w:bookmarkEnd w:id="80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Calibri" w:hAnsi="Calibri" w:cs="Calibri"/>
                <w:sz w:val="20"/>
                <w:lang w:val="en-GB"/>
              </w:rPr>
            </w:pPr>
            <w:r>
              <w:rPr>
                <w:rFonts w:cs="Calibri" w:ascii="Calibri" w:hAnsi="Calibri"/>
                <w:b/>
                <w:sz w:val="20"/>
                <w:lang w:val="en-GB"/>
              </w:rPr>
              <w:t xml:space="preserve">B.II.g.2 </w:t>
            </w:r>
            <w:r>
              <w:rPr>
                <w:rFonts w:cs="Calibri" w:ascii="Calibri" w:hAnsi="Calibri"/>
                <w:b/>
                <w:sz w:val="20"/>
                <w:lang w:val="en-GB" w:eastAsia="en-US"/>
              </w:rPr>
              <w:t>Bitmiş ürünle ilgili olarak onay sonrası değişiklik yönetim protokolünü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8" w:name="__Fieldmark__404_2108157201"/>
            <w:bookmarkStart w:id="809" w:name="__Fieldmark__404_2108157201"/>
            <w:bookmarkEnd w:id="80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g.3 </w:t>
            </w:r>
            <w:r>
              <w:rPr>
                <w:rFonts w:cs="Calibri" w:ascii="Calibri" w:hAnsi="Calibri"/>
                <w:b/>
                <w:sz w:val="20"/>
                <w:lang w:val="en-GB" w:eastAsia="en-US"/>
              </w:rPr>
              <w:t>Bitmiş ürünle ilgili olarak bir onaylı değişiklik yönetim protokol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4 </w:t>
            </w:r>
            <w:r>
              <w:rPr>
                <w:rFonts w:cs="Calibri" w:ascii="Calibri" w:hAnsi="Calibri"/>
                <w:b/>
                <w:sz w:val="20"/>
                <w:lang w:val="en-GB" w:eastAsia="en-US"/>
              </w:rPr>
              <w:t>Onaylı değişiklik yönetim protokol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43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0" w:name="__Fieldmark__405_2108157201"/>
            <w:bookmarkStart w:id="811" w:name="__Fieldmark__405_2108157201"/>
            <w:bookmarkEnd w:id="8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değişiklik yönetim protokolündeki önem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2" w:name="__Fieldmark__406_2108157201"/>
            <w:bookmarkStart w:id="813" w:name="__Fieldmark__406_2108157201"/>
            <w:bookmarkEnd w:id="8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değişiklik yönetim protokolünde, protokolde tanımlanan stratejiyi değiştirmeye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06" w:type="dxa"/>
        <w:jc w:val="left"/>
        <w:tblInd w:w="-5" w:type="dxa"/>
        <w:tblLayout w:type="fixed"/>
        <w:tblCellMar>
          <w:top w:w="0" w:type="dxa"/>
          <w:left w:w="108" w:type="dxa"/>
          <w:bottom w:w="0" w:type="dxa"/>
          <w:right w:w="108" w:type="dxa"/>
        </w:tblCellMar>
      </w:tblPr>
      <w:tblGrid>
        <w:gridCol w:w="426"/>
        <w:gridCol w:w="567"/>
        <w:gridCol w:w="5739"/>
        <w:gridCol w:w="1632"/>
        <w:gridCol w:w="18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5 </w:t>
            </w:r>
            <w:r>
              <w:rPr>
                <w:rFonts w:cs="Calibri" w:ascii="Calibri" w:hAnsi="Calibri"/>
                <w:b/>
                <w:sz w:val="20"/>
                <w:lang w:val="en-GB" w:eastAsia="en-US"/>
              </w:rPr>
              <w:t>Onaylı değişiklik yönetim protokolünde önerilen değişikliklerin uygu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4" w:name="__Fieldmark__407_2108157201"/>
            <w:bookmarkStart w:id="815" w:name="__Fieldmark__407_2108157201"/>
            <w:bookmarkEnd w:id="8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n uygulanması hiçbir ek destekleyici veri gerektirme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lang w:val="en-GB"/>
              </w:rPr>
            </w:pPr>
            <w:r>
              <w:rPr>
                <w:rFonts w:cs="Calibri" w:ascii="Calibri" w:hAnsi="Calibri"/>
                <w:b/>
                <w:sz w:val="20"/>
                <w:lang w:val="en-GB"/>
              </w:rPr>
            </w:r>
          </w:p>
        </w:tc>
      </w:tr>
      <w:tr>
        <w:trPr>
          <w:trHeight w:val="44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6" w:name="__Fieldmark__408_2108157201"/>
            <w:bookmarkStart w:id="817" w:name="__Fieldmark__408_2108157201"/>
            <w:bookmarkEnd w:id="8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n uygulanması ek destekleyici veri gerektir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8" w:name="__Fieldmark__409_2108157201"/>
            <w:bookmarkStart w:id="819" w:name="__Fieldmark__409_2108157201"/>
            <w:bookmarkEnd w:id="8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tıbbi ürün için bir değişikliğ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h.1 </w:t>
            </w:r>
            <w:r>
              <w:rPr>
                <w:rFonts w:cs="Calibri" w:ascii="Calibri" w:hAnsi="Calibri"/>
                <w:b/>
                <w:sz w:val="20"/>
                <w:lang w:val="en-GB" w:eastAsia="en-US"/>
              </w:rPr>
              <w:t>“Beklenmedik Ajanların Güvenlilik Değerlendirmesi” bilgilerinde güncellem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0" w:name="__Fieldmark__410_2108157201"/>
            <w:bookmarkStart w:id="821" w:name="__Fieldmark__410_2108157201"/>
            <w:bookmarkEnd w:id="8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veya birden fazla beklenmedik ajan için ilk kez   araştırılan üretim adımlarıyla ilgili çalışmal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0"/>
                <w:lang w:val="en-GB"/>
              </w:rPr>
            </w:pPr>
            <w:r>
              <w:rPr>
                <w:rFonts w:cs="Calibri" w:ascii="Calibri" w:hAnsi="Calibri"/>
                <w: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pPr>
            <w:r>
              <w:rPr>
                <w:rFonts w:cs="Calibri" w:ascii="Calibri" w:hAnsi="Calibri"/>
                <w:sz w:val="20"/>
                <w:lang w:val="en-GB"/>
              </w:rPr>
              <w:t>Daha önce dosyada bildirilen üretim adımları ve beklenmedik ajanlarla ilgili geçerli olmayan çalışmaların yenisiyle değiştir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lang w:val="en-GB"/>
              </w:rPr>
            </w:pPr>
            <w:r>
              <w:rPr>
                <w:rFonts w:cs="Calibri" w:ascii="Calibri" w:hAnsi="Calibri"/>
                <w:sz w:val="20"/>
                <w:vertAlign w:val="superscript"/>
                <w:lang w:val="en-GB"/>
              </w:rPr>
            </w:r>
          </w:p>
        </w:tc>
        <w:tc>
          <w:tcPr>
            <w:tcW w:w="1848" w:type="dxa"/>
            <w:tcBorders/>
            <w:tcMar>
              <w:left w:w="0" w:type="dxa"/>
              <w:right w:w="0" w:type="dxa"/>
            </w:tcMar>
          </w:tcPr>
          <w:p>
            <w:pPr>
              <w:pStyle w:val="Normal"/>
              <w:snapToGrid w:val="false"/>
              <w:rPr>
                <w:rFonts w:ascii="Calibri" w:hAnsi="Calibri" w:cs="Calibri"/>
                <w:i/>
                <w:i/>
                <w:sz w:val="20"/>
                <w:vertAlign w:val="superscript"/>
                <w:lang w:val="en-GB"/>
              </w:rPr>
            </w:pPr>
            <w:r>
              <w:rPr>
                <w:rFonts w:cs="Calibri" w:ascii="Calibri" w:hAnsi="Calibri"/>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2" w:name="__Fieldmark__411_2108157201"/>
            <w:bookmarkStart w:id="823" w:name="__Fieldmark__411_2108157201"/>
            <w:bookmarkEnd w:id="8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isk değerlendirmesi değişikliği ile birlik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4" w:name="__Fieldmark__412_2108157201"/>
            <w:bookmarkStart w:id="825" w:name="__Fieldmark__412_2108157201"/>
            <w:bookmarkEnd w:id="8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isk değerlendirmesi değişikliği olmad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GB" w:eastAsia="en-US"/>
              </w:rPr>
            </w:pPr>
            <w:r>
              <w:rPr>
                <w:rFonts w:cs="Calibri" w:ascii="Calibri" w:hAnsi="Calibri"/>
                <w:b/>
                <w:sz w:val="20"/>
                <w:lang w:val="en-GB"/>
              </w:rPr>
              <w:t xml:space="preserve">B.III.1 </w:t>
            </w:r>
            <w:r>
              <w:rPr>
                <w:rFonts w:cs="Calibri" w:ascii="Calibri" w:hAnsi="Calibri"/>
                <w:b/>
                <w:sz w:val="20"/>
                <w:lang w:val="en-GB" w:eastAsia="en-US"/>
              </w:rPr>
              <w:t>Yeni veya güncellenmiş bir Avrupa Farmakopesi Uygunluk Sertifikasının sunulması veya Avrupa Farmakopesi Uygunluk Sertifikasının çıkarılması</w:t>
            </w:r>
          </w:p>
          <w:p>
            <w:pPr>
              <w:pStyle w:val="Normal"/>
              <w:rPr>
                <w:rFonts w:ascii="Calibri" w:hAnsi="Calibri" w:cs="Calibri"/>
                <w:b/>
                <w:b/>
                <w:sz w:val="20"/>
                <w:lang w:val="en-GB" w:eastAsia="en-US"/>
              </w:rPr>
            </w:pPr>
            <w:r>
              <w:rPr>
                <w:rFonts w:cs="Calibri" w:ascii="Calibri" w:hAnsi="Calibri"/>
                <w:b/>
                <w:sz w:val="20"/>
                <w:lang w:val="en-GB" w:eastAsia="en-US"/>
              </w:rPr>
              <w:t>-</w:t>
              <w:tab/>
              <w:t>Bir etkin madde için;</w:t>
            </w:r>
          </w:p>
          <w:p>
            <w:pPr>
              <w:pStyle w:val="Normal"/>
              <w:rPr>
                <w:rFonts w:ascii="Calibri" w:hAnsi="Calibri" w:cs="Calibri"/>
                <w:b/>
                <w:b/>
                <w:sz w:val="20"/>
                <w:lang w:val="en-GB" w:eastAsia="en-US"/>
              </w:rPr>
            </w:pPr>
            <w:r>
              <w:rPr>
                <w:rFonts w:cs="Calibri" w:ascii="Calibri" w:hAnsi="Calibri"/>
                <w:b/>
                <w:sz w:val="20"/>
                <w:lang w:val="en-GB" w:eastAsia="en-US"/>
              </w:rPr>
              <w:t>-</w:t>
              <w:tab/>
              <w:t>Etkin madde üretim prosesinde kullanılan bir başlangıç materyali/reaktif/ara ürün için;</w:t>
            </w:r>
          </w:p>
          <w:p>
            <w:pPr>
              <w:pStyle w:val="Normal"/>
              <w:rPr>
                <w:rFonts w:ascii="Calibri" w:hAnsi="Calibri" w:cs="Calibri"/>
                <w:b/>
                <w:b/>
                <w:sz w:val="20"/>
                <w:lang w:val="en-US" w:eastAsia="en-US"/>
              </w:rPr>
            </w:pPr>
            <w:r>
              <w:rPr>
                <w:rFonts w:cs="Calibri" w:ascii="Calibri" w:hAnsi="Calibri"/>
                <w:b/>
                <w:sz w:val="20"/>
                <w:lang w:val="en-GB" w:eastAsia="en-US"/>
              </w:rPr>
              <w:t>-</w:t>
              <w:tab/>
              <w:t>Bir yardımcı madde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lang w:val="en-GB"/>
              </w:rPr>
              <w:t>İlgili Avrupa Farmakopesi monografı için Avrupa Farmakopesi Uygunluk Sertifikası</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6" w:name="__Fieldmark__413_2108157201"/>
            <w:bookmarkStart w:id="827" w:name="__Fieldmark__413_2108157201"/>
            <w:bookmarkEnd w:id="8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I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8" w:name="__Fieldmark__414_2108157201"/>
            <w:bookmarkStart w:id="829" w:name="__Fieldmark__414_2108157201"/>
            <w:bookmarkEnd w:id="8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0" w:name="__Fieldmark__415_2108157201"/>
            <w:bookmarkStart w:id="831" w:name="__Fieldmark__415_2108157201"/>
            <w:bookmarkEnd w:id="8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üreticiden alınan yeni sertifika (değiştirme veya ila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2" w:name="__Fieldmark__416_2108157201"/>
            <w:bookmarkStart w:id="833" w:name="__Fieldmark__416_2108157201"/>
            <w:bookmarkEnd w:id="8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tifikaların çıkarılması (bir materyal için birden fazla sertifika olması halin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4" w:name="__Fieldmark__417_2108157201"/>
            <w:bookmarkStart w:id="835" w:name="__Fieldmark__417_2108157201"/>
            <w:bookmarkEnd w:id="8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ntezin son adımlarında suyun kullanıldığı ve materyalin endotoksin içermediğinin belirtilmediği durumlarda, steril bir beşeri tıbbi üründe kullanılacak steril olmayan etkin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
                <w:i/>
                <w:sz w:val="20"/>
                <w:lang w:val="en-GB"/>
              </w:rPr>
            </w:pPr>
            <w:r>
              <w:rPr>
                <w:rFonts w:cs="Calibri" w:ascii="Calibri" w:hAnsi="Calibri"/>
                <w:b/>
                <w: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etkin madde/başlangıç materyali/reaktif/ara ürün veya yardımcı madde için Avrupa Farmakopesi TSE (bulaşıcı süngerimsi ensefalopati) Uygunluk Sertifikası</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lang w:val="en-GB"/>
              </w:rPr>
            </w:pPr>
            <w:r>
              <w:rPr>
                <w:rFonts w:cs="Calibri" w:ascii="Calibri" w:hAnsi="Calibri"/>
                <w:i w:val="false"/>
                <w:sz w:val="20"/>
                <w:lang w:val="en-GB"/>
              </w:rPr>
            </w:r>
          </w:p>
        </w:tc>
        <w:tc>
          <w:tcPr>
            <w:tcW w:w="1848" w:type="dxa"/>
            <w:tcBorders/>
            <w:tcMar>
              <w:left w:w="0" w:type="dxa"/>
              <w:right w:w="0" w:type="dxa"/>
            </w:tcMar>
          </w:tcPr>
          <w:p>
            <w:pPr>
              <w:pStyle w:val="Normal"/>
              <w:snapToGrid w:val="false"/>
              <w:rPr>
                <w:rFonts w:ascii="Calibri" w:hAnsi="Calibri" w:cs="Calibri"/>
                <w:i/>
                <w:i/>
                <w:lang w:val="en-GB"/>
              </w:rPr>
            </w:pPr>
            <w:r>
              <w:rPr>
                <w:rFonts w:cs="Calibri" w:ascii="Calibri" w:hAnsi="Calibri"/>
                <w:i/>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6" w:name="__Fieldmark__418_2108157201"/>
            <w:bookmarkStart w:id="837" w:name="__Fieldmark__418_2108157201"/>
            <w:bookmarkEnd w:id="8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veya mevcut onaylı bir üreticiden alınan etkin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8" w:name="__Fieldmark__419_2108157201"/>
            <w:bookmarkStart w:id="839" w:name="__Fieldmark__419_2108157201"/>
            <w:bookmarkEnd w:id="8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veya mevcut onaylı bir üreticiden alınan başlangıç materyali/reaktif/ara ürün veya yardımcı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0" w:name="__Fieldmark__420_2108157201"/>
            <w:bookmarkStart w:id="841" w:name="__Fieldmark__420_2108157201"/>
            <w:bookmarkEnd w:id="8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güncellenmiş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2" w:name="__Fieldmark__421_2108157201"/>
            <w:bookmarkStart w:id="843" w:name="__Fieldmark__421_2108157201"/>
            <w:bookmarkEnd w:id="8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tifikaların çıkarılması (bir materyal için birden fazla sertifika olması halin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4" w:name="__Fieldmark__422_2108157201"/>
            <w:bookmarkStart w:id="845" w:name="__Fieldmark__422_2108157201"/>
            <w:bookmarkEnd w:id="8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klenmedik ajanlarla potansiyel kontaminasyon ile ilgili olarak risk değerlendirmesinin gerekli olduğu insan veya hayvan kökenli materyaller kullanan mevcut onaylı/yeni üreticiden yeni/güncellenmiş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I.2 </w:t>
            </w:r>
            <w:r>
              <w:rPr>
                <w:rFonts w:cs="Calibri" w:ascii="Calibri" w:hAnsi="Calibri"/>
                <w:b/>
                <w:sz w:val="20"/>
                <w:lang w:val="en-GB" w:eastAsia="en-US"/>
              </w:rPr>
              <w:t>Farmakopeye uygunluk için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Önceden farmakopede yer almayan bir maddenin farmakopeye eklenmesi ile spesifikasyonlarda farmakopeye uyum için yapılan değişiklik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6" w:name="__Fieldmark__423_2108157201"/>
            <w:bookmarkStart w:id="847" w:name="__Fieldmark__423_2108157201"/>
            <w:bookmarkEnd w:id="8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tkin mad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8" w:name="__Fieldmark__424_2108157201"/>
            <w:bookmarkStart w:id="849" w:name="__Fieldmark__424_2108157201"/>
            <w:bookmarkEnd w:id="8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etkin maddenin başlangıç madd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0" w:name="__Fieldmark__425_2108157201"/>
            <w:bookmarkStart w:id="851" w:name="__Fieldmark__425_2108157201"/>
            <w:bookmarkEnd w:id="8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nin ilgili monografındaki bir güncellemeye uyum için yapılan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2" w:name="__Fieldmark__426_2108157201"/>
            <w:bookmarkStart w:id="853" w:name="__Fieldmark__426_2108157201"/>
            <w:bookmarkEnd w:id="8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ürk Farmakopesi, Avrupa Farmakopesi, Amerikan Farmakopesi, İngiliz Farmakopesi veya Japon farmakopesi dışındaki farmakope spesifikasyonlarından belirtilen farmakopelere geçiş için yapılan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B.IV.</w:t>
            </w:r>
            <w:r>
              <w:rPr>
                <w:rFonts w:cs="Calibri" w:ascii="Calibri" w:hAnsi="Calibri"/>
                <w:b/>
                <w:sz w:val="20"/>
                <w:lang w:val="pt-PT"/>
              </w:rPr>
              <w:t xml:space="preserve">1 </w:t>
            </w:r>
            <w:r>
              <w:rPr>
                <w:rFonts w:cs="Calibri" w:ascii="Calibri" w:hAnsi="Calibri"/>
                <w:b/>
                <w:sz w:val="20"/>
                <w:lang w:val="en-GB" w:eastAsia="en-US"/>
              </w:rPr>
              <w:t>Ölçüm veya uygulama cihaz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İç ambalajın entegre bir parçası olmayan bir cihazın ilave edilmesi veya değiştir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4" w:name="__Fieldmark__427_2108157201"/>
            <w:bookmarkStart w:id="855" w:name="__Fieldmark__427_2108157201"/>
            <w:bookmarkEnd w:id="8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 işaretli cih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6" w:name="__Fieldmark__428_2108157201"/>
            <w:bookmarkStart w:id="857" w:name="__Fieldmark__428_2108157201"/>
            <w:bookmarkEnd w:id="8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tcBorders>
            <w:vAlign w:val="center"/>
          </w:tcPr>
          <w:p>
            <w:pPr>
              <w:pStyle w:val="Normal"/>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lçülü doz inhalerleri için hava hazneli ara parçada veya üründeki etkin maddenin iletimi üzerinde önemli bir etkisi olabilecek diğer cihazlar (örneğin, nebülizatö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8" w:name="__Fieldmark__429_2108157201"/>
            <w:bookmarkStart w:id="859" w:name="__Fieldmark__429_2108157201"/>
            <w:bookmarkEnd w:id="8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ir cihazı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0" w:name="__Fieldmark__430_2108157201"/>
            <w:bookmarkStart w:id="861" w:name="__Fieldmark__430_2108157201"/>
            <w:bookmarkEnd w:id="8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ç ambalajın entegre bir parçası olan bir cihazın eklen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GB"/>
              </w:rPr>
            </w:pPr>
            <w:r>
              <w:rPr>
                <w:rFonts w:cs="Calibri" w:ascii="Calibri" w:hAnsi="Calibri"/>
                <w:b/>
                <w:sz w:val="20"/>
                <w:lang w:val="en-GB"/>
              </w:rPr>
              <w:t>B.V.a.1 Bir beşeri tıbbi ürünün ruhsat dosyasına yeni, güncellenmiş veya değiştirilmiş bir Plazma Ana Dosyasının eklen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2" w:name="__Fieldmark__431_2108157201"/>
            <w:bookmarkStart w:id="863" w:name="__Fieldmark__431_2108157201"/>
            <w:bookmarkEnd w:id="8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özelliklerini etkileyen yeni Plazma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4" w:name="__Fieldmark__432_2108157201"/>
            <w:bookmarkStart w:id="865" w:name="__Fieldmark__432_2108157201"/>
            <w:bookmarkEnd w:id="8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özelliklerini etkilemeyen yeni Plazma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6" w:name="__Fieldmark__433_2108157201"/>
            <w:bookmarkStart w:id="867" w:name="__Fieldmark__433_2108157201"/>
            <w:bookmarkEnd w:id="8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diği durumlarda, güncellenmiş/değiştirilmiş bir Plazma Ana Dosyasının ruhsat dosyasına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8" w:name="__Fieldmark__434_2108157201"/>
            <w:bookmarkStart w:id="869" w:name="__Fieldmark__434_2108157201"/>
            <w:bookmarkEnd w:id="8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mediği durumlarda, güncellenmiş/değiştirilmiş bir Plazma Ana Dosyasının ruhsat dosyasına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V.a.2 </w:t>
            </w:r>
            <w:r>
              <w:rPr>
                <w:rFonts w:cs="Calibri" w:ascii="Calibri" w:hAnsi="Calibri"/>
                <w:b/>
                <w:sz w:val="20"/>
                <w:lang w:val="en-GB" w:eastAsia="en-US"/>
              </w:rPr>
              <w:t>Ruhsat dosyasına yeni, güncellenmiş veya değiştirilmiş bir Aşı Antijeni Ana Dosyasının (VAMF) dâhil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0" w:name="__Fieldmark__435_2108157201"/>
            <w:bookmarkStart w:id="871" w:name="__Fieldmark__435_2108157201"/>
            <w:bookmarkEnd w:id="8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2" w:name="__Fieldmark__436_2108157201"/>
            <w:bookmarkStart w:id="873" w:name="__Fieldmark__436_2108157201"/>
            <w:bookmarkEnd w:id="8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diği durumlarda, güncellenmiş/değiştirilmiş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4" w:name="__Fieldmark__437_2108157201"/>
            <w:bookmarkStart w:id="875" w:name="__Fieldmark__437_2108157201"/>
            <w:bookmarkEnd w:id="8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mediği durumlarda, güncellenmiş/değiştirilmiş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spacing w:before="60" w:after="0"/>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1 </w:t>
            </w:r>
            <w:r>
              <w:rPr>
                <w:rFonts w:cs="Calibri" w:ascii="Calibri" w:hAnsi="Calibri"/>
                <w:b/>
                <w:sz w:val="20"/>
                <w:lang w:val="en-GB" w:eastAsia="en-US"/>
              </w:rPr>
              <w:t>Beşeri tıbbi ürünlerin güvenliliği ile ilgili yapılan değerlendirmeler sonucunda kısa ürün bilgisi, kullanma talimatı veya ambalaj bilgilerinde uygulanacak etkililik ve güvenlilik hakkındaki değişiklikler (örneğin, Sendika-Dernek duyurular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6" w:name="__Fieldmark__438_2108157201"/>
            <w:bookmarkStart w:id="877" w:name="__Fieldmark__438_2108157201"/>
            <w:bookmarkEnd w:id="8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kabul edilen ifade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8" w:name="__Fieldmark__439_2108157201"/>
            <w:bookmarkStart w:id="879" w:name="__Fieldmark__439_2108157201"/>
            <w:bookmarkEnd w:id="8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şeri tıbbi ürün, prosedürün tanımlanan amacı kapsamına girmez fakat değişiklik neticesinde, ruhsat sahibi tarafından yeni ilave veri sunulması gerekmeden prosedür sonucu uygulamaya kon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0" w:name="__Fieldmark__440_2108157201"/>
            <w:bookmarkStart w:id="881" w:name="__Fieldmark__440_2108157201"/>
            <w:bookmarkEnd w:id="8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şeri tıbbi ürün, prosedürün tanımlanan amacı kapsamına girmez fakat değişiklik neticesinde, ruhsat sahibi tarafından sunulan yeni ilave verilerle (etkililik, güvenlilik gibi)* prosedür sonucu uygulamaya kon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520"/>
        <w:gridCol w:w="692"/>
        <w:gridCol w:w="5451"/>
        <w:gridCol w:w="170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2 </w:t>
            </w:r>
            <w:r>
              <w:rPr>
                <w:rFonts w:cs="Calibri" w:ascii="Calibri" w:hAnsi="Calibri"/>
                <w:b/>
                <w:sz w:val="20"/>
                <w:lang w:val="en-GB" w:eastAsia="en-US"/>
              </w:rPr>
              <w:t>Referans üründe yapılan değişikliğin değerlendirilmesini takiben eşdeğer/hibrit/biyobenzer tıbbi ürünlerin kısa ürün bilgisi, ambalaj bilgileri veya kullanma talimatında yapılan aynı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2" w:name="__Fieldmark__441_2108157201"/>
            <w:bookmarkStart w:id="883" w:name="__Fieldmark__441_2108157201"/>
            <w:bookmarkEnd w:id="883"/>
            <w:r/>
            <w:r>
              <w:rPr>
                <w:sz w:val="20"/>
                <w:rFonts w:cs="Calibri" w:ascii="Calibri" w:hAnsi="Calibri"/>
                <w:lang w:val="en-GB"/>
              </w:rPr>
              <w:fldChar w:fldCharType="end"/>
            </w:r>
            <w:r>
              <w:rPr>
                <w:rFonts w:cs="Calibri" w:ascii="Calibri" w:hAnsi="Calibri"/>
                <w:sz w:val="20"/>
                <w:lang w:val="en-GB"/>
              </w:rPr>
            </w:r>
          </w:p>
        </w:tc>
        <w:tc>
          <w:tcPr>
            <w:tcW w:w="692"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45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hiçbir yeni ilave veri sunulmasını gerektirmeyen değişikliklerin uygula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r>
        <w:trPr>
          <w:trHeight w:val="2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4" w:name="__Fieldmark__442_2108157201"/>
            <w:bookmarkStart w:id="885" w:name="__Fieldmark__442_2108157201"/>
            <w:bookmarkEnd w:id="885"/>
            <w:r/>
            <w:r>
              <w:rPr>
                <w:sz w:val="20"/>
                <w:rFonts w:cs="Calibri" w:ascii="Calibri" w:hAnsi="Calibri"/>
                <w:lang w:val="en-GB"/>
              </w:rPr>
              <w:fldChar w:fldCharType="end"/>
            </w:r>
            <w:r>
              <w:rPr>
                <w:rFonts w:cs="Calibri" w:ascii="Calibri" w:hAnsi="Calibri"/>
                <w:sz w:val="20"/>
                <w:lang w:val="en-GB"/>
              </w:rPr>
            </w:r>
          </w:p>
        </w:tc>
        <w:tc>
          <w:tcPr>
            <w:tcW w:w="692"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b) </w:t>
            </w:r>
          </w:p>
        </w:tc>
        <w:tc>
          <w:tcPr>
            <w:tcW w:w="545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sunulacak yeni ilave verilerle (örneğin, karşılaştırılabilirlik) desteklenmesini gerektiren değişikliklerin uygula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3 </w:t>
            </w:r>
            <w:r>
              <w:rPr>
                <w:rFonts w:cs="Calibri" w:ascii="Calibri" w:hAnsi="Calibri"/>
                <w:b/>
                <w:sz w:val="20"/>
                <w:lang w:val="en-GB" w:eastAsia="en-US"/>
              </w:rPr>
              <w:t>Periyodik Yarar Risk Değerlendirme Raporu (PYRDR) veya Risk Yönetim Planı (RYP) veya ruhsatlandırma sonrası güvenlilik çalışmasına  ilişkin prosedür kapsamında Kurum tarafından yapılan değerlendirmenin sonucunu uygulama amacıyla beşeri tıbbi ürünün kısa ürün bilgileri, ambalaj bilgileri veya kullanma talimatında yapılan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6" w:name="__Fieldmark__443_2108157201"/>
            <w:bookmarkStart w:id="887" w:name="__Fieldmark__443_2108157201"/>
            <w:bookmarkEnd w:id="8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kabul edilen ifade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8" w:name="__Fieldmark__444_2108157201"/>
            <w:bookmarkStart w:id="889" w:name="__Fieldmark__444_2108157201"/>
            <w:bookmarkEnd w:id="8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sunulacak yeni ek veriler ile doğrulanması gereken değişiklik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0" w:name="__Fieldmark__445_2108157201"/>
            <w:bookmarkStart w:id="891" w:name="__Fieldmark__445_2108157201"/>
            <w:bookmarkEnd w:id="89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C.I.4 </w:t>
            </w:r>
            <w:r>
              <w:rPr>
                <w:rFonts w:cs="Calibri" w:ascii="Calibri" w:hAnsi="Calibri"/>
                <w:b/>
                <w:sz w:val="20"/>
                <w:lang w:val="en-GB" w:eastAsia="en-US"/>
              </w:rPr>
              <w:t>Kalite, pre-klinik, klinik veya farmakovijilans ile ilgili yeni verilere dayanan kısa ürün bilgisi, ambalaj bilgileri veya kullanma talimatında yapılan değişiklikler (Etkililik, güvenlilik güncelleme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strike/>
          <w:lang w:val="en-GB"/>
        </w:rPr>
      </w:pPr>
      <w:r>
        <w:rPr>
          <w:rFonts w:cs="Calibri" w:ascii="Calibri" w:hAnsi="Calibri"/>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5 </w:t>
            </w:r>
            <w:r>
              <w:rPr>
                <w:rFonts w:cs="Calibri" w:ascii="Calibri" w:hAnsi="Calibri"/>
                <w:b/>
                <w:sz w:val="20"/>
                <w:lang w:val="en-GB" w:eastAsia="en-US"/>
              </w:rPr>
              <w:t>Terapötik endikasyon/endikasyonlarda veya pozolojide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2" w:name="__Fieldmark__446_2108157201"/>
            <w:bookmarkStart w:id="893" w:name="__Fieldmark__446_2108157201"/>
            <w:bookmarkEnd w:id="8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terapötik endikasyonun veya pozolojinin ilave edilmesi veya onaylı bir terapötik endikasyonunveya pozolojinin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4" w:name="__Fieldmark__447_2108157201"/>
            <w:bookmarkStart w:id="895" w:name="__Fieldmark__447_2108157201"/>
            <w:bookmarkEnd w:id="8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terapötik endikasyonun veya pozoloj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9996" w:type="dxa"/>
        <w:jc w:val="left"/>
        <w:tblInd w:w="-5" w:type="dxa"/>
        <w:tblLayout w:type="fixed"/>
        <w:tblCellMar>
          <w:top w:w="0" w:type="dxa"/>
          <w:left w:w="108" w:type="dxa"/>
          <w:bottom w:w="0" w:type="dxa"/>
          <w:right w:w="108" w:type="dxa"/>
        </w:tblCellMar>
      </w:tblPr>
      <w:tblGrid>
        <w:gridCol w:w="426"/>
        <w:gridCol w:w="567"/>
        <w:gridCol w:w="5739"/>
        <w:gridCol w:w="1632"/>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C.I.6 </w:t>
            </w:r>
            <w:r>
              <w:rPr>
                <w:rFonts w:cs="Calibri" w:ascii="Calibri" w:hAnsi="Calibri"/>
                <w:b/>
                <w:sz w:val="20"/>
                <w:lang w:val="en-GB" w:eastAsia="en-US"/>
              </w:rPr>
              <w:t>Risk yönetim planı ile ruhsatlandırılan ürünler için risk yönetim planı dâhil, sağlanması gereken koşulların ve spesifik zorunlulukların sunulması veya bu koşullar ve spesifik zorunluluklarda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Prosedür tipi</w:t>
            </w:r>
          </w:p>
        </w:tc>
        <w:tc>
          <w:tcPr>
            <w:tcW w:w="163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6" w:name="__Fieldmark__448_2108157201"/>
            <w:bookmarkStart w:id="897" w:name="__Fieldmark__448_2108157201"/>
            <w:bookmarkEnd w:id="8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belirlenen koşulların ve spesifik zorunlulukları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A</w:t>
            </w:r>
            <w:r>
              <w:rPr>
                <w:rFonts w:cs="Calibri" w:ascii="Calibri" w:hAnsi="Calibri"/>
                <w:sz w:val="20"/>
                <w:vertAlign w:val="subscript"/>
              </w:rPr>
              <w:t>D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highlight w:val="green"/>
              </w:rPr>
            </w:pPr>
            <w:r>
              <w:rPr>
                <w:rFonts w:cs="Calibri" w:ascii="Calibri" w:hAnsi="Calibri"/>
                <w:b/>
                <w:sz w:val="20"/>
                <w:highlight w:val="green"/>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8" w:name="__Fieldmark__449_2108157201"/>
            <w:bookmarkStart w:id="899" w:name="__Fieldmark__449_2108157201"/>
            <w:bookmarkEnd w:id="89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değerlendirmenin gerekli olduğu durumlarda, ruhsat sahibi tarafından sunulacak olan destekleyici yeni ek veri ile ilgili değişiklik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63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9996" w:type="dxa"/>
        <w:jc w:val="left"/>
        <w:tblInd w:w="0" w:type="dxa"/>
        <w:tblLayout w:type="fixed"/>
        <w:tblCellMar>
          <w:top w:w="0" w:type="dxa"/>
          <w:left w:w="108" w:type="dxa"/>
          <w:bottom w:w="0" w:type="dxa"/>
          <w:right w:w="108" w:type="dxa"/>
        </w:tblCellMar>
      </w:tblPr>
      <w:tblGrid>
        <w:gridCol w:w="426"/>
        <w:gridCol w:w="6306"/>
        <w:gridCol w:w="1632"/>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63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0" w:name="__Fieldmark__450_2108157201"/>
            <w:bookmarkStart w:id="901" w:name="__Fieldmark__450_2108157201"/>
            <w:bookmarkEnd w:id="90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b/>
                <w:sz w:val="20"/>
                <w:lang w:val="en-GB"/>
              </w:rPr>
              <w:t xml:space="preserve">C.I.7 </w:t>
            </w:r>
            <w:r>
              <w:rPr>
                <w:rFonts w:cs="Calibri" w:ascii="Calibri" w:hAnsi="Calibri"/>
                <w:b/>
                <w:sz w:val="20"/>
                <w:lang w:val="en-GB" w:eastAsia="en-US"/>
              </w:rPr>
              <w:t>Ek izleme listesindeki beşeri tıbbi ürün için ters üçgen ve açıklayıcı ifadenin kısa ürün bilgisi ve kullanma talimatına ilavesi vey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A</w:t>
            </w:r>
            <w:r>
              <w:rPr>
                <w:rFonts w:cs="Calibri" w:ascii="Calibri" w:hAnsi="Calibri"/>
                <w:sz w:val="20"/>
                <w:vertAlign w:val="subscript"/>
              </w:rPr>
              <w:t>D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highlight w:val="green"/>
              </w:rPr>
            </w:pPr>
            <w:r>
              <w:rPr>
                <w:rFonts w:cs="Calibri" w:ascii="Calibri" w:hAnsi="Calibri"/>
                <w:b/>
                <w:sz w:val="20"/>
                <w:highlight w:val="green"/>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2" w:name="__Fieldmark__451_2108157201"/>
            <w:bookmarkStart w:id="903" w:name="__Fieldmark__451_2108157201"/>
            <w:bookmarkEnd w:id="90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b/>
                <w:sz w:val="20"/>
                <w:lang w:val="en-GB"/>
              </w:rPr>
              <w:t xml:space="preserve">C.I.8 </w:t>
            </w:r>
            <w:r>
              <w:rPr>
                <w:rFonts w:cs="Calibri" w:ascii="Calibri" w:hAnsi="Calibri"/>
                <w:b/>
                <w:sz w:val="20"/>
                <w:lang w:val="en-GB" w:eastAsia="en-US"/>
              </w:rPr>
              <w:t>Çalışmaların Kuruma gönderilmesini kapsayan bu ekte özel olarak belirtilmeyen diğer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I</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D.</w:t>
            </w:r>
            <w:r>
              <w:rPr>
                <w:rFonts w:cs="Calibri" w:ascii="Calibri" w:hAnsi="Calibri"/>
                <w:b/>
                <w:sz w:val="20"/>
                <w:lang w:val="en-GB"/>
              </w:rPr>
              <w:t xml:space="preserve"> PMF (Plazma Ana Dosyası)/VAMF (Aşı Antijeni Ana Dosyası) kapsamında yapılan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65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4" w:name="__Fieldmark__452_2108157201"/>
            <w:bookmarkStart w:id="905" w:name="__Fieldmark__452_2108157201"/>
            <w:bookmarkEnd w:id="9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06" w:name="__Fieldmark__453_2108157201"/>
            <w:bookmarkStart w:id="907" w:name="__Fieldmark__453_2108157201"/>
            <w:bookmarkEnd w:id="907"/>
            <w:r>
              <w:rPr>
                <w:rFonts w:cs="Calibri" w:ascii="Calibri" w:hAnsi="Calibri"/>
                <w:lang w:val="en-GB"/>
              </w:rPr>
            </w:r>
            <w:r>
              <w:rPr>
                <w:rFonts w:cs="Calibri" w:ascii="Calibri" w:hAnsi="Calibri"/>
                <w:lang w:val="en-GB"/>
              </w:rPr>
              <w:fldChar w:fldCharType="end"/>
            </w:r>
            <w:r>
              <w:rPr>
                <w:rFonts w:cs="Calibri" w:ascii="Calibri" w:hAnsi="Calibri"/>
                <w:i w:val="false"/>
                <w:lang w:val="en-GB"/>
              </w:rPr>
              <w:t>IB</w:t>
            </w:r>
            <w:r>
              <w:rPr>
                <w:rFonts w:cs="Calibri" w:ascii="Calibri" w:hAnsi="Calibri"/>
                <w:lang w:val="en-GB"/>
              </w:rPr>
              <w:t xml:space="preserve">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08" w:name="__Fieldmark__454_2108157201"/>
            <w:bookmarkStart w:id="909" w:name="__Fieldmark__454_2108157201"/>
            <w:bookmarkEnd w:id="90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10" w:name="__Fieldmark__455_2108157201"/>
            <w:bookmarkStart w:id="911" w:name="__Fieldmark__455_2108157201"/>
            <w:bookmarkEnd w:id="91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2)</w:t>
            </w:r>
          </w:p>
          <w:p>
            <w:pPr>
              <w:pStyle w:val="Normal"/>
              <w:rPr>
                <w:rFonts w:ascii="Calibri" w:hAnsi="Calibri" w:cs="Calibri"/>
                <w:b/>
                <w:b/>
                <w:sz w:val="20"/>
              </w:rPr>
            </w:pPr>
            <w:r>
              <w:rPr>
                <w:rFonts w:cs="Calibri" w:ascii="Calibri" w:hAnsi="Calibri"/>
                <w:b/>
                <w:sz w:val="20"/>
              </w:rPr>
              <w:t>Uygulama tarih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2" w:name="__Fieldmark__456_2108157201"/>
            <w:bookmarkStart w:id="913" w:name="__Fieldmark__456_2108157201"/>
            <w:bookmarkEnd w:id="91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1 </w:t>
            </w:r>
            <w:r>
              <w:rPr>
                <w:rFonts w:cs="Calibri" w:ascii="Calibri" w:hAnsi="Calibri"/>
                <w:b/>
                <w:sz w:val="20"/>
                <w:lang w:val="en-GB" w:eastAsia="en-US"/>
              </w:rPr>
              <w:t>VAMF (Aşı Antijeni Ana Dosyası) sertifikası sahib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4" w:name="__Fieldmark__457_2108157201"/>
            <w:bookmarkStart w:id="915" w:name="__Fieldmark__457_2108157201"/>
            <w:bookmarkEnd w:id="91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Calibri" w:hAnsi="Calibri" w:cs="Calibri"/>
                <w:sz w:val="20"/>
                <w:lang w:val="en-GB"/>
              </w:rPr>
            </w:pPr>
            <w:r>
              <w:rPr>
                <w:rFonts w:cs="Calibri" w:ascii="Calibri" w:hAnsi="Calibri"/>
                <w:b/>
                <w:sz w:val="20"/>
                <w:lang w:val="en-GB"/>
              </w:rPr>
              <w:t xml:space="preserve">D.2 </w:t>
            </w:r>
            <w:r>
              <w:rPr>
                <w:rFonts w:cs="Calibri" w:ascii="Calibri" w:hAnsi="Calibri"/>
                <w:b/>
                <w:sz w:val="20"/>
                <w:lang w:val="en-GB" w:eastAsia="en-US"/>
              </w:rPr>
              <w:t>PMF (Plazma Ana Dosyası) sertifikası sahib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6" w:name="__Fieldmark__458_2108157201"/>
            <w:bookmarkStart w:id="917" w:name="__Fieldmark__458_2108157201"/>
            <w:bookmarkEnd w:id="91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3 </w:t>
            </w:r>
            <w:r>
              <w:rPr>
                <w:rFonts w:cs="Calibri" w:ascii="Calibri" w:hAnsi="Calibri"/>
                <w:b/>
                <w:sz w:val="20"/>
                <w:lang w:val="en-GB" w:eastAsia="en-US"/>
              </w:rPr>
              <w:t>Mevcut PMF (Plazma Ana Dosyası) sertifikası sahibinin yeni bir PMF sertifikası sahibi ile değiştirilmesi veya yeni bir PMF sertifikası sahibine devr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8" w:name="__Fieldmark__459_2108157201"/>
            <w:bookmarkStart w:id="919" w:name="__Fieldmark__459_2108157201"/>
            <w:bookmarkEnd w:id="91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4 </w:t>
            </w:r>
            <w:r>
              <w:rPr>
                <w:rFonts w:cs="Calibri" w:ascii="Calibri" w:hAnsi="Calibri"/>
                <w:b/>
                <w:sz w:val="20"/>
                <w:lang w:val="en-GB" w:eastAsia="en-US"/>
              </w:rPr>
              <w:t>Kan/plazma toplama merkezini içeren kan merkez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0" w:name="__Fieldmark__460_2108157201"/>
            <w:bookmarkStart w:id="921" w:name="__Fieldmark__460_2108157201"/>
            <w:bookmarkEnd w:id="92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Calibri" w:hAnsi="Calibri" w:cs="Calibri"/>
                <w:sz w:val="20"/>
                <w:lang w:val="en-US"/>
              </w:rPr>
            </w:pPr>
            <w:r>
              <w:rPr>
                <w:rFonts w:cs="Calibri" w:ascii="Calibri" w:hAnsi="Calibri"/>
                <w:b/>
                <w:sz w:val="20"/>
                <w:lang w:val="en-GB"/>
              </w:rPr>
              <w:t xml:space="preserve">D.5 </w:t>
            </w:r>
            <w:r>
              <w:rPr>
                <w:rFonts w:cs="Calibri" w:ascii="Calibri" w:hAnsi="Calibri"/>
                <w:b/>
                <w:sz w:val="20"/>
                <w:lang w:val="en-GB" w:eastAsia="en-US"/>
              </w:rPr>
              <w:t>PMF (Plazma Ana Dosyası)’nda yer alan kan merkezine ait bir kan/plazma toplayan merkezin ilave edil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2" w:name="__Fieldmark__461_2108157201"/>
            <w:bookmarkStart w:id="923" w:name="__Fieldmark__461_2108157201"/>
            <w:bookmarkEnd w:id="92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6 </w:t>
            </w:r>
            <w:r>
              <w:rPr>
                <w:rFonts w:cs="Calibri" w:ascii="Calibri" w:hAnsi="Calibri"/>
                <w:b/>
                <w:sz w:val="20"/>
                <w:lang w:val="en-GB" w:eastAsia="en-US"/>
              </w:rPr>
              <w:t>Kan/plazma toplanması veya bağışların ve plazma havuzlarının test edilmesinde kullanılan merkez(ler)in çıkarılması veya statülerinin (işler durumda veya değil)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4" w:name="__Fieldmark__462_2108157201"/>
            <w:bookmarkStart w:id="925" w:name="__Fieldmark__462_2108157201"/>
            <w:bookmarkEnd w:id="92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7 </w:t>
            </w:r>
            <w:r>
              <w:rPr>
                <w:rFonts w:cs="Calibri" w:ascii="Calibri" w:hAnsi="Calibri"/>
                <w:b/>
                <w:sz w:val="20"/>
                <w:lang w:val="en-GB" w:eastAsia="en-US"/>
              </w:rPr>
              <w:t>PMF (Plazma Ana Dosyası)’nda yer almayan kanın/plazmanın toplanması için yeni bir kan merkez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6" w:name="__Fieldmark__463_2108157201"/>
            <w:bookmarkStart w:id="927" w:name="__Fieldmark__463_2108157201"/>
            <w:bookmarkEnd w:id="92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8 </w:t>
            </w:r>
            <w:r>
              <w:rPr>
                <w:rFonts w:cs="Calibri" w:ascii="Calibri" w:hAnsi="Calibri"/>
                <w:b/>
                <w:sz w:val="20"/>
                <w:lang w:val="en-GB" w:eastAsia="en-US"/>
              </w:rPr>
              <w:t>PMF’te yer alan bir merkez içerisindeki bağışların veya plazma havuzlarının test edilmesi için bir kan merkezini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8" w:name="__Fieldmark__464_2108157201"/>
            <w:bookmarkStart w:id="929" w:name="__Fieldmark__464_2108157201"/>
            <w:bookmarkEnd w:id="92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Calibri" w:hAnsi="Calibri" w:cs="Calibri"/>
                <w:b/>
                <w:b/>
                <w:sz w:val="20"/>
                <w:lang w:val="en-US" w:eastAsia="en-US"/>
              </w:rPr>
            </w:pPr>
            <w:r>
              <w:rPr>
                <w:rFonts w:cs="Calibri" w:ascii="Calibri" w:hAnsi="Calibri"/>
                <w:b/>
                <w:sz w:val="20"/>
                <w:lang w:val="en-GB"/>
              </w:rPr>
              <w:t xml:space="preserve">D.9 </w:t>
            </w:r>
            <w:r>
              <w:rPr>
                <w:rFonts w:cs="Calibri" w:ascii="Calibri" w:hAnsi="Calibri"/>
                <w:b/>
                <w:sz w:val="20"/>
                <w:lang w:val="en-GB" w:eastAsia="en-US"/>
              </w:rPr>
              <w:t>PMF (Plazma Ana Dosyası)’nda yer alan bağış veya plazma havuzunun test edilmesi için yeni bir kan merkez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0" w:name="__Fieldmark__465_2108157201"/>
            <w:bookmarkStart w:id="931" w:name="__Fieldmark__465_2108157201"/>
            <w:bookmarkEnd w:id="93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0 </w:t>
            </w:r>
            <w:r>
              <w:rPr>
                <w:rFonts w:cs="Calibri" w:ascii="Calibri" w:hAnsi="Calibri"/>
                <w:b/>
                <w:sz w:val="20"/>
                <w:lang w:val="en-GB" w:eastAsia="en-US"/>
              </w:rPr>
              <w:t>Plazmanın depolandığı bir kuruluşu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2" w:name="__Fieldmark__466_2108157201"/>
            <w:bookmarkStart w:id="933" w:name="__Fieldmark__466_2108157201"/>
            <w:bookmarkEnd w:id="93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1 </w:t>
            </w:r>
            <w:r>
              <w:rPr>
                <w:rFonts w:cs="Calibri" w:ascii="Calibri" w:hAnsi="Calibri"/>
                <w:b/>
                <w:sz w:val="20"/>
                <w:lang w:val="en-GB" w:eastAsia="en-US"/>
              </w:rPr>
              <w:t>Plazmanın depolandığı bir kuruluşu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4" w:name="__Fieldmark__467_2108157201"/>
            <w:bookmarkStart w:id="935" w:name="__Fieldmark__467_2108157201"/>
            <w:bookmarkEnd w:id="93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12 </w:t>
            </w:r>
            <w:r>
              <w:rPr>
                <w:rFonts w:cs="Calibri" w:ascii="Calibri" w:hAnsi="Calibri"/>
                <w:b/>
                <w:sz w:val="20"/>
                <w:lang w:val="en-GB" w:eastAsia="en-US"/>
              </w:rPr>
              <w:t>Plazmanın naklinde rolü olan bir şirket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strike/>
          <w:lang w:val="en-GB"/>
        </w:rPr>
      </w:pPr>
      <w:r>
        <w:rPr>
          <w:rFonts w:cs="Calibri" w:ascii="Calibri" w:hAnsi="Calibri"/>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6" w:name="__Fieldmark__468_2108157201"/>
            <w:bookmarkStart w:id="937" w:name="__Fieldmark__468_2108157201"/>
            <w:bookmarkEnd w:id="93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3 </w:t>
            </w:r>
            <w:r>
              <w:rPr>
                <w:rFonts w:cs="Calibri" w:ascii="Calibri" w:hAnsi="Calibri"/>
                <w:b/>
                <w:sz w:val="20"/>
                <w:lang w:val="en-GB" w:eastAsia="en-US"/>
              </w:rPr>
              <w:t>Plazmanın nakliyesinde yer alan bir şirket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8" w:name="__Fieldmark__469_2108157201"/>
            <w:bookmarkStart w:id="939" w:name="__Fieldmark__469_2108157201"/>
            <w:bookmarkEnd w:id="93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14 </w:t>
            </w:r>
            <w:r>
              <w:rPr>
                <w:rFonts w:cs="Calibri" w:ascii="Calibri" w:hAnsi="Calibri"/>
                <w:b/>
                <w:sz w:val="20"/>
                <w:lang w:val="en-GB" w:eastAsia="en-US"/>
              </w:rPr>
              <w:t>Bireysel bağışların test edilmesi için yeni bir test kiti olarak veya mevcut bir test kitinin yenisiyle değiştirilmesi şeklinde, CE işaretli bir test kit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D.15 </w:t>
            </w:r>
            <w:r>
              <w:rPr>
                <w:rFonts w:cs="Calibri" w:ascii="Calibri" w:hAnsi="Calibri"/>
                <w:b/>
                <w:sz w:val="20"/>
                <w:lang w:val="en-GB" w:eastAsia="en-US"/>
              </w:rPr>
              <w:t xml:space="preserve">Bireysel bağışların test edilmesinde kullanılacak CE işaretli olmayan yeni bir test kitinin ilave edilmesi veya mevcut bir test kitinin CE işaretli olmayan yenisiyle değiştirilmes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0" w:name="__Fieldmark__470_2108157201"/>
            <w:bookmarkStart w:id="941" w:name="__Fieldmark__470_2108157201"/>
            <w:bookmarkEnd w:id="9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ğışların testi için yeni test kiti daha önce herhangi bir kan merkezi için PMF (Plazma Ana Dosyası)’nda onaylanmadıy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2" w:name="__Fieldmark__471_2108157201"/>
            <w:bookmarkStart w:id="943" w:name="__Fieldmark__471_2108157201"/>
            <w:bookmarkEnd w:id="9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test kiti bağışların test edilmesi için PMF’te yer alan diğer kan merkez(ler)i için onaylandıy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4" w:name="__Fieldmark__472_2108157201"/>
            <w:bookmarkStart w:id="945" w:name="__Fieldmark__472_2108157201"/>
            <w:bookmarkEnd w:id="94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6 </w:t>
            </w:r>
            <w:r>
              <w:rPr>
                <w:rFonts w:cs="Calibri" w:ascii="Calibri" w:hAnsi="Calibri"/>
                <w:b/>
                <w:sz w:val="20"/>
                <w:lang w:val="en-GB" w:eastAsia="en-US"/>
              </w:rPr>
              <w:t>Havuzların test edilmesi için kullanılan kitin/yöntemin değiştirilmesi (antikor veya antijen veya nükleik asit (NAT ) tes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6" w:name="__Fieldmark__473_2108157201"/>
            <w:bookmarkStart w:id="947" w:name="__Fieldmark__473_2108157201"/>
            <w:bookmarkEnd w:id="94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 xml:space="preserve">D.17 </w:t>
            </w:r>
            <w:r>
              <w:rPr>
                <w:rFonts w:cs="Calibri" w:ascii="Calibri" w:hAnsi="Calibri"/>
                <w:b/>
                <w:sz w:val="20"/>
                <w:lang w:val="en-GB" w:eastAsia="en-US"/>
              </w:rPr>
              <w:t>Envanter tutma işleminin uygulamaya konulması veya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8" w:name="__Fieldmark__474_2108157201"/>
            <w:bookmarkStart w:id="949" w:name="__Fieldmark__474_2108157201"/>
            <w:bookmarkEnd w:id="94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8 </w:t>
            </w:r>
            <w:r>
              <w:rPr>
                <w:rFonts w:cs="Calibri" w:ascii="Calibri" w:hAnsi="Calibri"/>
                <w:b/>
                <w:sz w:val="20"/>
                <w:lang w:val="en-GB" w:eastAsia="en-US"/>
              </w:rPr>
              <w:t>Envanter tutma süresinin kaldırılması veya sürenin kıs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D.19 </w:t>
            </w:r>
            <w:r>
              <w:rPr>
                <w:rFonts w:cs="Calibri" w:ascii="Calibri" w:hAnsi="Calibri"/>
                <w:b/>
                <w:sz w:val="20"/>
                <w:lang w:val="en-GB" w:eastAsia="en-US"/>
              </w:rPr>
              <w:t>Kan torbaları veya şişelerini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0" w:name="__Fieldmark__475_2108157201"/>
            <w:bookmarkStart w:id="951" w:name="__Fieldmark__475_2108157201"/>
            <w:bookmarkEnd w:id="9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CE işaretli olan yeni kan torbaları veya şişe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58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2" w:name="__Fieldmark__476_2108157201"/>
            <w:bookmarkStart w:id="953" w:name="__Fieldmark__476_2108157201"/>
            <w:bookmarkEnd w:id="9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CE işaretli olmayan yeni kan torbaları veya şişe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D.20 </w:t>
            </w:r>
            <w:r>
              <w:rPr>
                <w:rFonts w:cs="Calibri" w:ascii="Calibri" w:hAnsi="Calibri"/>
                <w:b/>
                <w:sz w:val="20"/>
                <w:lang w:val="en-GB" w:eastAsia="en-US"/>
              </w:rPr>
              <w:t>Depolama/nakliyede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4" w:name="__Fieldmark__477_2108157201"/>
            <w:bookmarkStart w:id="955" w:name="__Fieldmark__477_2108157201"/>
            <w:bookmarkEnd w:id="9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polama ve/nakliye koşullar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6" w:name="__Fieldmark__478_2108157201"/>
            <w:bookmarkStart w:id="957" w:name="__Fieldmark__478_2108157201"/>
            <w:bookmarkEnd w:id="9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lazma için maksimum depolama sür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8" w:name="__Fieldmark__479_2108157201"/>
            <w:bookmarkStart w:id="959" w:name="__Fieldmark__479_2108157201"/>
            <w:bookmarkEnd w:id="95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21 </w:t>
            </w:r>
            <w:r>
              <w:rPr>
                <w:rFonts w:cs="Calibri" w:ascii="Calibri" w:hAnsi="Calibri"/>
                <w:b/>
                <w:sz w:val="20"/>
                <w:lang w:val="en-GB" w:eastAsia="en-US"/>
              </w:rPr>
              <w:t>Bu uygulamanın viral risk değerlendirmesi üzerinde önemli bir etki oluşturduğunda viral markerların uygulamaya ko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0" w:name="__Fieldmark__480_2108157201"/>
            <w:bookmarkStart w:id="961" w:name="__Fieldmark__480_2108157201"/>
            <w:bookmarkEnd w:id="96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22 </w:t>
            </w:r>
            <w:r>
              <w:rPr>
                <w:rFonts w:cs="Calibri" w:ascii="Calibri" w:hAnsi="Calibri"/>
                <w:b/>
                <w:sz w:val="20"/>
                <w:lang w:val="en-GB" w:eastAsia="en-US"/>
              </w:rPr>
              <w:t>Plazma havuzu hazırlığında değişiklik (örneğin, üretim yöntemi, havuzun büyüklüğü, plazma havuzu örneklerinin depo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2" w:name="__Fieldmark__481_2108157201"/>
            <w:bookmarkStart w:id="963" w:name="__Fieldmark__481_2108157201"/>
            <w:bookmarkEnd w:id="96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23 </w:t>
            </w:r>
            <w:r>
              <w:rPr>
                <w:rFonts w:cs="Calibri" w:ascii="Calibri" w:hAnsi="Calibri"/>
                <w:b/>
                <w:sz w:val="20"/>
                <w:lang w:val="en-GB" w:eastAsia="en-US"/>
              </w:rPr>
              <w:t>Bağışın (bağışların) retrospektif olarak süreçten hariç tutulmuş olması gerektiğinin belirlenmesi durumunda atılacak adımlar (“geriye bakma” prosed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rPr>
      </w:pPr>
      <w:r>
        <w:rPr>
          <w:rFonts w:cs="Calibri" w:ascii="Calibri" w:hAnsi="Calibri"/>
        </w:rPr>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de-DE"/>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de-DE"/>
    </w:rPr>
  </w:style>
  <w:style w:type="paragraph" w:styleId="Heading3">
    <w:name w:val="Heading 3"/>
    <w:basedOn w:val="Normal"/>
    <w:next w:val="NormalGirinti"/>
    <w:qFormat/>
    <w:pPr>
      <w:numPr>
        <w:ilvl w:val="2"/>
        <w:numId w:val="1"/>
      </w:numPr>
      <w:ind w:left="360" w:hanging="0"/>
      <w:outlineLvl w:val="2"/>
    </w:pPr>
    <w:rPr>
      <w:b/>
      <w:szCs w:val="20"/>
      <w:lang w:val="de-DE"/>
    </w:rPr>
  </w:style>
  <w:style w:type="paragraph" w:styleId="Heading4">
    <w:name w:val="Heading 4"/>
    <w:basedOn w:val="Normal"/>
    <w:next w:val="NormalGirinti"/>
    <w:qFormat/>
    <w:pPr>
      <w:numPr>
        <w:ilvl w:val="3"/>
        <w:numId w:val="1"/>
      </w:numPr>
      <w:ind w:left="360" w:hanging="0"/>
      <w:outlineLvl w:val="3"/>
    </w:pPr>
    <w:rPr>
      <w:szCs w:val="20"/>
      <w:u w:val="single"/>
      <w:lang w:val="de-DE"/>
    </w:rPr>
  </w:style>
  <w:style w:type="paragraph" w:styleId="Heading5">
    <w:name w:val="Heading 5"/>
    <w:basedOn w:val="Normal"/>
    <w:next w:val="NormalGirinti"/>
    <w:qFormat/>
    <w:pPr>
      <w:numPr>
        <w:ilvl w:val="4"/>
        <w:numId w:val="1"/>
      </w:numPr>
      <w:ind w:left="720" w:hanging="0"/>
      <w:outlineLvl w:val="4"/>
    </w:pPr>
    <w:rPr>
      <w:b/>
      <w:sz w:val="20"/>
      <w:szCs w:val="20"/>
      <w:lang w:val="de-DE"/>
    </w:rPr>
  </w:style>
  <w:style w:type="paragraph" w:styleId="Heading6">
    <w:name w:val="Heading 6"/>
    <w:basedOn w:val="Normal"/>
    <w:next w:val="NormalGirinti"/>
    <w:qFormat/>
    <w:pPr>
      <w:numPr>
        <w:ilvl w:val="5"/>
        <w:numId w:val="1"/>
      </w:numPr>
      <w:ind w:left="720" w:hanging="0"/>
      <w:outlineLvl w:val="5"/>
    </w:pPr>
    <w:rPr>
      <w:sz w:val="20"/>
      <w:szCs w:val="20"/>
      <w:u w:val="single"/>
      <w:lang w:val="de-DE"/>
    </w:rPr>
  </w:style>
  <w:style w:type="paragraph" w:styleId="Heading7">
    <w:name w:val="Heading 7"/>
    <w:basedOn w:val="Normal"/>
    <w:next w:val="NormalGirinti"/>
    <w:qFormat/>
    <w:pPr>
      <w:numPr>
        <w:ilvl w:val="6"/>
        <w:numId w:val="1"/>
      </w:numPr>
      <w:ind w:left="720" w:hanging="0"/>
      <w:outlineLvl w:val="6"/>
    </w:pPr>
    <w:rPr>
      <w:i/>
      <w:sz w:val="20"/>
      <w:szCs w:val="20"/>
      <w:lang w:val="de-DE"/>
    </w:rPr>
  </w:style>
  <w:style w:type="paragraph" w:styleId="Heading8">
    <w:name w:val="Heading 8"/>
    <w:basedOn w:val="Normal"/>
    <w:next w:val="NormalGirinti"/>
    <w:qFormat/>
    <w:pPr>
      <w:numPr>
        <w:ilvl w:val="7"/>
        <w:numId w:val="1"/>
      </w:numPr>
      <w:ind w:left="720" w:hanging="0"/>
      <w:outlineLvl w:val="7"/>
    </w:pPr>
    <w:rPr>
      <w:i/>
      <w:sz w:val="20"/>
      <w:szCs w:val="20"/>
      <w:lang w:val="de-DE"/>
    </w:rPr>
  </w:style>
  <w:style w:type="paragraph" w:styleId="Heading9">
    <w:name w:val="Heading 9"/>
    <w:basedOn w:val="Normal"/>
    <w:next w:val="NormalGirinti"/>
    <w:qFormat/>
    <w:pPr>
      <w:numPr>
        <w:ilvl w:val="8"/>
        <w:numId w:val="1"/>
      </w:numPr>
      <w:ind w:left="720" w:hanging="0"/>
      <w:outlineLvl w:val="8"/>
    </w:pPr>
    <w:rPr>
      <w:i/>
      <w:sz w:val="20"/>
      <w:szCs w:val="20"/>
      <w:lang w:val="de-D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AltBilgiChar">
    <w:name w:val="Alt Bilgi Char"/>
    <w:qFormat/>
    <w:rPr>
      <w:sz w:val="24"/>
      <w:szCs w:val="24"/>
      <w:lang w:val="tr-TR"/>
    </w:rPr>
  </w:style>
  <w:style w:type="character" w:styleId="Balk1Char">
    <w:name w:val="Başlık 1 Char"/>
    <w:qFormat/>
    <w:rPr>
      <w:rFonts w:ascii="Arial" w:hAnsi="Arial" w:cs="Arial"/>
      <w:b/>
      <w:sz w:val="24"/>
      <w:u w:val="single"/>
      <w:lang w:val="de-DE"/>
    </w:rPr>
  </w:style>
  <w:style w:type="character" w:styleId="Balk2Char">
    <w:name w:val="Başlık 2 Char"/>
    <w:qFormat/>
    <w:rPr>
      <w:rFonts w:ascii="Arial" w:hAnsi="Arial" w:cs="Arial"/>
      <w:b/>
      <w:sz w:val="24"/>
      <w:lang w:val="de-DE"/>
    </w:rPr>
  </w:style>
  <w:style w:type="character" w:styleId="Balk3Char">
    <w:name w:val="Başlık 3 Char"/>
    <w:qFormat/>
    <w:rPr>
      <w:b/>
      <w:sz w:val="24"/>
      <w:lang w:val="de-DE"/>
    </w:rPr>
  </w:style>
  <w:style w:type="character" w:styleId="Balk4Char">
    <w:name w:val="Başlık 4 Char"/>
    <w:qFormat/>
    <w:rPr>
      <w:sz w:val="24"/>
      <w:u w:val="single"/>
      <w:lang w:val="de-DE"/>
    </w:rPr>
  </w:style>
  <w:style w:type="character" w:styleId="Balk5Char">
    <w:name w:val="Başlık 5 Char"/>
    <w:qFormat/>
    <w:rPr>
      <w:b/>
      <w:lang w:val="de-DE"/>
    </w:rPr>
  </w:style>
  <w:style w:type="character" w:styleId="Balk6Char">
    <w:name w:val="Başlık 6 Char"/>
    <w:qFormat/>
    <w:rPr>
      <w:u w:val="single"/>
      <w:lang w:val="de-DE"/>
    </w:rPr>
  </w:style>
  <w:style w:type="character" w:styleId="Balk7Char">
    <w:name w:val="Başlık 7 Char"/>
    <w:qFormat/>
    <w:rPr>
      <w:i/>
      <w:lang w:val="de-DE"/>
    </w:rPr>
  </w:style>
  <w:style w:type="character" w:styleId="Balk8Char">
    <w:name w:val="Başlık 8 Char"/>
    <w:qFormat/>
    <w:rPr>
      <w:i/>
      <w:lang w:val="de-DE"/>
    </w:rPr>
  </w:style>
  <w:style w:type="character" w:styleId="Balk9Char">
    <w:name w:val="Başlık 9 Char"/>
    <w:qFormat/>
    <w:rPr>
      <w:i/>
      <w:lang w:val="de-DE"/>
    </w:rPr>
  </w:style>
  <w:style w:type="character" w:styleId="SonnotMetniChar">
    <w:name w:val="Sonnot Metni Char"/>
    <w:qFormat/>
    <w:rPr>
      <w:lang w:val="de-DE"/>
    </w:rPr>
  </w:style>
  <w:style w:type="character" w:styleId="PageNumber">
    <w:name w:val="Page Number"/>
    <w:rPr/>
  </w:style>
  <w:style w:type="character" w:styleId="GvdeMetniChar">
    <w:name w:val="Gövde Metni Char"/>
    <w:qFormat/>
    <w:rPr>
      <w:sz w:val="24"/>
      <w:lang w:val="de-DE"/>
    </w:rPr>
  </w:style>
  <w:style w:type="character" w:styleId="GvdeMetni3Char">
    <w:name w:val="Gövde Metni 3 Char"/>
    <w:qFormat/>
    <w:rPr>
      <w:rFonts w:ascii="Arial" w:hAnsi="Arial" w:cs="Arial"/>
      <w:sz w:val="22"/>
      <w:lang w:val="de-DE"/>
    </w:rPr>
  </w:style>
  <w:style w:type="character" w:styleId="InternetLink">
    <w:name w:val="Hyperlink"/>
    <w:rPr>
      <w:color w:val="0000FF"/>
      <w:u w:val="single"/>
    </w:rPr>
  </w:style>
  <w:style w:type="character" w:styleId="BelgeBalantlarChar">
    <w:name w:val="Belge Bağlantıları Char"/>
    <w:qFormat/>
    <w:rPr>
      <w:rFonts w:ascii="Tahoma" w:hAnsi="Tahoma" w:cs="Tahoma"/>
      <w:shd w:fill="000080" w:val="clear"/>
      <w:lang w:val="de-DE"/>
    </w:rPr>
  </w:style>
  <w:style w:type="paragraph" w:styleId="Heading">
    <w:name w:val="Heading"/>
    <w:basedOn w:val="Normal"/>
    <w:next w:val="TextBody"/>
    <w:qFormat/>
    <w:pPr>
      <w:jc w:val="center"/>
    </w:pPr>
    <w:rPr>
      <w:b/>
      <w:smallCaps/>
      <w:sz w:val="22"/>
      <w:szCs w:val="20"/>
      <w:lang w:val="en-GB"/>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widowControl w:val="false"/>
    </w:pPr>
    <w:rPr>
      <w:sz w:val="20"/>
      <w:szCs w:val="20"/>
      <w:lang w:val="en-G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Girinti">
    <w:name w:val="Normal Girinti"/>
    <w:basedOn w:val="Normal"/>
    <w:qFormat/>
    <w:pPr>
      <w:ind w:left="720" w:hanging="0"/>
    </w:pPr>
    <w:rPr>
      <w:szCs w:val="20"/>
      <w:lang w:val="de-DE"/>
    </w:rPr>
  </w:style>
  <w:style w:type="paragraph" w:styleId="Endnote">
    <w:name w:val="Endnote Text"/>
    <w:basedOn w:val="Normal"/>
    <w:pPr/>
    <w:rPr>
      <w:sz w:val="20"/>
      <w:szCs w:val="20"/>
      <w:lang w:val="de-DE"/>
    </w:rPr>
  </w:style>
  <w:style w:type="paragraph" w:styleId="BekMetni">
    <w:name w:val="Öbek Metni"/>
    <w:basedOn w:val="Normal"/>
    <w:qFormat/>
    <w:pPr>
      <w:tabs>
        <w:tab w:val="clear" w:pos="708"/>
        <w:tab w:val="left" w:pos="270" w:leader="none"/>
      </w:tabs>
      <w:spacing w:lineRule="atLeast" w:line="240" w:before="48" w:after="0"/>
      <w:ind w:left="90" w:right="-61" w:hanging="180"/>
    </w:pPr>
    <w:rPr>
      <w:szCs w:val="20"/>
      <w:lang w:val="de-DE"/>
    </w:rPr>
  </w:style>
  <w:style w:type="paragraph" w:styleId="GvdeMetni3">
    <w:name w:val="Gövde Metni 3"/>
    <w:basedOn w:val="Normal"/>
    <w:qFormat/>
    <w:pPr>
      <w:tabs>
        <w:tab w:val="clear" w:pos="708"/>
        <w:tab w:val="left" w:pos="5040" w:leader="none"/>
      </w:tabs>
      <w:spacing w:before="96" w:after="24"/>
    </w:pPr>
    <w:rPr>
      <w:rFonts w:ascii="Arial" w:hAnsi="Arial" w:cs="Arial"/>
      <w:sz w:val="22"/>
      <w:szCs w:val="20"/>
      <w:lang w:val="de-DE"/>
    </w:rPr>
  </w:style>
  <w:style w:type="paragraph" w:styleId="BalloonText1">
    <w:name w:val="Balloon Text1"/>
    <w:basedOn w:val="Normal"/>
    <w:qFormat/>
    <w:pPr/>
    <w:rPr>
      <w:rFonts w:ascii="Tahoma" w:hAnsi="Tahoma" w:cs="Tahoma"/>
      <w:sz w:val="16"/>
      <w:szCs w:val="16"/>
      <w:lang w:val="de-DE"/>
    </w:rPr>
  </w:style>
  <w:style w:type="paragraph" w:styleId="CommentSubject1">
    <w:name w:val="Comment Subject1"/>
    <w:basedOn w:val="AklamaMetni"/>
    <w:next w:val="AklamaMetni"/>
    <w:qFormat/>
    <w:pPr/>
    <w:rPr>
      <w:b/>
      <w:bCs/>
      <w:lang w:val="de-DE"/>
    </w:rPr>
  </w:style>
  <w:style w:type="paragraph" w:styleId="ResimYazs">
    <w:name w:val="Resim Yazısı"/>
    <w:basedOn w:val="Normal"/>
    <w:next w:val="Normal"/>
    <w:qFormat/>
    <w:pPr>
      <w:spacing w:before="120" w:after="120"/>
    </w:pPr>
    <w:rPr>
      <w:b/>
      <w:bCs/>
      <w:sz w:val="20"/>
      <w:szCs w:val="20"/>
      <w:lang w:val="en-GB"/>
    </w:rPr>
  </w:style>
  <w:style w:type="paragraph" w:styleId="BelgeBalantlar">
    <w:name w:val="Belge Bağlantıları"/>
    <w:basedOn w:val="Normal"/>
    <w:qFormat/>
    <w:pPr>
      <w:shd w:fill="000080" w:val="clear"/>
    </w:pPr>
    <w:rPr>
      <w:rFonts w:ascii="Tahoma" w:hAnsi="Tahoma" w:cs="Tahoma"/>
      <w:sz w:val="20"/>
      <w:szCs w:val="20"/>
      <w:lang w:val="de-DE"/>
    </w:rPr>
  </w:style>
  <w:style w:type="paragraph" w:styleId="ListeNumaras2">
    <w:name w:val="Liste Numarası 2"/>
    <w:basedOn w:val="Normal"/>
    <w:qFormat/>
    <w:pPr>
      <w:numPr>
        <w:ilvl w:val="0"/>
        <w:numId w:val="2"/>
      </w:numPr>
      <w:spacing w:before="120" w:after="120"/>
      <w:jc w:val="both"/>
    </w:pPr>
    <w:rPr>
      <w:lang w:val="en-GB"/>
    </w:rPr>
  </w:style>
  <w:style w:type="paragraph" w:styleId="ListNumber2Level2">
    <w:name w:val="List Number 2 (Level 2)"/>
    <w:basedOn w:val="Normal"/>
    <w:qFormat/>
    <w:pPr>
      <w:numPr>
        <w:ilvl w:val="0"/>
        <w:numId w:val="2"/>
      </w:numPr>
      <w:spacing w:before="120" w:after="120"/>
      <w:jc w:val="both"/>
    </w:pPr>
    <w:rPr>
      <w:lang w:val="en-GB"/>
    </w:rPr>
  </w:style>
  <w:style w:type="paragraph" w:styleId="ListNumber2Level3">
    <w:name w:val="List Number 2 (Level 3)"/>
    <w:basedOn w:val="Normal"/>
    <w:qFormat/>
    <w:pPr>
      <w:numPr>
        <w:ilvl w:val="0"/>
        <w:numId w:val="2"/>
      </w:numPr>
      <w:spacing w:before="120" w:after="120"/>
      <w:jc w:val="both"/>
    </w:pPr>
    <w:rPr>
      <w:lang w:val="en-GB"/>
    </w:rPr>
  </w:style>
  <w:style w:type="paragraph" w:styleId="ListNumber2Level4">
    <w:name w:val="List Number 2 (Level 4)"/>
    <w:basedOn w:val="Normal"/>
    <w:qFormat/>
    <w:pPr>
      <w:numPr>
        <w:ilvl w:val="0"/>
        <w:numId w:val="2"/>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2:00Z</dcterms:created>
  <dc:creator>iegm</dc:creator>
  <dc:description/>
  <cp:keywords/>
  <dc:language>en-US</dc:language>
  <cp:lastModifiedBy>Bilge Özlem Ünsal</cp:lastModifiedBy>
  <dcterms:modified xsi:type="dcterms:W3CDTF">2021-12-22T08:42:00Z</dcterms:modified>
  <cp:revision>2</cp:revision>
  <dc:subject/>
  <dc:title>RUHSATLANDIRILMIŞ VEYA RUHSATLANDIRMA BAŞVURUSU YAPILMIŞ BEŞERİ TIBBİ ÜRÜNLERDEKİ DEĞİŞİKLİĞE AİT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